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1. 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ого плана МО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ст. 24 Федерального закона № 190-ФЗ от 29.12.2004г. «Градостроительный кодекс РФ», положениями Федерального закона № 131-ФЗ от 06.10.2003г. «Об общих принципах организации местного самоуправления в РФ», областного закона № 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от 10.03.2004г., Решением Совета депутатов МО «Муринское сельское поселение» № 69 от 05.10.2006г. «О разработке и выделении денежных средств на Генеральный план МО «Муринское сельское поселение», Устава МО «Муринское сельское поселение» Всеволожского муниципального района Ленинградской области, с целью создания оптимальных условий для устойчивого развития территории МО «Муринское сельское поселение»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генерального плана МО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казчиком на подготовку проекта генерального плана Мо «Муринское сельское поселение» определить администрацию МО «Муринское сельское поселение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архитектору администрации МО «Муринское сельское поселение»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бор исходных данных, необходимых  для проектирования, и передачу их в установленном порядке исполнителю работ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организационно-правовое сопровождение и контроль за исполнение работ по подготовке проекта генерального план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ри подготовке проекта генерального плана учесть все предложения заинтересованных лиц, поступившие в администрацию МО «Муринское сельское поселение» в процессе проектир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4. Обеспечить публикацию настоящего постановление в газете «Муринские вести» и на официальном сайте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6:00Z</dcterms:created>
  <dc:creator>User</dc:creator>
  <dc:description/>
  <cp:keywords/>
  <dc:language>en-US</dc:language>
  <cp:lastModifiedBy>Arina</cp:lastModifiedBy>
  <cp:lastPrinted>2010-01-11T11:10:00Z</cp:lastPrinted>
  <dcterms:modified xsi:type="dcterms:W3CDTF">2010-01-12T08:18:00Z</dcterms:modified>
  <cp:revision>6</cp:revision>
  <dc:subject/>
  <dc:title/>
</cp:coreProperties>
</file>