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2.2009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 xml:space="preserve"> 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ки и проекта межевания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территории северной части пос. Мурино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устойчивого развития территории муниципального образования «Муринское сельское поселение» Всеволожского муниципального района Ленинградской области, создания благоприятных условий проживания населения, комплексного решения социальных, экономических и других задач, на основании</w:t>
        <w:tab/>
        <w:t xml:space="preserve"> заявления Глазнева Валентина Валентиновича, Сорокина Александра Олеговича, Смирновой Надежды Львовны, в соответствии со ст. 46 Градостроительного кодекса РФ от 29 декабря 2004г. №190-ФЗ, Федеральным законом от 6.11.2003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и проект межевания территории северной части поселка Мурино (земельный участок с кадастровый номером: 47:07:07-22-001:0069, площадью 221731кв.м. и земельный участок с кадастровым номером: 47:07:07-22-001:0080, площадью 221731кв.м.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2. Финансирование разработки проектной документации осуществить за счет внебюджетных источников – Глазнева Валентина Валентиновича, Сорокина Александра Олеговича, Смирновой Надежды Львовны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ному архитектору МО «Муринское сельское поселение» подготовить задание на разработку  проекта планировки и проект межевания территории северной части поселка Мурино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4. Обеспечить публикацию настоящего постановления в газете «Муринские вести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2:00Z</dcterms:created>
  <dc:creator>User</dc:creator>
  <dc:description/>
  <cp:keywords/>
  <dc:language>en-US</dc:language>
  <cp:lastModifiedBy>Arina</cp:lastModifiedBy>
  <cp:lastPrinted>2007-04-24T10:49:00Z</cp:lastPrinted>
  <dcterms:modified xsi:type="dcterms:W3CDTF">2009-12-28T10:42:00Z</dcterms:modified>
  <cp:revision>2</cp:revision>
  <dc:subject/>
  <dc:title/>
</cp:coreProperties>
</file>