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57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1"/>
        <w:gridCol w:w="4537"/>
        <w:gridCol w:w="10184"/>
      </w:tblGrid>
      <w:tr>
        <w:trPr>
          <w:trHeight w:val="288" w:hRule="atLeast"/>
        </w:trPr>
        <w:tc>
          <w:tcPr>
            <w:tcW w:w="1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РИНСКОЕ ГОРОДСКОЕ ПОСЕЛЕНИЕ </w:t>
            </w:r>
          </w:p>
        </w:tc>
      </w:tr>
      <w:tr>
        <w:trPr>
          <w:trHeight w:val="5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дм. участ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административного участка</w:t>
            </w:r>
          </w:p>
        </w:tc>
      </w:tr>
      <w:tr>
        <w:trPr>
          <w:trHeight w:val="84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младший лейтенант полиции Макулов Дмитрий Юрьевич 8(81270)429-50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инское городское поселение: г. Мурино: ул. Центральная (нечетная сторона), ул. Школьная, ул. Садовая, ул. Гражданская, ул. Оборонная, ул. Лесная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инское городское поселение: ул. Новая.</w:t>
            </w:r>
          </w:p>
        </w:tc>
      </w:tr>
      <w:tr>
        <w:trPr>
          <w:trHeight w:val="11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младший лейтенант полиции Васильев Андрей Иванович 8(81270)429-50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инское городское поселение: г. Мурино: ул. Центральная (четная сторона), ул. Кооперативная, ул. 2-ая Кооперативная, ул. 2-ая линия, ул. Вокзальная, ул. Ясная, ул. Веселая, ул. Боровая, ул. Тихая, Привокзальная пл., ул. Английская, шоссе в Лаврики, ул. Березовая аллея, ул. Заречная, пер. Родниковый, ул. Парковая, Муринский парк.</w:t>
            </w:r>
          </w:p>
        </w:tc>
      </w:tr>
      <w:tr>
        <w:trPr>
          <w:trHeight w:val="98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капитан полиции Недостоев Игорь Николаевич (89990450349)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инское городское поселение: Охтинская аллея, ул. Шувалова (четная сторона), бул. Менделеева (нечетная сторона), бул. Петровский (нечетная сторона кроме д. 25, 27), ул. Екатерининская, пр. Авиаторов Балтики д. 1-5.</w:t>
            </w:r>
          </w:p>
        </w:tc>
      </w:tr>
      <w:tr>
        <w:trPr>
          <w:trHeight w:val="8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лейтенант полиции Морозов Михаил Александрович (89990455682)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инское городское поселение: Воронцовский бульвар (четная сторона, д. 17), ул. Шувалова (нечетная сторона), Петровский бульвар (четная сторона), бульвар Менделеева (четная сторона), ул. Графская, пр. Авиаторов Балтики д. 7-31.</w:t>
            </w:r>
          </w:p>
        </w:tc>
      </w:tr>
      <w:tr>
        <w:trPr>
          <w:trHeight w:val="10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Фролов Борис Александрович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270)429-50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инское городское поселение: г. Мурино, ул. Шувалова, д. 12/10, 15, 17, 19, корп. 2, 21, 23, 25, 27/7, ул. Графская д. 8, 9, 10, 11, 12, 13, 14, 15, Воронцовский д. 14, 15, 17, 18, 19, 20, 21, 22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й бульвар д. 12 корп. 1; 12 корп. 2, 14 корп. 1 по 14 корп. 5.</w:t>
            </w:r>
          </w:p>
        </w:tc>
      </w:tr>
      <w:tr>
        <w:trPr>
          <w:trHeight w:val="7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частковый уполномоченный полиции младший лейтенант полиции Гусев Денис Дмитриевич 8(81270)429-50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инское городское поселение: г. Мурино, ул. Екатерининская, Авиаторов Балтики д. 13-31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увалова д. 18, 20, 24, 44, 46, 50, ул. Графская д. 2, 3, 4</w:t>
            </w:r>
          </w:p>
        </w:tc>
      </w:tr>
      <w:tr>
        <w:trPr>
          <w:trHeight w:val="13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капитан полиции Нартова Нина Иванов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270)429-50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инское городское поселение: г. Мурино, ул. Центральная (четная сторона), ул. Кооперативная, ул. Ясная, ул. Веселая, ул. Вокзальная, ул. Тихая, ул. Боровая, ул. 2-я линия, ул. Английская, ул. Парковая, ул. Березовая аллея, ул. Заречная, ул. Привокзальная, Скандинавский проезд, шоссе в Лаврики четная сторона до 54 дома включительно, шоссе в Лаврики нечетная сторона до 47 дома включитель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6736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a44b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a44b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f0f18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a44b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a44b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f0f1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0</Words>
  <Characters>2223</Characters>
  <CharactersWithSpaces>26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56:00Z</dcterms:created>
  <dc:creator>Ефремов</dc:creator>
  <dc:description/>
  <dc:language>en-US</dc:language>
  <cp:lastModifiedBy>Арина</cp:lastModifiedBy>
  <cp:lastPrinted>2021-10-04T05:55:00Z</cp:lastPrinted>
  <dcterms:modified xsi:type="dcterms:W3CDTF">2021-10-04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