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1"/>
        <w:shd w:val="clear" w:color="auto" w:fill="FFFFFF"/>
        <w:spacing w:lineRule="atLeast" w:line="259" w:beforeAutospacing="0" w:before="0" w:afterAutospacing="0" w:after="15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Как уменьшить риск гибели на пожаре!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408" w:beforeAutospacing="0" w:before="0" w:afterAutospacing="0" w:after="0"/>
        <w:ind w:left="75" w:right="75" w:hanging="0"/>
        <w:jc w:val="center"/>
        <w:rPr/>
      </w:pPr>
      <w:r>
        <w:rPr/>
        <w:drawing>
          <wp:inline distT="0" distB="0" distL="0" distR="0">
            <wp:extent cx="5124450" cy="3072765"/>
            <wp:effectExtent l="0" t="0" r="0" b="0"/>
            <wp:docPr id="1" name="Рисунок 1" descr="http://48.mchs.gov.ru/upload/site21/document_news/ShfoO2ppQJ-big-reduce3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48.mchs.gov.ru/upload/site21/document_news/ShfoO2ppQJ-big-reduce3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От возникновения пожаров никто не застрахован. Все, что требуется для того, чтобы многократно снизить риск гибели в случае пожара, это выполнение  простых, но очень эффективных правил. </w:t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наружение  пожа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возможности оборудуйте свое жилье автономными пожарными извещателями. При появлении в помещении дыма такой датчик, размещенный на потолке или стене, издает громкий звуковой сигнал, который сможет своевременно разбудить в случае возникновения пожара и спасти жизнь. Этот звук может также привлечь внимание соседей, если  в данный момент владельца нет дома. </w:t>
      </w:r>
    </w:p>
    <w:p>
      <w:pPr>
        <w:pStyle w:val="NormalWeb"/>
        <w:spacing w:lineRule="atLeast" w:line="250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250" w:beforeAutospacing="0" w:before="0" w:afterAutospacing="0" w:after="0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План эвакуации.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ы эвакуации при пожаре - это вовсе не блажь инспекторов государственного пожарного надзора. Мировая практика показывает, что наличие такого плана в общественных, производственных, особенно в жилых помещениях, реально уменьшает число жертв при пожар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умайте все возможные маршруты эвакуации при пожаре, с учетом всех возможных вариантов, и обязательно покажите все пути эвакуации Вашим детя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разработке плана эвакуации заранее оговорите место встречи, где должны собраться все члены Вашей семьи после эвакуации. На первый взгляд, подобная рекомендация звучит глупо. Но представьте себе - произошел пожар, Вы уже снаружи, прибыли пожарные. Их первый вопрос лично Вам: "В помещении остались люди или нет?"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ранее определив место встречи после эвакуации, Вы поможете пожарным, не теряя времени на поиски тех, кто уже спасся, более эффективно спасти людей и потушить пожар, спасти гораздо большую часть Вашего имущества, и, конечно, сбережете собственные нервы. </w:t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Решетки на окнах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малая часть случаев гибели при пожаре происходит по банальной причине: взрослые и дети просто не могут выбраться из горящей квартиры из-за установленных на окнах решеток. А вовремя вызванная пожарная команда потеряет драгоценные минуты на их вскрыти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 предотвратить подобную трагедию - только один. Да, в наше время страшно жить без железных дверей, крепких засовов и надежных решеток. Но можно, например, закрыть решеткой лоджию, как наиболее возможное место взлома, в то время как на остальных окнах ограничиться установкой автономной сигнализации. Но если решетка на Вашем окне действительно уж так необходима, то хотя бы часть её должна иметь возможность открываться изнутри - легко, без ключа, и без обладания специальными навыками - так, чтобы ребенок в случае пожара смог самостоятельно выбраться из дома.</w:t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rStyle w:val="Bold"/>
          <w:b/>
          <w:bCs/>
          <w:color w:val="000000"/>
          <w:sz w:val="28"/>
          <w:szCs w:val="28"/>
          <w:u w:val="single"/>
        </w:rPr>
        <w:t>Отдел надзорной деятельности и профилактической работы 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spacing w:before="0" w:after="0"/>
        <w:jc w:val="right"/>
        <w:rPr>
          <w:rStyle w:val="Bold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В случа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Bold"/>
          <w:rFonts w:cs="Times New Roman" w:ascii="Times New Roman" w:hAnsi="Times New Roman"/>
          <w:bCs/>
          <w:iCs/>
          <w:color w:val="000000"/>
          <w:sz w:val="28"/>
          <w:szCs w:val="28"/>
        </w:rPr>
        <w:t>пожар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или появления дыма, немедленно позвоните по телефону</w:t>
      </w:r>
      <w:r>
        <w:rPr>
          <w:rStyle w:val="Bold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1 (моб. 101), 8 (813-70) 40-82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d1f5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1f5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d1f5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d1f5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1f5a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ed1f5a"/>
    <w:rPr/>
  </w:style>
  <w:style w:type="character" w:styleId="Strong">
    <w:name w:val="Strong"/>
    <w:basedOn w:val="DefaultParagraphFont"/>
    <w:uiPriority w:val="22"/>
    <w:qFormat/>
    <w:rsid w:val="008f7b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1f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1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2318</Characters>
  <CharactersWithSpaces>2719</CharactersWithSpaces>
  <Paragraphs>5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3:00Z</dcterms:created>
  <dc:creator>DNA7 X64</dc:creator>
  <dc:description/>
  <dc:language>en-US</dc:language>
  <cp:lastModifiedBy>Сергей</cp:lastModifiedBy>
  <cp:lastPrinted>2017-04-24T10:07:00Z</cp:lastPrinted>
  <dcterms:modified xsi:type="dcterms:W3CDTF">2017-04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