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Безопасные каникулы</w:t>
      </w:r>
    </w:p>
    <w:p>
      <w:pPr>
        <w:pStyle w:val="Normal"/>
        <w:spacing w:lineRule="auto" w:line="240"/>
        <w:ind w:right="-284"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ступили осенние каникулы, и в этот период чаще всего увеличивается количество происшествий с участием детей. Беда может подстеречь детей повсюду, этому способствует их любопытство, наличие свободного времени, а главное отсутствие должного контроля со стороны взрослых.</w:t>
        <w:br/>
        <w:t xml:space="preserve">     </w:t>
        <w:tab/>
        <w:t>Уважаемые родители! Рассказывайте своему ребенку о безопасности, не оставляйте спички в доступном для детей месте, не поручайте им самостоятельно включать газовые плиты и электробытовые приборы. Если вдруг ребенок остается один дома, проследите, чтобы двери квартиры были заперты таким образом, чтобы в случае пожара он мог самостоятельно выйти из горящего помещения наружу. Обязательно научите ребенка действиям при пожаре - быстро покинуть помещение, а не искать мнимое убежище под кроватью или под столом.</w:t>
        <w:br/>
        <w:t xml:space="preserve">     </w:t>
        <w:tab/>
        <w:t>Повторите с ребенком номера экстренных служб. Убедитесь, что ребенок знает свой адрес, и в случае беды, сможет вызвать спасателей. Сохранение жизни и здоровья детей - главная обязанность взрослых. Большинство несчастных случаев с детьми можно предотвратить, если взрослые по-настоящему будут заботиться о детской пожарной безопасности.</w:t>
        <w:br/>
      </w:r>
      <w:r>
        <w:rPr/>
        <w:drawing>
          <wp:inline distT="0" distB="0" distL="0" distR="0">
            <wp:extent cx="5940425" cy="339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ind w:right="-284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трудники ОГПС Всеволожского района напоминают: </w:t>
      </w:r>
      <w:r>
        <w:rPr>
          <w:rFonts w:cs="Times New Roman" w:ascii="Times New Roman" w:hAnsi="Times New Roman"/>
          <w:b/>
          <w:sz w:val="32"/>
          <w:szCs w:val="32"/>
        </w:rPr>
        <w:t>в случае возникновении пожара немедленно сообщите в пожарную охрану по телефону «101» или «112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54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54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54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16:00Z</dcterms:created>
  <dc:creator>User</dc:creator>
  <dc:description/>
  <dc:language>en-US</dc:language>
  <cp:lastModifiedBy>Арина</cp:lastModifiedBy>
  <dcterms:modified xsi:type="dcterms:W3CDTF">2022-10-28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