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облюдайте правила электробезопасности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Web"/>
        <w:spacing w:lineRule="atLeast" w:line="408" w:beforeAutospacing="0" w:before="0" w:afterAutospacing="0" w:after="0"/>
        <w:ind w:left="75" w:right="75" w:hanging="0"/>
        <w:jc w:val="center"/>
        <w:rPr/>
      </w:pPr>
      <w:r>
        <w:rPr/>
        <w:drawing>
          <wp:inline distT="0" distB="0" distL="0" distR="0">
            <wp:extent cx="4686300" cy="3276600"/>
            <wp:effectExtent l="0" t="0" r="0" b="0"/>
            <wp:docPr id="1" name="Рисунок 1" descr="http://40.mchs.gov.ru/upload/site18/document_news/cvbII05dK2-big-reduce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40.mchs.gov.ru/upload/site18/document_news/cvbII05dK2-big-reduce3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both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both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летний период жители Всеволожского района много времени проводят на своих садовых участках и в деревнях. В связи с этим отдел надзорной деятельности и профилактической работы Всеволожского района напоминает дачникам о необходимости соблюдения правил электробезопасности. Особенную осторожность необходимо проявлять при возведении дополнительных построек, обрезке деревьев, покраске фасадов домов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частую в непосредственной близости от земельных участков проходят трассы воздушных или кабельных линий электропередачи. Помните: в охранной зоне ЛЭП нельзя строить дачи, пристройки к дому, бани, сараи, гаражи, и разбивать огороды. Любые строительные, земляные, погрузочно-разгрузочные работы вблизи воздушных линий электропередачи обязательно должны быть согласованы с электросетевой организацией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еред проведением ремонта, связанного с приближением к неизолированным проводам ввода в дом, необходимо обратиться в район электрических сетей (РЭС), который обслуживает ваш населенный пункт, для согласования возможности необходимых отключений или даже получения квалифицированной помощи в электромонтажных работах от энергетиков. Таким же должен быть алгоритм ваших действий, если вам необходимо произвести обрезку деревьев в охранной зоне ВЛ. Обратитесь в РЭС: энергетики обеспечат безопасное производство работ путем обесточения линии электропередачи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роме того, отдел надзорной деятельности и профилактической работы Всеволожского района напоминает, что недопустимо забираться на деревья, вблизи от которых проходят провода ВЛ, и даже дотрагиваться до них, особенно в сырую погоду. Неосмотрительность подобных действий может привести к гибели или получению тяжелого увечья. В особо тяжелых случаях прохождение электрического тока через тело человека может привести к необратимому повреждению головного мозга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ратите внимание на серьезную опасность поражения электрически током там, где есть земляные, кирпичные, цементные и бетонные полы, хорошо проводящие электричество. Это касается бань, сараев, гаражей, подвалов. В этих помещениях должны применяться электроприборы и переносные лампы напряжением 12 вольт, включенные через специальный понижающий трансформатор. Такое же напряжение должно применяться для переносных приборов и ламп, применяемых в саду, огороде и во дворе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вблизи воздушных линий электропередачи нельзя сажать, вырубать и поливать растения или деревья из шлангов, нельзя устраивать спортивные и детские площадки, палатки, стоянки и загон для скота. Не разводите костры! Не запускайте воздушных змеев! Не влезайте на крышу, если над ней проходят провода. Электричество способно убивать даже без прикосновения к проводу, на расстоянии, через пробой воздушного промежутка между телом человека и проводом под напряжением!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rStyle w:val="Bol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взрослые! Часто вместе с вами на даче находятся дети, напомните им основные правила электробезопасности, уберегите детей от поступков, которые могут стоить им жизни!</w:t>
      </w:r>
    </w:p>
    <w:p>
      <w:pPr>
        <w:pStyle w:val="NormalWeb"/>
        <w:spacing w:lineRule="atLeast" w:line="250" w:beforeAutospacing="0" w:before="0" w:afterAutospacing="0" w:after="0"/>
        <w:jc w:val="both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rStyle w:val="Bold"/>
          <w:b/>
          <w:bCs/>
          <w:color w:val="000000"/>
          <w:sz w:val="28"/>
          <w:szCs w:val="28"/>
          <w:u w:val="single"/>
        </w:rPr>
        <w:t>Отдел надзорной деятельности и профилактической работы 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spacing w:before="0" w:after="0"/>
        <w:jc w:val="right"/>
        <w:rPr>
          <w:rStyle w:val="Bold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В случа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Bold"/>
          <w:rFonts w:cs="Times New Roman" w:ascii="Times New Roman" w:hAnsi="Times New Roman"/>
          <w:bCs/>
          <w:iCs/>
          <w:color w:val="000000"/>
          <w:sz w:val="28"/>
          <w:szCs w:val="28"/>
        </w:rPr>
        <w:t>пожар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или появления дыма, немедленно позвоните по телефону</w:t>
      </w:r>
      <w:r>
        <w:rPr>
          <w:rStyle w:val="Bold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01 (моб. 101), 8 (813-70) 40-8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d1f5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1f5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d1f5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d1f5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1f5a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ed1f5a"/>
    <w:rPr/>
  </w:style>
  <w:style w:type="character" w:styleId="Strong">
    <w:name w:val="Strong"/>
    <w:basedOn w:val="DefaultParagraphFont"/>
    <w:uiPriority w:val="22"/>
    <w:qFormat/>
    <w:rsid w:val="008f7b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1f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1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7:00Z</dcterms:created>
  <dc:creator>DNA7 X64</dc:creator>
  <dc:description/>
  <dc:language>en-US</dc:language>
  <cp:lastModifiedBy>Арина</cp:lastModifiedBy>
  <cp:lastPrinted>2017-07-27T11:34:00Z</cp:lastPrinted>
  <dcterms:modified xsi:type="dcterms:W3CDTF">2017-07-28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