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в быту в зимнее врем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95980"/>
            <wp:effectExtent l="0" t="0" r="0" b="0"/>
            <wp:docPr id="1" name="Рисунок 1" descr="C:\Users\User\Desktop\Работа\ПАМЯТКИ\2021\памятка пожарная безопасность в быту в зимнее время\za-nedelyu-ot-grazhdan-postupilo-bolee-9-tysyach-zvonkov-o-pozharah_1604321536582988066__800x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2021\памятка пожарная безопасность в быту в зимнее время\za-nedelyu-ot-grazhdan-postupilo-bolee-9-tysyach-zvonkov-o-pozharah_1604321536582988066__800x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нижением температуры воздуха увеличилось количество пожаров на территории Всеволожского района связанных с использованием неисправных электроприборов и печного оборудования в частных жилых домах. Помимо активного использования электронагревательных приборов в жилом помещение, жителями частного сектора производится отопление нежилых помещений (сараев, курятников и использование будок для собак с подогрев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частую для большинства фермеров естественного обогрева курятника становится недостаточно для того, чтобы создать домашним курам комфортные условия для зимовки. В таком случае используются небезопасные быстрые способы добиться необходимого микроклимата для содержания птицы, а именно обогрев помещения при помощи разнообразных электрических у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в доме было постоянно тепло, многие хозяева практически без остановки топят печи. В результате сильного накаливания печки может произойти возгорание перекрытия дома. Так же если печь от длительной топки сильно раскалена, она может дать трещину и тогда домашние вещи могут загореться от вылетевших из неё искр. И в том и в другом случае возникнет пожар. Хорошо, если в этот момент дома кто-то находится и сможет вызвать пожарную охрану. А если топящуюся печь оставили без присмотра или пожар произошел ночью, когда все спали, то трагедии не избе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мало пожаров в морозную погоду происходит и в результате неправильной эксплуатации электронагревательных приборов. Для обогрева домов и квартир люди часто используют кустарные (не заводские) обогреватели, чаще всего с открытой спиралью, которые к тому же не имеют функции отключения при перегреве. К пожару может привести их длительная работа или воспламенение от раскаленной спирали домашних вещей. Использование таких энергоемких приборов опасно еще и резко увеличивающейся нагрузкой на электропроводку. При таком усиленном режиме эксплуатации, может произойти короткое замык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жар не случился, необходимо строго соблюдать правила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в быту самодельные электрические обогрев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вить включенные обогреватели с открытой спиралью под кровать или рядом с постел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лительной непрерывной эксплуатации печи или электронагревательных приб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включенные обогреватели и топящуюся печь в ночь, когда ложитесь спать или когда уходите из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пожароопасные электрические приборы для обогре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не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этих простых правил позволит пережить холода без происшеств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"01" или "101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   8 (813-70) 40-8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3:00Z</dcterms:created>
  <dc:creator>Пользователь</dc:creator>
  <dc:description/>
  <dc:language>en-US</dc:language>
  <cp:lastModifiedBy>Пользователь</cp:lastModifiedBy>
  <dcterms:modified xsi:type="dcterms:W3CDTF">2021-01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