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УЧЕНИЮ ГРАЖДАН ПОЖИЛОГО ВОЗРАСТА И ИНВАЛИДОВ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 ПОЖАРНОЙ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 Организация противопожарной пропаганды и обучения мерам пожарной безопасности граждан пожилого возраста и инвалидов</w:t>
      </w:r>
    </w:p>
    <w:p>
      <w:pPr>
        <w:pStyle w:val="211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  Нормативно-правовое обеспечение деятельности по противопожарной пропаганде и обучению граждан пожилого возраста и инвалидов мерам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 в целях обеспечения ПБ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требования ПБ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наружении пожаров немедленно уведомлять о них пожарную охрану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бытия пожарной охраны принимать посильные меры по спасению людей, имущества и тушению пожаров и др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  Особенности организации противопожарной пропаганды и обучения мерам пожарной безопасности инвалидов и граждан пожилого возраст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выделения и объедин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ждан пожил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енщины с 55 лет, мужчины с 60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зросл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дельную группу по обучению мерам ПБ обусловлена такими характеристиками, как возраст и состояние здоровья, существенно влияющими на человеческую ак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циальной структуре общества граждане пожилого возраста и инвалиды составляют значительную часть, этим определяется необходимость в особом подходе к организации их обучения, так как нужный объем знаний необходимо довести до каждого человека. В России доля пожилых людей достигает 22% всего населения, а в ряде регионов – 27%. Из общей численности населения (по данным за 2010 год) число пожилых людей составляет 30,7 млн., инвалидов – 13,1 млн. чел. (около 8,8 % населения страны). Инвалиды пожилого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старелого возраста (75 лет и боле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т наибольшую часть в возрастной структуре инвалидности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 Организации, осуществляющие обучение мерам пожарной безопасности граждан пожилого возраста и инвалид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раждан пожилого возраста и инвалидов мерам ПБ проводи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ях, с которыми граждане пожилого возраста и инвалиды состоят в трудовых отношениях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ях, осуществляющих лечение, оздоровление и (или) отдых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, осуществляющих социальное обслужи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7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ми организациями, обслуживающими </w:t>
      </w:r>
      <w:r>
        <w:rPr>
          <w:rStyle w:val="7"/>
          <w:color w:val="000000"/>
          <w:sz w:val="24"/>
          <w:szCs w:val="24"/>
        </w:rPr>
        <w:t xml:space="preserve">многоквартирные жилые дома (по месту жительства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7"/>
          <w:color w:val="000000"/>
          <w:sz w:val="24"/>
          <w:szCs w:val="24"/>
          <w:shd w:fill="auto" w:val="clear"/>
        </w:rPr>
      </w:pPr>
      <w:r>
        <w:rPr>
          <w:rStyle w:val="7"/>
          <w:color w:val="000000"/>
          <w:sz w:val="24"/>
          <w:szCs w:val="24"/>
        </w:rPr>
        <w:t xml:space="preserve">в учебно-консультационных пунктах по гражданской защит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ми объединениями (организациям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безопасного использования электрических приборов в быту инвалидамами по зрению необходимо соблюдать следующи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, чтобы на момент пользования бытовыми электроприборами на кухне находились взрослые зрячие лю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с огнём и электрическими приборами необходимо быть внимательными и аккурат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ользоваться электроприборами с открытыми спира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оставлять включё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следить, чтобы горючие предметы интерьера (шторы, пластмассовые предметы, деревянные детали мебели и пр.) ни  при каких условиях не касались нагретых поверхностей электроприборов. За этим должны следить зрячие люди, находящиеся в помещении (квартир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ть включёнными электроприборы (чайники, электроплиты, электрообогреватели и другие предметы) на но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купке электробытовых приборов убедитесь, что они оборудованы системой аварийного выключения (на случай его перегрева или па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использование самодельных электронагревательных приб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ть работающий телевизор без присмотра. При установке телевизора обязательно предусмотреть возможность быстрого и безопасного отключения его вилки от розетки. Не устанавливать его вплотную к легкогорючим материалам (тюль, занавеси, гардины и т.д.) Уходя из дома, не оставлять телевизор в «режиме ожидания», т.к. этот режим не является пожаробезопас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я из квартиры, гасить свет и электроприб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в исправности электросети, электроприборы, не курить, не сорить и т.д. На всякий «пожарный» случай помнить номер телефона «01» - звонок со стационарного телефона и «112» - звонок с мобильного телефона.</w:t>
      </w:r>
    </w:p>
    <w:p>
      <w:pPr>
        <w:pStyle w:val="TextBody"/>
        <w:spacing w:before="12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>При заметном запахе газа необходимо как можно быстрее сделать следующе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кратить пользоваться газовым прибором (перекрыть кран на плите, перекрыть газовую трубу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ключить появление источников зажигания: открытого огня и искры (спички, сигареты, зажигалки, электрические выключатели, электробытовые приборы, электрозвонки, телефонные аппарат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ить проветривание загазованного помещения, открыв окна, двери, форточки и т. д. Сквозняк будет способствовать разбавлению горючей смеси бытового газа воздухом до негорючей (взрывобезопасной) концент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звать аварийную службу газового хозяйства по телефону 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инуть загазованное помещение до прибытия аварийных служб и ликвидации аварии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47765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74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ewton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3</w:t>
    </w:r>
    <w:r>
      <w:rPr>
        <w:sz w:val="22"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i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trike w:val="false"/>
      <w:dstrike w:val="fals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  <w:sz w:val="26"/>
      <w:szCs w:val="2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Symbol" w:hAnsi="Symbol" w:eastAsia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24"/>
    </w:rPr>
  </w:style>
  <w:style w:type="character" w:styleId="WW8Num195z0">
    <w:name w:val="WW8Num19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Symbol" w:hAnsi="Symbol" w:cs="Symbol"/>
      <w:sz w:val="20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sz w:val="20"/>
      <w:szCs w:val="2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7z1">
    <w:name w:val="WW8Num237z1"/>
    <w:qFormat/>
    <w:rPr>
      <w:b w:val="false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8">
    <w:name w:val="Название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rchwrd">
    <w:name w:val="srchwrd"/>
    <w:basedOn w:val="Style7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itation">
    <w:name w:val="citation"/>
    <w:basedOn w:val="Style7"/>
    <w:qFormat/>
    <w:rPr/>
  </w:style>
  <w:style w:type="character" w:styleId="Mwcitebacklink">
    <w:name w:val="mw-cite-backlink"/>
    <w:basedOn w:val="Style7"/>
    <w:qFormat/>
    <w:rPr/>
  </w:style>
  <w:style w:type="character" w:styleId="Citeaccessibilitylabel">
    <w:name w:val="cite-accessibility-label"/>
    <w:basedOn w:val="Style7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7">
    <w:name w:val="c7"/>
    <w:basedOn w:val="Style7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7"/>
    <w:qFormat/>
    <w:rPr/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10">
    <w:name w:val="10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Style41">
    <w:name w:val="style4"/>
    <w:basedOn w:val="Style7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heauthor">
    <w:name w:val="theauthor"/>
    <w:basedOn w:val="Style7"/>
    <w:qFormat/>
    <w:rPr/>
  </w:style>
  <w:style w:type="character" w:styleId="Postdate">
    <w:name w:val="post_date"/>
    <w:basedOn w:val="Style7"/>
    <w:qFormat/>
    <w:rPr/>
  </w:style>
  <w:style w:type="character" w:styleId="Blogpostdateformated">
    <w:name w:val="blog-post-date-formated"/>
    <w:basedOn w:val="Style7"/>
    <w:qFormat/>
    <w:rPr/>
  </w:style>
  <w:style w:type="character" w:styleId="Barticlemetadataelement">
    <w:name w:val="b-article-metadata__element"/>
    <w:basedOn w:val="Style7"/>
    <w:qFormat/>
    <w:rPr/>
  </w:style>
  <w:style w:type="character" w:styleId="Cgray">
    <w:name w:val="c-gray"/>
    <w:basedOn w:val="Style7"/>
    <w:qFormat/>
    <w:rPr/>
  </w:style>
  <w:style w:type="character" w:styleId="Term">
    <w:name w:val="term"/>
    <w:basedOn w:val="Style7"/>
    <w:qFormat/>
    <w:rPr/>
  </w:style>
  <w:style w:type="character" w:styleId="Definition">
    <w:name w:val="definition"/>
    <w:basedOn w:val="Style7"/>
    <w:qFormat/>
    <w:rPr/>
  </w:style>
  <w:style w:type="character" w:styleId="S10">
    <w:name w:val="s_10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C0">
    <w:name w:val="c0"/>
    <w:basedOn w:val="Style7"/>
    <w:qFormat/>
    <w:rPr/>
  </w:style>
  <w:style w:type="character" w:styleId="Hl">
    <w:name w:val="hl"/>
    <w:basedOn w:val="Style7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2" w:before="0" w:after="6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empty">
    <w:name w:val="doc_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76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hnormatitle">
    <w:name w:val="tehnorma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t">
    <w:name w:val="av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js">
    <w:name w:val="textjs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34"/>
      <w:szCs w:val="3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мечание"/>
    <w:basedOn w:val="TextBody"/>
    <w:qFormat/>
    <w:pPr>
      <w:overflowPunct w:val="true"/>
      <w:spacing w:before="57" w:after="0"/>
      <w:ind w:firstLine="482"/>
      <w:jc w:val="both"/>
    </w:pPr>
    <w:rPr>
      <w:rFonts w:ascii="TimesET;Times New Roman" w:hAnsi="TimesET;Times New Roman" w:cs="TimesET;Times New Roman"/>
      <w:b w:val="false"/>
      <w:lang w:val="ru-RU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rFonts w:ascii="NewtonC;NewtonC" w:hAnsi="NewtonC;NewtonC" w:eastAsia="Calibri" w:cs="NewtonC;NewtonC"/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ewtonC;NewtonC" w:hAnsi="NewtonC;NewtonC" w:eastAsia="Calibri" w:cs="NewtonC;NewtonC"/>
      <w:color w:val="000000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1:00Z</dcterms:created>
  <dc:creator>RePack by Diakov</dc:creator>
  <dc:description/>
  <dc:language>en-US</dc:language>
  <cp:lastModifiedBy>Сергей</cp:lastModifiedBy>
  <cp:lastPrinted>2014-12-08T10:01:00Z</cp:lastPrinted>
  <dcterms:modified xsi:type="dcterms:W3CDTF">2015-06-01T12:01:00Z</dcterms:modified>
  <cp:revision>2</cp:revision>
  <dc:subject/>
  <dc:title/>
</cp:coreProperties>
</file>