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в лесу в пожароопасный перио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314825" cy="2889885"/>
            <wp:effectExtent l="0" t="0" r="0" b="0"/>
            <wp:docPr id="1" name="Рисунок 1" descr="https://i.mycdn.me/i?r=AyH4iRPQ2q0otWIFepML2LxRBO9Sq4J-AqfBtzfvoMO_f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i.mycdn.me/i?r=AyH4iRPQ2q0otWIFepML2LxRBO9Sq4J-AqfBtzfvoMO_f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территории, зеленых участках вблизи лесных насаждений ни в коем случае не бросайте горящие спички и сигаре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жигайте траву, не разводите костры вблизи лесной территории. И откажитесь от пикников на природе ради ее сохранения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епозволительно оставлять на освещаемых солнцем полянах бутылки и стеклянные банки – они могут стать зажигательными линзам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оне пож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очага незначительного низового пожара необходимо попытаться погасить его, используя подручные средства. Потушив небольшой пожар, не уходить, не убедившись, что огонь не разгорится сно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покидать зону задымления с радиусом видимости менее 10 -15м или при отсутствии возможности борьбы с пожаром. Укрыться от пожара можно, используя острова в водоемах, отмелях, оголенных участках боло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избегать торфяник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адании в зону пожара следить за ветром, обеспечить нахождение с наветренной сторо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небольшого загорания сбивать пламя подручными средствами: деревцем, мешком, веником, куском брезента или одеждой. Эффективное средство – забрасывание пламени землей с помощью лопат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эвакуации из зоны пожара движение перпендикулярно кромке пожара в наветренную сторону. Для движения максимально использовать просеки, поляны, берега ручьев и ре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льном задымлении использовать смоченные ватно-марлевые повязки, полотенца, части одежды для защиты органов дыхания от ды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21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1f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21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276</Characters>
  <CharactersWithSpaces>1497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8:00Z</dcterms:created>
  <dc:creator>Марина</dc:creator>
  <dc:description/>
  <dc:language>en-US</dc:language>
  <cp:lastModifiedBy>Арина</cp:lastModifiedBy>
  <dcterms:modified xsi:type="dcterms:W3CDTF">2021-07-0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