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населению в период весеннего павод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бильном таянии снега, подтопление угрожает некоторым участкам поселений, и в первую очередь, домам частного сектора, расположенным в низинах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предупреждения утраты и порчи имущества, недопущения несчастных случаев во время половодья жителям необходимо знать и принять следующие меры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имательно следить за метеосводками и уровнем воды в водоемах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очнить границы подтопления в районе прожива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чистить придомовую территорию от снега, мусор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чистить существующие водоотводы (трубы), находящиеся на придомовой территории от снега, льда, мусор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дготовить набор самого необходимого на случай, если Ваш дом будет подвержен затопл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омашние вещи, продукты питания из погребов и подвалов, по возможности, перенести на верхние этажи, чердаки и другие возвышенные мес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жилых людей, больных, детей на время паводка лучше отвезти в безопасные мес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едусмотреть водооткачиваюшие средства, бытовые электронасосы (по возможности), ведра, лопаты и т.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 населению застраховать свое имущество во избежание нанесения материального ущерба весенним паводком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большую опасность весенний паводок представляет для де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ваясь без присмотра родителей и старших, не зная мер безопасности, так как чувство опасности у ребенка слабее любопытства, играют они на обрывистом берегу, а иногда катаются на льдинах водоема. Такая беспечность порой кончается трагически. Весной нужно усилить контроль за местами игр дет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ТЕЛИ И ПЕДАГОГИ!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йте детей к водоемам без надзора взрослых, особенно во время ледохода; предупредите ИХ об ОПАСНОСТИ нахождения на льду при вскрытии реки или озера. Расскажите детям о правилах поведения в период паводка, запрещайте им шалить у воды, пресекайте лихачество. Оторванная льдина, холодная вода, быстрое течение грозят гибелью. Помните, что в период паводка, даже при незначительном ледоходе, несчастные случаи чаще всего происходят с детьми. Разъясните детям меры предосторожности в период ледохода и весеннего павод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ЬНИКИ!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е выходите на лед во время весеннего паводк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е стойте на обрывистых и подмытых берегах - они могут обвалитьс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гда вы наблюдаете за ледоходом с моста, набережной причала, нельзя перегибаться через перила и другие огражд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Если вы оказались свидетелем несчастного случая на реке или озере, то не теряйтесь, не убегайте домой, а громко зовите на помощь, взрослые услышат и смогут выручить из бед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Будьте осторожны во время весеннего паводка и ледоход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е подвергайте свою жизнь опасности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ериод весеннего паводка и ледохода запрещае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ходить в весенний период на водоем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ереправляться через реку в период ледох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ходить близко к реке в местах затора ль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оять на обрывистом берегу, подвергающемуся разливу и обвал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бираться на мостиках, плотинах и запрудах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ближаться к ледяным заторам, отталкивать льдины от берегов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ять глубину реки или любого водоема,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Ходить по льдинам и кататься на ни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8:17:00Z</dcterms:created>
  <dc:creator>ГОиЧС3</dc:creator>
  <dc:description/>
  <cp:keywords/>
  <dc:language>en-US</dc:language>
  <cp:lastModifiedBy>ГОиЧС3</cp:lastModifiedBy>
  <dcterms:modified xsi:type="dcterms:W3CDTF">2017-02-27T12:43:00Z</dcterms:modified>
  <cp:revision>4</cp:revision>
  <dc:subject/>
  <dc:title/>
</cp:coreProperties>
</file>