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1"/>
        <w:spacing w:lineRule="atLeast" w:line="259" w:beforeAutospacing="0" w:before="0" w:afterAutospacing="0" w:after="15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</w:t>
      </w:r>
      <w:r>
        <w:rPr>
          <w:b w:val="false"/>
          <w:bCs w:val="false"/>
          <w:sz w:val="36"/>
          <w:szCs w:val="36"/>
        </w:rPr>
        <w:t xml:space="preserve">Если загорелся автомобиль!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743325" cy="2352675"/>
            <wp:effectExtent l="0" t="0" r="0" b="0"/>
            <wp:docPr id="1" name="Рисунок 1" descr="http://63.mchs.gov.ru/upload/site52/document_news/Q7r020PyTt-big-reduce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63.mchs.gov.ru/upload/site52/document_news/Q7r020PyTt-big-reduce3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 основная причина «транспортных» пожаров кроется в самих автомобилях - неисправность электрооборудования.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месте идут возгорания из-за неосторожного обращения с огнем и источниками повышенной опасности (курение, сварочные работы при ремонте и т.д.). Замыкают тройку умышленные поджоги.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 случае возникновения пожара в автомобиле: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ите о пожаре по телефону «01», с мобильного - "101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ушении пролитого под машиной топлива воспользуйтесь огнетушителем, подавая вещество в направлении от края к центру очага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ушении возгорания под капотом постепенно и осторожно откройте его палкой или монтировкой, желательно сбоку, так как возможен выброс пламени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йте огнетушитель на очаг наиболее интенсивного горения или накройте пламя брезентом, забросайте песком, рыхлой землей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ступайте к тушению, если Вы в промасленной одежде или руки смочены бензином – это крайне опасно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быстро ликвидировать возгорание отойдите от машины на безопасное расстояние, так как может взорваться топливный бак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кабине горящего автомобиля находится человек, а двери заклинило, необходимо взломать двери или выбить стекло (монтировкой, камнем или ногами). Вытащив пострадавшего из машины, вызовите медицинских работников и окажите ему первую помощь, постарайтесь отправить его в ближайший медпункт.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Для предупреждения возникновения пожаров на автотранспорте необходимо: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внимательно следить за состоянием электрооборудования. Грамотно производить устранение неисправностей. Так, при неправильном (простая скрутка) или плохом соединении провод перегреется и в результате воспламенится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для исключения случаев поджогов автомобили рекомендуется оставлять на охраняемой автостоянке (особенно в ночное время), так как большинство пожаров происходит во дворах жилых домов, когда автотранспорт без присмотра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 в машине можно распознать практически сразу: запах горелой резины в кабине, появление дыма из-под капота;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е, что пожар в автомобиле распространяется быстро, за 20 минут легковой автотранспорт сгорает полностью.</w:t>
      </w:r>
    </w:p>
    <w:p>
      <w:pPr>
        <w:pStyle w:val="NormalWeb"/>
        <w:shd w:val="clear" w:color="auto" w:fill="FFFFFF"/>
        <w:spacing w:lineRule="atLeast" w:line="408" w:beforeAutospacing="0" w:before="150" w:afterAutospacing="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408" w:beforeAutospacing="0" w:before="0" w:afterAutospacing="0" w:after="0"/>
        <w:ind w:left="75" w:right="75" w:hanging="0"/>
        <w:jc w:val="both"/>
        <w:rPr/>
      </w:pPr>
      <w:r>
        <w:rPr/>
      </w:r>
    </w:p>
    <w:p>
      <w:pPr>
        <w:pStyle w:val="NormalWeb"/>
        <w:spacing w:lineRule="atLeast" w:line="250" w:beforeAutospacing="0" w:before="0" w:afterAutospacing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rStyle w:val="Bold"/>
          <w:b/>
          <w:bCs/>
          <w:color w:val="000000"/>
          <w:sz w:val="28"/>
          <w:szCs w:val="28"/>
          <w:u w:val="single"/>
        </w:rPr>
        <w:t>Отдел надзорной деятельности и профилактической работы 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spacing w:before="0" w:after="0"/>
        <w:jc w:val="right"/>
        <w:rPr>
          <w:rStyle w:val="Bold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В случа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iCs/>
          <w:color w:val="000000"/>
          <w:sz w:val="28"/>
          <w:szCs w:val="28"/>
        </w:rPr>
        <w:t>пожар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или появления дыма, немедленно позвоните по телефону</w:t>
      </w:r>
      <w:r>
        <w:rPr>
          <w:rStyle w:val="Bold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 (моб. 101), 8 (813-70) 40-8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46464"/>
          <w:sz w:val="28"/>
          <w:szCs w:val="28"/>
        </w:rPr>
      </w:pPr>
      <w:r>
        <w:rPr>
          <w:rFonts w:eastAsia="Times New Roman"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a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d1f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1f5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d1f5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1f5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1f5a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ed1f5a"/>
    <w:rPr/>
  </w:style>
  <w:style w:type="character" w:styleId="Strong">
    <w:name w:val="Strong"/>
    <w:basedOn w:val="DefaultParagraphFont"/>
    <w:uiPriority w:val="22"/>
    <w:qFormat/>
    <w:rsid w:val="008f7b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1f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1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8:00Z</dcterms:created>
  <dc:creator>DNA7 X64</dc:creator>
  <dc:description/>
  <dc:language>en-US</dc:language>
  <cp:lastModifiedBy>DNA7 X64</cp:lastModifiedBy>
  <cp:lastPrinted>2016-12-28T08:03:00Z</cp:lastPrinted>
  <dcterms:modified xsi:type="dcterms:W3CDTF">2017-01-27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