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r>
        <w:rPr>
          <w:rFonts w:cs="Times New Roman" w:ascii="Times New Roman" w:hAnsi="Times New Roman"/>
          <w:b/>
          <w:sz w:val="28"/>
          <w:szCs w:val="28"/>
        </w:rPr>
        <w:t>Рекомендации гражданам по действиям, направленным на профилактику террористических угроз, а также направленным на повышение бдительности при нахождении в местах массового пребывания людей в период проведения Новогодних и Рождественских праздников</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БНАРУЖЕНИЕ ПОДОЗРИТЕЛЬНОГО ПРЕДМЕТА, КОТОРЫЙ МОЖЕТ ОКАЗАТЬСЯ ВЗРЫВНЫМ УСТРОЙ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обнаруженный предмет не должен, по вашему мнению, находиться в этом месте, не оставляйте этот факт без вним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ы обнаружили неизвестный предмет в учреждении, немедленно сообщите о находке администрации или охр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трогайте, не передвигайте, не вскрывайте обнаруженный предм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фиксируйте время обнаружения предм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райтесь сделать все возможное, чтобы люди отошли как можно дальше от нахо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о дождитесь прибытия оперативно-следственной группы (помните, что вы являетесь очень важным очевидц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Помните</w:t>
      </w:r>
      <w:r>
        <w:rPr>
          <w:rFonts w:cs="Times New Roman" w:ascii="Times New Roman" w:hAnsi="Times New Roman"/>
          <w:sz w:val="28"/>
          <w:szCs w:val="28"/>
        </w:rPr>
        <w:t>: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ЛУЧЕНИЕ ИНФОРМАЦИИ ОБ ЭВАКУ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ы находитесь в квартире, выполните следующ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ьмите личные документы, деньги, ц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лючите электричество, воду и г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жите помощь в эвакуации пожилых и тяжело больных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о закройте входную дверь на замок – это защитит квартиру от возможного проникновения марод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йте паники, истерики и спешки. Помещение покидайте организова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вращайтесь в покинутое помещение только после разрешения ответстве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ните, что от согласованности и четкости ваших действий будет зависеть жизнь и здоровье многих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ВЕДЕНИЕ В ТОЛП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бегайте больших скоплений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присоединяйтесь к толпе, как бы ни хотелось посмотреть на происходящие соб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сли оказались в толпе, позвольте ей нести Вас, но попытайтесь выбраться из неё.</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лубоко вдохните и разведите согнутые в локтях руки чуть в стороны, чтобы грудная клетка не была сдавл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емитесь оказаться подальше от высоких и крупных людей, людей с громоздкими предметами и большими сум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юбыми способами старайтесь удержаться на ног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держите руки в карма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вигаясь, поднимайте ноги как можно выше, ставьте ногу на полную стопу, не семените, не поднимайтесь на цыпоч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сли что-то уронили, ни в коем случае не наклоняйтесь, чтобы подн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сли встать не удается, свернитесь клубком, защитите голову предплечьями, а ладонями прикройте затыл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егче всего укрыться от толпы в углах зала или вблизи стен, но сложнее оттуда добираться до вых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возникновении паники старайтесь сохранить спокойствие и способность трезво оценивать ситу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МНИТЕ: ВАША ЦЕЛЬ - ОСТАТЬСЯ В ЖИВ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жите на полу лицом вниз, голову закройте руками и не двигайте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 в коем случае не бегите навстречу сотрудникам спецслужб или от них, так как они могут принять вас за преступ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есть возможность, держитесь подальше от проемов дверей и окон.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ЕЙСТВИЯ ПРИ УГРОЗЕ СОВЕРШЕНИЯ ТЕРРОРИСТИЧЕСК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дбирайте бесхозных вещей, как бы привлекательно они не выгляд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учайно узнав о готовящемся теракте, немедленно сообщите об этом в правоохранительные орга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ам стало известно о готовящемся или совершенном преступлении, немедленно сообщите об этом в органы ФСБ: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правление ФСБ России по Санкт-Петербургу и Ленинградской области- телефон дежурного 8(812)438-71-10 (круглосуточно),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лефон доверия: 8(812)438-69-93,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тдел в Красногвардейском районе УФСБ по Санкт-Петербургу и Ленинградской области – 8(812)227-46-06 или МВД: ГУ МВД России по г. Санкт-Петербург и Ленинградской области Служба «02» - 02, с сотового телефона -102,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лефон справочной ГУ МВД – 8(812) 573-26-76, телефон доверия ГУ МВД – 8(812)573-21-81, </w:t>
      </w:r>
    </w:p>
    <w:p>
      <w:pPr>
        <w:pStyle w:val="Normal"/>
        <w:spacing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УМВД России по Всеволожскому району – телефон 8(813-70)25-488, 87 – отдел полиции по г. Мурино – +7 (81370) 4‒29‒50.</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089</Words>
  <Characters>7054</Characters>
  <CharactersWithSpaces>809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4:05:00Z</dcterms:created>
  <dc:creator>Арина</dc:creator>
  <dc:description/>
  <dc:language>en-US</dc:language>
  <cp:lastModifiedBy>Арина</cp:lastModifiedBy>
  <dcterms:modified xsi:type="dcterms:W3CDTF">2022-12-27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