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жарная безопасность детей в летние канику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90825" cy="1752600"/>
            <wp:effectExtent l="0" t="0" r="0" b="0"/>
            <wp:docPr id="1" name="Рисунок 1" descr="C:\Users\User\Desktop\Работа\ПАМЯТКИ\2020 год\памятка детская безопасность во время каникул\detskaya_shalo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0 год\памятка детская безопасность во время каникул\detskaya_shalo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икулы – чудесное время, которое так ожидаемо любым ребенком. Это славные деньки, когда нет учебы и, соответственно, отсутствует острая необходимость просыпаться по будильнику строго в семь и делать дела. Но, как ни странно, на каникулах тоже следует кое, о чем позаботиться. И речь, безусловно, не об учебе. Летние каникулы – время, когда детям необходимо уделять особое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по возможности детей без присмот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на виду спички, зажигал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и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ребенок знает сво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 Если у вас в доме используется газ, то также не забудьте пояснить правила поведени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 Не менее важно рассказать ребятам про опасность обрыва электрических проводов, которые часто встречаются во время летних гроз и дождей, сопровождающихся сильными порывами ве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кажите, что, во избежание поражения электрическим током, такие провода не только нельзя трогать руками, но и даже приближаться к ним, особенно если вокруг сыро. О случаях обрыва проводов надо немедленно сообщать взрослым, чтобы те вызывали соответствующую ремонтную служб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 и 10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"01" или "101"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   8 (813-70) 40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6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1:00Z</dcterms:created>
  <dc:creator>Пользователь</dc:creator>
  <dc:description/>
  <dc:language>en-US</dc:language>
  <cp:lastModifiedBy>Арина</cp:lastModifiedBy>
  <dcterms:modified xsi:type="dcterms:W3CDTF">2020-06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