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ри возникновении пожара 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96535" cy="3489960"/>
            <wp:effectExtent l="0" t="0" r="0" b="0"/>
            <wp:docPr id="1" name="Рисунок 1" descr="C:\Users\User\Desktop\Работа\ПАМЯТКИ\2021\памятка правила поведения при пожаре в многоквартирном доме\800x4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абота\ПАМЯТКИ\2021\памятка правила поведения при пожаре в многоквартирном доме\800x4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ар – это всегда беда. Однако не все знают элементарные правила поведения в случае пожара. И даже знакомое с детства - «звоните 01» - в панике забывается. Вот несколько самых простых советов, которые помогут вам в сложной ситуации. Главное правило – никогда не паников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чины возникновения пожаров в квартире практически всегда одинаковы - обветшавшие коммуникации, неисправная электропроводка, курение в неположенных местах и оставленные без присмотра электроприб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надзорной деятельности Всеволожского района напоминает, что самое важное при возникновении пожара — не терять самообладания и следовать определенным правилам, которые необходимо знать каждому человек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жар начался в вашей квартире, необходимо срочно ее покинуть, обязательно захлопнув за собой дверь — это замедлит распространение пламени на 10–15 минут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 соседей о возникновении пожар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орит квартира соседей, обратите внимание, безопасно ли покидать ваше жилище. Угарный газ как элемент дыма, выделяющегося при пожаре, считается одной из самых распространенных причин потери сознания и смерти человека. По словам спасателей, погибнуть можно, сделав несколько вдохов продуктов горения. Дым и огонь на лестничной клетке распространяются в одном направлении — снизу-вверх, поэтому зачастую выходить в подъезд становится опасны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атьте время на сбор документов и ценностей, постарайтесь хранить их в определенном месте, откуда в случае возникновения пожара вы сможете легко их забрать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чаг возгорания небольшой, то постарайтесь самостоятельно справиться с ним до приезда пожарных, для этого используйте воду, песок и даже землю из цветочного горш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ил и средств для самостоятельного тушения пожара, немедленно покиньте помещени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льном задымлении намочите какую-либо ткань водой и дышите через нее – это поможет уменьшить риск отравления угарным газом и ожога дыхательных путе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льном задымлении нужно нагнуться или лечь на пол, чтобы на четвереньках или ползком пробраться к выходу из квартиры. Двигаться нужно вдоль стены, чтобы не потерять направлени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гонь распространился таким образом, что выход из помещения перекрыт, постарайтесь выйти на балкон, плотно закройте за собой дверь и зовите помощь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тесь лифтом во время пожар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того, как вы сами окажетесь в безопасном месте, оглядитесь вокруг: все ли ваши близкие, соседи, знакомые, находятся в безопасности, если нет, то сообщите об этом сотрудникам пожарной охран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ожара есть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традавшие, вызовите скорую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и профилактической работы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любой чрезвычайной ситуации или происшествия необходимо срочно звонить в службу спасения по телефонам "01" или "101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ьцам мобильных телефонов следует набрать номер "101", "112" или     8 (813-70) 40-829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7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1</Words>
  <Characters>2574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5:00Z</dcterms:created>
  <dc:creator>Пользователь</dc:creator>
  <dc:description/>
  <dc:language>en-US</dc:language>
  <cp:lastModifiedBy>Пользователь</cp:lastModifiedBy>
  <dcterms:modified xsi:type="dcterms:W3CDTF">2021-01-14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