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95650" cy="2695575"/>
            <wp:effectExtent l="0" t="0" r="0" b="0"/>
            <wp:wrapSquare wrapText="bothSides"/>
            <wp:docPr id="1" name="Рисунок 2" descr="C:\Users\11111\Desktop\Новая папка (2)\IMG_20190616_1051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11111\Desktop\Новая папка (2)\IMG_20190616_1051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тдел надзорной деятельности и профилактической работы Всеволожского района УНДиПР Главного управления МЧС России по Ленинградской области НАПОМИНАЕТ:                     о необходимости проверки печного обору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холодов, более интенсивно происходит топка печей. Нередко они эксплуатируются с нарушением требований пожарной безопасности, а также имеют неправильное устройство. Всё это может послужить причиной пожа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иПР Всеволожского района напоминает, что перед началом отопительного сезона необходимо провести проверки и ремонт печей, котельных, теплогенераторных, калориферных установок и каминов, а также других отопительных приборов и сис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эксплуатировать печи и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х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течение отопительного сезона необходимо обеспечивать проведение очистки дымоходов и печей (отопительных приборов) от сажи не ре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а в 3 месяца - для отопительных печ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а в 2 месяца - для печей и очагов непрерывного 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а в 1 месяц - для кухонных плит и других печей непрерывной (долговременной) топ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котельных и других теплопроизводящих установок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работе лиц, не прошедших специального обучения без соответствующих квалификационных удостовер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в качестве топлива отходы нефтепродуктов и другие горючие жидк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шить какие-либо горючие материалы на котлах и паропрово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топящиеся печи, а также поручать присмотр за ними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розжига печей горючие жидк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ить углем, коксом и газом печи, не предназначенные для этих видов топл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топку печей во время проведения в помещениях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аливать п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на в кладке отопительной печи - казалось бы, мелочь. Но из-за подобной «мелочи» хозяин дома рискует в одночасье лишиться своего имущества и крыши над головой. Помните об этом и соблюдайте требования пожарной безопасности.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и возникновении любой чрезвычайной ситуации или происшествия 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обходимо срочно звонить в службу спасения по телефонам  "01" или "10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ладельцам мобильных телефонов следует набрать номер "101", "112" 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ли  8 (813-70) 40-829</w:t>
      </w:r>
    </w:p>
    <w:p>
      <w:pPr>
        <w:pStyle w:val="Normal"/>
        <w:spacing w:before="0" w:after="200"/>
        <w:rPr>
          <w:sz w:val="30"/>
          <w:szCs w:val="30"/>
        </w:rPr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481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6481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648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4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648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648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648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26</Words>
  <Characters>3001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2:01:00Z</dcterms:created>
  <dc:creator>11111</dc:creator>
  <dc:description/>
  <dc:language>en-US</dc:language>
  <cp:lastModifiedBy>11111</cp:lastModifiedBy>
  <dcterms:modified xsi:type="dcterms:W3CDTF">2022-09-10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