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48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6930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57" w:right="5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о делать если произошел лесной пожар?</w:t>
      </w:r>
    </w:p>
    <w:p>
      <w:pPr>
        <w:pStyle w:val="Style14"/>
        <w:shd w:fill="FFFFFF" w:val="clear"/>
        <w:tabs>
          <w:tab w:val="clear" w:pos="720"/>
          <w:tab w:val="left" w:pos="2820" w:leader="none"/>
        </w:tabs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>Все пожары в лесу начинаются из-за какой-то внешней причины. Часто случайная молния поджигает лес, но гораздо чаще — человек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мые типичные случаи возникновения лесного пожара: 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рошена горящая спичка, окурок;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хотник выстрелил, пыж начал тлеть или загорелся;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ханизатор оставил в лесу промасленный обтирочный материал, заправлял технику без соблюдения правил ТБ, курил рядом с заправляемой машиной и т.д.;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уристы, работники сельского хозяйства разводили костер в местах с подсохшей травой, на лесосеке с порубочными остатками, под кронами деревьев;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то–то выжигал траву на лесных полянах, прогалинах или стерню на поле около леса;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колок стекла, брошенного на солнечном месте, сфокусировал солнечные лучи как зажигательная линза;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озяйственные работы в лесу (корчевка взрывами, сжигание мусора, строительство дорог, электролиний, трубопроводов и т.д.) велись людьми, не готовыми посмотреть на свою деятельность как на источник постоянной опасности;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родная аномалия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/>
      </w:pPr>
      <w:r>
        <w:rPr>
          <w:rStyle w:val="StrongEmphasis"/>
          <w:color w:val="000000"/>
        </w:rPr>
        <w:t>Пожары в лесу бывают низовые, подземные (торфяные) и верховые.</w:t>
      </w:r>
      <w:r>
        <w:rPr>
          <w:color w:val="000000"/>
        </w:rPr>
        <w:t xml:space="preserve"> При низовых пожарах (это 90% всех случаев) горят нижние части деревьев, трава, валёжник, выступающие корни. Скорость распространения – от 1 до 3 метров в минуту, высота пламени – от полуметра до полутора метров. При скорости 3 – 4  метра в минуту пожар разрастается крупный за 10 – 14 часов. Верховой беглый пожар возможен при сильном ветре: огонь продвигается по кронам деревьев со скоростью от 5 до 100 и более метров в минуту. Ветер разносит горящие ветви и искры, которые поджигают лес за десятки метров впереди и создают новые очаги пожара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/>
      </w:pPr>
      <w:r>
        <w:rPr>
          <w:rStyle w:val="StrongEmphasis"/>
          <w:color w:val="000000"/>
        </w:rPr>
        <w:t>Торфяные пожары</w:t>
      </w:r>
      <w:r>
        <w:rPr>
          <w:color w:val="000000"/>
        </w:rPr>
        <w:t xml:space="preserve"> движутся медленно, по несколько метров в сутки. Они особенно опасны неожиданными прорывами огня из подземного очага и тем, что кромка его не всегда заметна и можно провалиться в прогоревший торф. Поэтому при пожаре надо избегать торфяных болот, а при необходимости – двигаться по торфяному полю только группой, причём первый в группе должен проверять шестом почву, как при движении по тонкому льду. Признак подземного пожара – земля горячая, из почвы идёт дым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/>
      </w:pPr>
      <w:r>
        <w:rPr>
          <w:rStyle w:val="StrongEmphasis"/>
          <w:color w:val="000000"/>
        </w:rPr>
        <w:t>Небольшой пожар</w:t>
      </w:r>
      <w:r>
        <w:rPr>
          <w:color w:val="000000"/>
        </w:rPr>
        <w:t xml:space="preserve"> (ширина кромки – до 1 километра) может за полчаса -час остановить группа из 3 – 5 человек даже без специальных средств. Например, веником из зеленых ветвей, молодым деревцем (1,5 – 2 метра), мешковиной, брезентом или одеждой сбивая пламя. Огонь надо захлёстывать, сметать в сторону очага пожара, небольшие языки пламени затаптывать ногами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>Ещё один распространённый приём – забрасывать кромку пожара землёй. Сначала, взяв на лопату грунт, им надо сбить пламя, затем сделать сплошную полосу из грунта толщиной несколько сантиметров и шириной до полуметра. Один человек за полчаса может таким образом засыпать около 20 метров кромки пожара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>Если вы наткнулись в лесу на небольшой пожар, надо принять немедленно меры, чтобы остановить его и одновременно, если есть возможность, послать кого-то в ближайший населённый пункт или лесничество за помощью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>При любом стихийном бедствии население обычно привлекается к защитным работам. Во время крупного лесного пожара это почти поголовная война местного населения с огнём. Запрещается привлекать к борьбе с пожаром только детей и подростков, беременных женщин и кормящих матерей. В зоне бедствия начинают действовать особые законы административного управления, которые позволяют использовать все силы и технику для тушения огня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>Если вы входите в группу по тушению лесного пожара, необходимо знать, что и как будет происходить (тактика тушения), знать места укрытия и пути к ним. Необходимо одеться в защищающую одежду (при возможности людям раздаётся спецодежда, противогазы, каски, противодымные маски). В каждой группе должен быть проводник, хорошо знающий местность. Если видимость в зоне задымления меньше 10 метров, входить в неё нельзя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>Разумеется, борьбой с лесными пожарами в первую очередь занимается государственная служба, у которой есть собственные авиабазы, пожарно-химические станции, дозорно-сторожевая служба и т.д. Крупные силы и техника, применяющаяся профессионалами, может концентрироваться в одном месте области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>Главные методы тушения больших пожаров: устройство на пути огня заградительных полос и канав (техникой или взрывами), пуск встречного огня (отжиг), тушение горящей кромки водой или химическими веществами (в том числе и с самолётов), искусственно вызываемый дождь (обработка кучевого облака пиропатронами с самолёта или ракетами с земли)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>Как выходить из зоны лесного пожара?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>Если вы не можете бороться с огнём, в большинстве случаев от него достаточно уйти: скорость пешехода – больше 80 метров в минуту, низового пожара 1 – 3 метра. Идти нужно в наветренную сторону, перпендикулярно кромке пожара, по просекам, дорогам, полянам, берегам ручьёв и рек. При сильном задымлении рот и нос нужно прикрыть мокрой ватно-марлевой повязкой, полотенцем, частью одежды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блюдайте меры безопасности при посещении лесов!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ерегите себя и своих близких!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75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ГПС   Всеволожского района напоминает:</w:t>
      </w:r>
    </w:p>
    <w:p>
      <w:pPr>
        <w:pStyle w:val="Normal"/>
        <w:shd w:fill="FFFFFF" w:val="clear"/>
        <w:ind w:left="75" w:right="75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ри возникновении любой чрезвычайной ситуации или происшествия необходимо срочно звонить в службу спасения по телефонам    "01" 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ладельцам мобильных телефонов следует набрать номер "101", "112"</w:t>
      </w:r>
    </w:p>
    <w:p>
      <w:pPr>
        <w:pStyle w:val="Style14"/>
        <w:spacing w:before="0" w:after="0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заголовок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rticledecorationfirst">
    <w:name w:val="article_decoration_first"/>
    <w:basedOn w:val="Normal"/>
    <w:qFormat/>
    <w:pPr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7:00Z</dcterms:created>
  <dc:creator>35 ОПО, служба</dc:creator>
  <dc:description/>
  <cp:keywords/>
  <dc:language>en-US</dc:language>
  <cp:lastModifiedBy>Арина</cp:lastModifiedBy>
  <cp:lastPrinted>2018-12-27T10:26:00Z</cp:lastPrinted>
  <dcterms:modified xsi:type="dcterms:W3CDTF">2020-07-15T06:47:00Z</dcterms:modified>
  <cp:revision>2</cp:revision>
  <dc:subject/>
  <dc:title>В оперативный отдел Главного управления по делам ГО и ЧС Ленинградской области</dc:title>
</cp:coreProperties>
</file>