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Меры пожарной безопасности на дачных учас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76650" cy="1924050"/>
            <wp:effectExtent l="0" t="0" r="0" b="0"/>
            <wp:docPr id="1" name="Рисунок 3" descr="https://severnoe-tushino.mos.ru/upload/medialibrary/469/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severnoe-tushino.mos.ru/upload/medialibrary/469/1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льз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для топки слишком крупные  дрова, не позволяющие по размерам закрыть дверцу печ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одить костры вблизи строе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ься проводкой с поврежденной изоляцией, неисправными электроприбора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для розжига легковоспламеняющиеся жидк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ить углем печи, не приспособленные для этого вида топли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в электросетях вместо автоматических предохранителей промышленного изготовления самодельные элемент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ывать свалку горючих отход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анить баллоны на садовых (дачных) участ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"01" или "101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8 (813-70) 40-8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3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3b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3:00Z</dcterms:created>
  <dc:creator>Пользователь</dc:creator>
  <dc:description/>
  <dc:language>en-US</dc:language>
  <cp:lastModifiedBy>Арина</cp:lastModifiedBy>
  <cp:lastPrinted>2021-08-04T11:18:00Z</cp:lastPrinted>
  <dcterms:modified xsi:type="dcterms:W3CDTF">2021-08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