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150"/>
        <w:outlineLvl w:val="0"/>
        <w:rPr>
          <w:rFonts w:ascii="Arial" w:hAnsi="Arial" w:eastAsia="Times New Roman" w:cs="Arial"/>
          <w:color w:val="000000"/>
          <w:kern w:val="2"/>
          <w:sz w:val="36"/>
          <w:szCs w:val="36"/>
        </w:rPr>
      </w:pPr>
      <w:r>
        <w:rPr>
          <w:rFonts w:eastAsia="Times New Roman" w:cs="Arial" w:ascii="Arial" w:hAnsi="Arial"/>
          <w:color w:val="000000"/>
          <w:kern w:val="2"/>
          <w:sz w:val="36"/>
          <w:szCs w:val="36"/>
        </w:rPr>
        <w:t xml:space="preserve">               </w:t>
      </w:r>
      <w:bookmarkStart w:id="0" w:name="_GoBack"/>
      <w:r>
        <w:rPr>
          <w:rFonts w:eastAsia="Times New Roman" w:cs="Arial" w:ascii="Arial" w:hAnsi="Arial"/>
          <w:color w:val="000000"/>
          <w:kern w:val="2"/>
          <w:sz w:val="36"/>
          <w:szCs w:val="36"/>
        </w:rPr>
        <w:t>Первичные средства пожаротушения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150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259" w:before="0" w:after="150"/>
        <w:jc w:val="center"/>
        <w:outlineLvl w:val="0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/>
        <w:drawing>
          <wp:inline distT="0" distB="0" distL="0" distR="0">
            <wp:extent cx="3838575" cy="2628900"/>
            <wp:effectExtent l="0" t="0" r="0" b="0"/>
            <wp:docPr id="1" name="Рисунок 4" descr="http://48.mchs.gov.ru/upload/site21/iblock/e31/e31d23c3d053563587d10b2a25cb05df-big-3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http://48.mchs.gov.ru/upload/site21/iblock/e31/e31d23c3d053563587d10b2a25cb05df-big-35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50" w:beforeAutospacing="0" w:before="0" w:afterAutospacing="0" w:after="0"/>
        <w:jc w:val="center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К первичным средствам пожаротушения следует относить различные предметы или типы материалов, способные ликвидировать или, хотя бы, минимизировать возгорание на его начальном этапе. Такие первичные средства знакомы всем и каждому. Это различного рода огнетушители, внутренние пожарные краны, пожарный инвентарь (бочки для воды, ведра пожарные, ткань асбестовая, ящики с песком, пожарные щиты и стенды)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т скорости реакции человека на возможное возгорание зависит многое, поэтому первичные средства пожаротушения всегда следует держать неподалёку, в доступном и удобном месте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аже ребёнок знает, что лучшим и наиболее простым средством борьбы с огнём является вода. Свойства, помогающие эффективно и быстро побеждать противоположную ей стихию - огонь, заключаются в возможности воды охладить загоревшийся объект, уменьшить температуру. Вода препятствует распространению огня на остальные, ещё не загоревшиеся части предмета. Но вода электропроводна, поэтому ее нельзя использовать для тушения сетей и установок, находящихся под напряжением. При попадании воды на электрические провода может возникнуть короткое замыкание. Обнаружив загорание электрической сети, необходимо, в первую очередь, обесточить электропроводку, а затем выключить общий рубильник (автомат) на щите ввода. После этого приступить к ликвидации очагов горения, используя туже воду, песок или огнетушитель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Запрещается тушить водой горящий бензин, керосин, масла и другие легко</w:t>
        <w:softHyphen/>
        <w:t>воспламеняющиеся и горючие жидкости в условиях жилого дома, гаража или сарая. Эти жидкости, будучи легче воды, всплывают на ее поверхность и продолжают гореть, увеличивая площадь горения при растекании воды. Поэтому для их тушения, кроме огнетушителей, следует использовать плотные ткани, шерстяные одеяла, пальто, смоченные водой, а также применять песок, землю. Обычно земля или песок рассыпается большей частью по границам распространения возгорания, окружая очаг возгорания, и не позволяет огню перекинуться на новую территорию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ледует отметить, что категорически запрещается использовать в качестве средств тушения различные виды синтетических тканей. Это объясняется тем, что подобные материалы при попадании огня быстро плавятся и выделяют токсичные газы. Кроме того, получаемые в результате разложения продукты относятся к горючим, и вполне могут послужить причиной ещё одной вспышки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начальной стадии пожара, когда требуется потушить небольшое возгорание или удержать распространение огня до прибытия пожарных, необходимо использовать огнетушитель. Каждый человек должен знать, как устроен и как действует огнетушитель, уметь обращаться с ним. 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Огнетушители следует располагать в соответствии с требованиями таким образом, чтобы они были защищены от воздействия прямых солнечных лучей, тепловых потоков, механических воздействий и других неблагоприятных факторов (вибрация, агрессивная среда, повышенная влажность и т. д.) и вне досягаемости детей. Они должны быть хорошо видны и легкодоступны в случае пожара. Предпочтительно размещать огнетушители вблизи мест наиболее веро</w:t>
        <w:softHyphen/>
        <w:t>ятного возникновения пожара, вдоль путей прохода, а также — около выхода из помещения. Огнетушители не должны препятствовать эва</w:t>
        <w:softHyphen/>
        <w:t>куации людей во время пожара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Использование огнетушителя: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1. Сорвите пломбу, выдерните чеку, направьте раструб на очаг возгорания и начните тушение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color w:val="000000"/>
        </w:rPr>
      </w:pPr>
      <w:r>
        <w:rPr>
          <w:color w:val="000000"/>
        </w:rPr>
        <w:t>2. Огнетушитель следует держать вертикально.</w:t>
      </w:r>
    </w:p>
    <w:p>
      <w:pPr>
        <w:pStyle w:val="NormalWeb"/>
        <w:shd w:val="clear" w:color="auto" w:fill="FFFFFF"/>
        <w:spacing w:lineRule="atLeast" w:line="408" w:beforeAutospacing="0" w:before="0" w:afterAutospacing="0" w:after="0"/>
        <w:ind w:left="75" w:right="75" w:hanging="0"/>
        <w:jc w:val="both"/>
        <w:rPr>
          <w:rStyle w:val="Bold"/>
          <w:color w:val="000000"/>
        </w:rPr>
      </w:pPr>
      <w:r>
        <w:rPr>
          <w:color w:val="000000"/>
        </w:rPr>
        <w:t>Не используйте огнетушители с истекшим сроком годности!</w:t>
      </w:r>
    </w:p>
    <w:p>
      <w:pPr>
        <w:pStyle w:val="NormalWeb"/>
        <w:spacing w:lineRule="atLeast" w:line="250" w:beforeAutospacing="0" w:before="0" w:afterAutospacing="0" w:after="0"/>
        <w:jc w:val="right"/>
        <w:rPr>
          <w:rStyle w:val="Bold"/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50" w:beforeAutospacing="0" w:before="0" w:afterAutospacing="0" w:after="0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rStyle w:val="Bold"/>
          <w:b/>
          <w:bCs/>
          <w:color w:val="000000"/>
          <w:sz w:val="28"/>
          <w:szCs w:val="28"/>
          <w:u w:val="single"/>
        </w:rPr>
        <w:t>Отдел надзорной деятельности и профилактической работы  Всеволожского района УНД и ПР Главного управления МЧС России по Ленинградской области напоминает:</w:t>
      </w:r>
    </w:p>
    <w:p>
      <w:pPr>
        <w:pStyle w:val="Normal"/>
        <w:spacing w:before="0" w:after="0"/>
        <w:jc w:val="right"/>
        <w:rPr>
          <w:rStyle w:val="Bold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В случае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Bold"/>
          <w:rFonts w:cs="Times New Roman" w:ascii="Times New Roman" w:hAnsi="Times New Roman"/>
          <w:bCs/>
          <w:iCs/>
          <w:color w:val="000000"/>
          <w:sz w:val="28"/>
          <w:szCs w:val="28"/>
        </w:rPr>
        <w:t>пожар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Style w:val="Bold"/>
          <w:rFonts w:cs="Times New Roman" w:ascii="Times New Roman" w:hAnsi="Times New Roman"/>
          <w:bCs/>
          <w:color w:val="000000"/>
          <w:sz w:val="28"/>
          <w:szCs w:val="28"/>
        </w:rPr>
        <w:t>или появления дыма, немедленно позвоните по телефону</w:t>
      </w:r>
      <w:r>
        <w:rPr>
          <w:rStyle w:val="Bold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1 (моб. 101), 8 (813-70) 40-82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d1f5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d1f5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ed1f5a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ed1f5a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1f5a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ed1f5a"/>
    <w:rPr/>
  </w:style>
  <w:style w:type="character" w:styleId="Strong">
    <w:name w:val="Strong"/>
    <w:basedOn w:val="DefaultParagraphFont"/>
    <w:uiPriority w:val="22"/>
    <w:qFormat/>
    <w:rsid w:val="008f7bf0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32f8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32f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d1f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1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32f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32f8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2</Words>
  <Characters>3210</Characters>
  <CharactersWithSpaces>3765</CharactersWithSpaces>
  <Paragraphs>7</Paragraphs>
  <Company>DNA Proje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24:00Z</dcterms:created>
  <dc:creator>DNA7 X64</dc:creator>
  <dc:description/>
  <dc:language>en-US</dc:language>
  <cp:lastModifiedBy>Арина</cp:lastModifiedBy>
  <cp:lastPrinted>2017-04-24T10:07:00Z</cp:lastPrinted>
  <dcterms:modified xsi:type="dcterms:W3CDTF">2017-06-27T08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