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CCCCCC"/>
        </w:pBdr>
        <w:shd w:val="clear" w:color="auto" w:fill="F4F4F4"/>
        <w:spacing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Segoe UI Symbol" w:ascii="Segoe UI Symbol" w:hAnsi="Segoe UI Symbol"/>
          <w:b/>
          <w:sz w:val="28"/>
          <w:szCs w:val="28"/>
        </w:rPr>
        <w:t>🚒🚒🚒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сскажите детям в преддверии </w:t>
      </w:r>
    </w:p>
    <w:p>
      <w:pPr>
        <w:pStyle w:val="Heading2"/>
        <w:pBdr>
          <w:bottom w:val="single" w:sz="6" w:space="4" w:color="CCCCCC"/>
        </w:pBdr>
        <w:shd w:val="clear" w:color="auto" w:fill="F4F4F4"/>
        <w:spacing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ого учебного года о пожарной безопасности!</w:t>
      </w:r>
    </w:p>
    <w:p>
      <w:pPr>
        <w:pStyle w:val="NormalWeb"/>
        <w:shd w:val="clear" w:color="auto" w:fill="F4F4F4"/>
        <w:spacing w:beforeAutospacing="0" w:before="0" w:afterAutospacing="0" w:after="0"/>
        <w:jc w:val="center"/>
        <w:textAlignment w:val="baseline"/>
        <w:rPr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667125" cy="2385060"/>
            <wp:effectExtent l="0" t="0" r="0" b="0"/>
            <wp:docPr id="1" name="Рисунок 1" descr="https://pkgo.ru/upload/iblock/d45/d452e9e759e933a70e01966b9af576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pkgo.ru/upload/iblock/d45/d452e9e759e933a70e01966b9af5765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F4F4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Летние каникулы подходят к концу. Вернувшимся домой после летнего отдыха детям нужно время, чтобы адаптироваться и к домашнему быту, и к новому учебному году, когда им предстоит большую часть времени проводить вне дома. ОГПС Всеволожского района советует родителям в этот период провести профилактические беседы с детьми на темы противопожарной безопасности и действиях, которые должен знать ребенок при столкновении с пожаром (и другими экстремальными ситуациями).</w:t>
      </w:r>
    </w:p>
    <w:p>
      <w:pPr>
        <w:pStyle w:val="NormalWeb"/>
        <w:shd w:val="clear" w:color="auto" w:fill="F4F4F4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жде чем напоминать своим детям о правилах пожарной безопасности, скажите, что определенные запреты существуют не потому, что взрослые просто так решили их установить, а потому, что эти правила действительно способствуют повышению безопасности. Объясните детям, что пожарная безопасность в школе и дома зависит и от них тоже.</w:t>
      </w:r>
    </w:p>
    <w:p>
      <w:pPr>
        <w:pStyle w:val="NormalWeb"/>
        <w:shd w:val="clear" w:color="auto" w:fill="F4F4F4"/>
        <w:spacing w:beforeAutospacing="0" w:before="0" w:afterAutospacing="0" w:after="0"/>
        <w:ind w:firstLine="709"/>
        <w:jc w:val="both"/>
        <w:textAlignment w:val="baseline"/>
        <w:rPr>
          <w:rFonts w:eastAsia="Times New Roman"/>
          <w:color w:val="3C404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 ходе профилактических бесед детям стоит напомнить, что спички и зажигалки являются никак не игрушкой, что нельзя оставлять включенные электроприборы без присмотра, и желательно без разрешения родителей ими не пользоваться. Большинство детей уже пользуются мобильным телефоном, </w:t>
      </w:r>
      <w:r>
        <w:rPr>
          <w:rFonts w:eastAsia="Times New Roman"/>
          <w:color w:val="3C4043"/>
          <w:sz w:val="28"/>
          <w:szCs w:val="28"/>
          <w:shd w:fill="FFFFFF" w:val="clear"/>
        </w:rPr>
        <w:t xml:space="preserve">оставлять зарядное устройство в розетке нельзя, так как это может привести не только к порче зарядки, но и к возгоранию. </w:t>
      </w:r>
    </w:p>
    <w:p>
      <w:pPr>
        <w:pStyle w:val="NormalWeb"/>
        <w:shd w:val="clear" w:color="auto" w:fill="F4F4F4"/>
        <w:spacing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 самое главное, чтобы ребенок знал, по какому номеру позвонить в случае пожара. «101» - этот номер нужно заучивать вместе с ребенком неоднократно, чтобы ребенок, будучи даже в сильном стрессе, не растерялся и смог позвонить в пожарную </w:t>
      </w:r>
    </w:p>
    <w:p>
      <w:pPr>
        <w:pStyle w:val="NormalWeb"/>
        <w:shd w:val="clear" w:color="auto" w:fill="F4F4F4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, самое главное, сами неукоснительно выполняйте правила пожарной безопасности. Будьте примером для своих детей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 </w:t>
      </w:r>
      <w:r>
        <w:rPr>
          <w:rFonts w:cs="Segoe UI Symbol" w:ascii="Segoe UI Symbol" w:hAnsi="Segoe UI Symbol"/>
          <w:sz w:val="28"/>
          <w:szCs w:val="28"/>
        </w:rPr>
        <w:t>🔥</w:t>
      </w:r>
      <w:r>
        <w:rPr>
          <w:rFonts w:cs="Times New Roman" w:ascii="Times New Roman" w:hAnsi="Times New Roman"/>
          <w:sz w:val="28"/>
          <w:szCs w:val="28"/>
        </w:rPr>
        <w:t>легче предупредить, чем остановить.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ПС Всеволожского района напоминает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ожара немедленно сообщите в пожарную охрану</w:t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лефону — «01», с мобильного — «101» или «112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7c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37c2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c37c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3c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7c2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1:00Z</dcterms:created>
  <dc:creator>Наталья Габрильянц</dc:creator>
  <dc:description/>
  <dc:language>en-US</dc:language>
  <cp:lastModifiedBy>Арина</cp:lastModifiedBy>
  <dcterms:modified xsi:type="dcterms:W3CDTF">2021-08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