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>«МУРИНСКОЕ ГОРОДСКОЕ 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  <w:u w:val="single"/>
        </w:rPr>
        <w:t>03.02.2020 г</w:t>
      </w:r>
      <w:r>
        <w:rPr>
          <w:sz w:val="28"/>
          <w:szCs w:val="28"/>
        </w:rPr>
        <w:t xml:space="preserve">.                                                                                                  </w:t>
      </w:r>
      <w:r>
        <w:rPr>
          <w:sz w:val="28"/>
          <w:szCs w:val="28"/>
          <w:u w:val="single"/>
        </w:rPr>
        <w:t>№ 33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Мурино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7" w:hanging="0"/>
        <w:jc w:val="both"/>
        <w:rPr/>
      </w:pPr>
      <w:r>
        <w:rPr>
          <w:sz w:val="28"/>
          <w:szCs w:val="28"/>
        </w:rPr>
        <w:t xml:space="preserve">Об утверждении порядка сбора и обмена </w:t>
      </w:r>
    </w:p>
    <w:p>
      <w:pPr>
        <w:pStyle w:val="Normal"/>
        <w:tabs>
          <w:tab w:val="clear" w:pos="708"/>
          <w:tab w:val="left" w:pos="52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ей в области защиты населения и </w:t>
      </w:r>
    </w:p>
    <w:p>
      <w:pPr>
        <w:pStyle w:val="Normal"/>
        <w:tabs>
          <w:tab w:val="clear" w:pos="708"/>
          <w:tab w:val="left" w:pos="52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от чрезвычайных ситуаций</w:t>
      </w:r>
    </w:p>
    <w:p>
      <w:pPr>
        <w:pStyle w:val="Normal"/>
        <w:tabs>
          <w:tab w:val="clear" w:pos="708"/>
          <w:tab w:val="left" w:pos="52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и техногенного характера на </w:t>
      </w:r>
    </w:p>
    <w:p>
      <w:pPr>
        <w:pStyle w:val="Normal"/>
        <w:tabs>
          <w:tab w:val="clear" w:pos="708"/>
          <w:tab w:val="left" w:pos="52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О «Муринское городское  поселение» </w:t>
      </w:r>
    </w:p>
    <w:p>
      <w:pPr>
        <w:pStyle w:val="Normal"/>
        <w:tabs>
          <w:tab w:val="clear" w:pos="708"/>
          <w:tab w:val="left" w:pos="52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образования </w:t>
      </w:r>
    </w:p>
    <w:p>
      <w:pPr>
        <w:pStyle w:val="Normal"/>
        <w:tabs>
          <w:tab w:val="clear" w:pos="708"/>
          <w:tab w:val="left" w:pos="52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17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   организации местного самоуправления в Российской Федерации»,                  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Ленинградской  области от 28.09.2007 № 239 «О порядке сбора и обмена в Ленинградской области информацией в области защиты населения и территорий от                чрезвычайных ситуаций природного и техногенного характера», в целях принятия мер по предупреждению чрезвычайных ситуаций природного и техногенного характера и ликвидации их последствий, администрация             муниципального образования МО  «Муринское городское  поселение»            Всеволожского муниципального        района  Ленинградской области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1. Утвердить Порядок сбора и обмена информацией в области защиты        населения и территорий от чрезвычайных ситуаций природного и               техногенного характера на территории муниципального образования          «Муринское городское поселение» согласно приложению к настоящему постановлению. 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2.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Опубликовать настоящее постановления  в газете «Муринская  панорама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едущему специалисту администрации МО «Муринское городское                  поселение» по делопроизводству и архиву Шендрик Е. М. ознакомить с настоящим постановлением  директора МБУ «Содержание и развитие                территории» Галиновского С.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возложить на             заместителя главы администрации по ЖКХ,  благоустройству и безопасности Конева И.Н. 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                                                             Г.В. Лёвина </w:t>
      </w:r>
    </w:p>
    <w:p>
      <w:pPr>
        <w:pStyle w:val="Normal"/>
        <w:tabs>
          <w:tab w:val="clear" w:pos="708"/>
          <w:tab w:val="left" w:pos="174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7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7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7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7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7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7"/>
        <w:shd w:fill="FFFFFF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/>
      </w:pPr>
      <w:r>
        <w:rPr>
          <w:sz w:val="28"/>
          <w:szCs w:val="28"/>
        </w:rPr>
        <w:t>к постановлению  администрации</w:t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/>
      </w:pPr>
      <w:r>
        <w:rPr>
          <w:sz w:val="28"/>
          <w:szCs w:val="28"/>
        </w:rPr>
        <w:t>МО «Муринское городское поселение»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   .02.2020 года № 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rFonts w:ascii="Helvetica" w:hAnsi="Helvetica" w:cs="Helvetica"/>
          <w:color w:val="444444"/>
          <w:sz w:val="21"/>
          <w:szCs w:val="21"/>
        </w:rPr>
      </w:pPr>
      <w:r>
        <w:rPr/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ОРЯДОК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сбора и обмена информацией в области защиты населения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и территорий от чрезвычайных ситуаций природного и техногенного  характера на территории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муниципального образования «Муринское городское поселение» </w:t>
      </w:r>
    </w:p>
    <w:p>
      <w:pPr>
        <w:pStyle w:val="Style17"/>
        <w:shd w:fill="FFFFFF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щие положения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1.1. Настоящий Порядок разработан во исполнение Федеральных законов от 21.12.1994 № 68-ФЗ «О защите населения и территорий от чрезвычайных        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4.03.1997 № 334 «О порядке сбора и обмена в Российской Федерации           информацией в области защиты населения и территорий от чрезвычайных ситуаций природного и техногенного характера», постановления                       Правительства Ленинградской области от 28.09.2007 № 239 «О порядке             сбора и обмена в Ленинградской области информацией в области защиты населения и территорий от чрезвычайных  ситуаций природного и                      техногенного характера» и определяет основные правила сбора и обмена    информацией в области защиты населения и территорий от чрезвычайных ситуаций природного и техногенного характера на территории                               муниципального образования «Муринское городское поселение»                    (далее — информация)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1.2. Информация должна содержать сведения о прогнозируемых и возникших чрезвычайных ситуациях природного и техногенного характера (далее —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                    ситуаций, радиационной, химической, медико-биологической, взрывной,                  пожарной и экологической безопасности на соответствующих объектах и территориях, а также сведения о деятельности органов местного самоуправления и организаций в области защиты населения и территорий от                    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о создании, наличии, использовании и восполнении финансовых и материальных ресурсов для ликвидации чрезвычайных                      ситуаций в объемах выделенных бюджетных ассигнований на                                    соответствующий финансовый год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1.3. Сбор и обмен информацией осуществляются единая                                      дежурно-диспетчерская служба (далее – ЕДДС) МО «Муринское                         городское поселение» и организациями, расположенными на территории  МО «Муринское городское поселение»  (далее — организации), в целях 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Организации осуществляют сбор и обмен информацией через ЕДДС МО «Муринское  городское поселение», а при их отсутствии — через               подразделения или должностных лиц, уполномоченных решением                 руководителя организации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Администрация МО «Муринское городское поселение» осуществляют сбор и обмен информацией через ЕДДС МО «Муринское           городское                   поселение», а при их отсутствии — через подразделения или должностных лиц, уполномоченных решением руководителя органа местного самоуправления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1.4. Организации представляют информацию в ЕДДС МО «Муринское                городское  поселение», к сфере деятельности которого относится                  организация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ЕДДС МО «Муринское   городское поселение» осуществляют сбор,                   обработку и обмен информацией на соответствующих территориях и              представляют информацию в единую дежурно-диспетчерскую службу МО «Всеволожский муниципальный  район» Ленинградской области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Единая дежурно-диспетчерская служба МО «Всеволожский муниципальный  район» Ленинградской области осуществляет сбор, обработку и обмен             информацией на территории Всеволожского муниципального района              Ленинградской области и представляет информацию в                                   дежурно-диспетчерскую службу Правительства Ленинградской области, а в случае возникновения чрезвычайной ситуации в Главное управление                Министерства Российской Федерации по делам гражданской обороны,            чрезвычайным ситуациям и ликвидации последствий стихийных бедствий по             Ленинградской области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2. Основные задачи ЕДДС  МО «Муринское городское поселение»: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сбор данных об угрозе возникновения или о возникновении                           муниципальных и межмуниципальных чрезвычайных ситуаций;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сбор данных об основных параметрах возникших муниципальных и межмуниципальных чрезвычайных ситуаций;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оповещение населения МО «Муринское городское поселение» об угрозе возникновения или о возникновении муниципальных и межмуниципальных чрезвычайных ситуаций;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организация взаимодействия с единой дежурно-диспетчерской службы МО «Всеволожский муниципальный район» Ленинградской области по              вопросам представления информации об угрозе возникновения или о          возникновении муниципальных и межмуниципальных чрезвычайных                   ситуаций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2.1.Основные задачи дежурно-диспетчерских служб организаций,                     расположенных на территории МО «Муринское городское поселение»: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сбор данных об угрозе возникновения или о возникновении локальных чрезвычайных ситуаций;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—  </w:t>
      </w:r>
      <w:r>
        <w:rPr>
          <w:color w:val="444444"/>
          <w:sz w:val="28"/>
          <w:szCs w:val="28"/>
        </w:rPr>
        <w:t>сбор данных об основных параметрах возникших локальных                        чрезвычайных ситуаций;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оповещение рабочих и служащих организации, рабочих и служащих            других организаций и населения в пределах зон действия локальных систем оповещения об угрозе возникновения или о возникновении локальных               чрезвычайных ситуаций;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координация действий привлеченных сил и средств организации при               выполнении задач по предупреждению и ликвидации локальных                       чрезвычайных ситуаций;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представление информации в ЕДДС МО «Муринское городское                   поселение»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color w:val="444444"/>
          <w:sz w:val="28"/>
          <w:szCs w:val="28"/>
        </w:rPr>
        <w:t>3. Сроки и формы представления информации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3.1.В зависимости от назначения информация подразделяется на                      оперативную и текущую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3.2. К оперативной относится информация, предназначенная для оповещения населения об угрозе возникновения или о возникновении чрезвычайных            ситуаций, оценки вероятных последствий и принятия мер по их ликвидации. Оперативную информацию составляют сведения об угрозе возникновения или о возникновении чрезвычайных ситуаций и основных параметрах               чрезвычайных ситуаций, о первоочередных мерах по защите населения и территорий, ведении аварийно-спасательных и других неотложных работ, о силах и средствах, задействованных для ликвидации чрезвычайных                 ситуаций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3.2.1.Информация об угрозе (прогнозе) чрезвычайной ситуации                         представляется немедленно по любому из имеющихся средств связи через оперативные и дежурно-диспетчерские службы с последующим письменным подтверждением в течение четырех часов с момента возникновения                   чрезвычайной ситуации. При резком изменении обстановки — немедленно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3.2.2.Информация о факте и основных параметрах чрезвычайной ситуации представляется немедленно по любому из имеющихся средств связи через оперативные дежурно-диспетчерские службы с последующим письменным подтверждением в течение четырех часов с момента возникновения                чрезвычайной ситуации. Уточнение обстановки ежесуточно в 07 час. 00 мин. и 19 час. 00 мин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3.2.3.Информация о мерах по защите населения и территорий, ведении              аварийно-спасательных и других неотложных работ представляется по              любому из имеющихся средств связи через оперативные                               дежурно-диспетчерские службы с письменным подтверждением в течение четырех часов с момента возникновения чрезвычайной ситуации. Уточнение обстановки ежесуточно в 07 час. 00 мин. и 19 час. 00 мин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3.2.4. Информация о силах и средствах, задействованных для ликвидации чрезвычайной ситуации представляется по любому из имеющихся средств связи через оперативные дежурно-диспетчерские службы с письменным      подтверждением в течение четырех часов с момента возникновения                      чрезвычайной ситуации. Уточнение обстановки ежесуточно в 07 час. 00 мин. и 19 час. 00 мин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3.2.5. Итоговая информация о чрезвычайной ситуации представляется по всем чрезвычайным ситуациям — письменно не позднее 15 суток после                  ликвидации чрезвычайной ситуации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>3.3. К текущей относится информация, предназначенная для обеспечения                  повседневной деятельности органов местного самоуправления и организаций в области защиты населения и территорий от чрезвычайных ситуаций.                Текущую информацию составляют сведения о радиационной, химической, медико-биологической, взрывной, пожарной и экологической безопасности на соответствующих территориях и потенциально опасных объектах, о                 проводимых мероприятиях по предупреждению и поддержанию в готовности органов управления, сил и средств, предназначенных для ликвидации                  чрезвычайных ситуаций.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4. В информации содержатся следующие данные: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о состоянии безопасности потенциально опасных объектов и мерах по ее повышению;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о принимаемых мерах по предупреждению чрезвычайных ситуаций;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о наличии, укомплектованности, оснащенности и готовности сил,                  предназначенных для проведения аварийно-спасательных и других                        неотложных работ в зонах чрезвычайных ситуаций;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о прогнозе, факте, масштабе и последствиях возникших чрезвычайных                   ситуаций на транспорте, на промышленных, сельскохозяйственных объектах и объектах ядерно-оружейного комплекса, магистральных газо-, продукто- и нефтепроводах, объектах жилищно-коммунального хозяйства и                             социально-культурного назначения; о стихийных и экологических бедствиях,                    эпидемиях, эпизоотиях и эпифитотиях на подведомственной территории;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о ходе ликвидации чрезвычайных ситуаций, использовании сил, средств, резервов финансовых и материальных ресурсов для ликвидации                           чрезвычайных ситуаций и мероприятиях по жизнеобеспечению населения при чрезвычайных ситуациях;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— </w:t>
      </w:r>
      <w:r>
        <w:rPr>
          <w:color w:val="444444"/>
          <w:sz w:val="28"/>
          <w:szCs w:val="28"/>
        </w:rPr>
        <w:t>о наличии, составе, состоянии и использовании страхового фонда                    документации на потенциально опасные объекты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9F9F9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7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7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7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7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7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7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7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Helvetica" w:hAnsi="Helvetica" w:cs="Helvetica"/>
          <w:color w:val="444444"/>
          <w:sz w:val="28"/>
          <w:szCs w:val="28"/>
        </w:rPr>
      </w:pPr>
      <w:r>
        <w:rPr>
          <w:rFonts w:cs="Helvetica" w:ascii="Helvetica" w:hAnsi="Helvetica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8:00Z</dcterms:created>
  <dc:creator>User</dc:creator>
  <dc:description/>
  <cp:keywords/>
  <dc:language>en-US</dc:language>
  <cp:lastModifiedBy>Олег</cp:lastModifiedBy>
  <cp:lastPrinted>2020-02-04T11:32:00Z</cp:lastPrinted>
  <dcterms:modified xsi:type="dcterms:W3CDTF">2020-02-06T07:23:00Z</dcterms:modified>
  <cp:revision>78</cp:revision>
  <dc:subject/>
  <dc:title/>
</cp:coreProperties>
</file>