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7</w:t>
      </w:r>
      <w:r>
        <w:rPr>
          <w:sz w:val="28"/>
          <w:szCs w:val="28"/>
          <w:u w:val="single"/>
        </w:rPr>
        <w:t>.2018г</w:t>
      </w:r>
      <w:r>
        <w:rPr>
          <w:sz w:val="28"/>
          <w:szCs w:val="28"/>
        </w:rPr>
        <w:t xml:space="preserve">.                                                                                                  </w:t>
      </w:r>
      <w:r>
        <w:rPr>
          <w:sz w:val="28"/>
          <w:szCs w:val="28"/>
          <w:u w:val="single"/>
        </w:rPr>
        <w:t>№ 254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/>
      </w:pPr>
      <w:r>
        <w:rPr>
          <w:sz w:val="28"/>
          <w:szCs w:val="28"/>
        </w:rPr>
        <w:t>О создании  и организации работы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и военное время  комиссии по вопросам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устойчивости функционирования 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 экономики на территории МО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«Муринское сельское поселение» Всеволожского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енинградской области</w:t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соответствии с Федеральным законам от 06.10.2003г.  №131-ФЗ «Об общих принципах организации местного самоуправления в Российской     Федерации», Федеральным законом от 21.12.1994г.     №68-ФЗ «О защите населения и территорий от чрезвычайных ситуаций природного и                    техногенного характера», Федеральным законом от 12.02.1988 г. № 28 «О гражданской обороне», с целью эффективного проведения мероприятий по повышению устойчивости функционирования организаций на территории</w:t>
      </w:r>
      <w:r>
        <w:rPr>
          <w:sz w:val="28"/>
          <w:szCs w:val="28"/>
        </w:rPr>
        <w:t xml:space="preserve"> МО  «Муринское сельское поселение» Всеволожского муниципального        района  Ленинградской области              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1.Утвердить Положение о комиссии по повышению устойчивости функционирования организаций на территории МО «Муринское сельское поселение» Всеволожского муниципального района Ленинградской области              (Приложение 1)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, расположенных на                      территории МО «Муринское сельское поселение» Всеволожского                     муниципального района Ленинградской области: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2.1.Создать комиссии по повышению устойчивости функционирования       объекта.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2.2.Разработать и утвердить Положение о комиссии по повышению                   устойчивости функционирования объекта, функциональные обязанности членов комиссии, план мероприятий по повышению устойчивости                  функционирования объекта.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2B2B2B"/>
          <w:sz w:val="28"/>
          <w:szCs w:val="28"/>
        </w:rPr>
        <w:t>4.Постановление опубликовать в газете «Муринская  панорама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Ведущему специалисту администрации МО «Муринское сельское                 поселение» по делопроизводству и архиву Шендрик Е. М. ознакомить с настоящим постановлением заинтересова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Контроль за исполнением настоящего постановления возложить на             заместителя главы администрации по ЖКХ,  благоустройству и безопасности Конева И.Н.  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В.Ф. Гаркавый </w:t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9F9F9" w:val="clear"/>
        <w:spacing w:lineRule="atLeast" w:line="360" w:before="0" w:after="24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7"/>
        <w:shd w:fill="F9F9F9" w:val="clear"/>
        <w:spacing w:lineRule="atLeast" w:line="360" w:before="0" w:after="240"/>
        <w:jc w:val="right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Мур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    2018 года № ________ 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комиссии по повышению устойчивости функционирования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из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на территории МО «Муринское сельское поселение» Всеволожского муниципального образования Ленинград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ее полож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1. Настоящее Положение определяет основные задачи, порядок            организации работы комиссии по повышению устойчивости                               функционирования организаций на территории муниципального образования </w:t>
      </w:r>
      <w:r>
        <w:rPr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  </w:t>
      </w:r>
      <w:r>
        <w:rPr>
          <w:color w:val="000000"/>
          <w:sz w:val="28"/>
          <w:szCs w:val="28"/>
        </w:rPr>
        <w:t>при возникновении чрезвычайной ситуации в               мирное и военное время (далее – Комиссия по ПУФ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2. Комиссия по ПУФ является постоянно действующим органом.  Комиссия по ПУФ создается в целях планирования, </w:t>
      </w:r>
      <w:r>
        <w:rPr>
          <w:sz w:val="28"/>
          <w:szCs w:val="28"/>
        </w:rPr>
        <w:t xml:space="preserve">организации контроля </w:t>
      </w:r>
      <w:r>
        <w:rPr>
          <w:color w:val="000000"/>
          <w:sz w:val="28"/>
          <w:szCs w:val="28"/>
        </w:rPr>
        <w:t xml:space="preserve"> и координации выполнения мероприятий по обеспечению устойчивости          функционирования организаций муниципального образования МО                     </w:t>
      </w: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при возникновении чрезвычайной ситуации в мирное и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Комиссия по ПУФ осуществляет свою деятельность в соответствии Конституцией Российской Федерации, Федеральными законами, указами Президента РФ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 документами по вопросу подготовки хозяйствующих субъектов к                       устойчивому функционированию в чрезвычайных ситуациях мирного             времени и в военно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4. Положение о Комиссии по ПУФ утверждается постановлением  администрации муниципального образования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Основными задачами Комиссии по ПУФ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1.1. Разработка правовых актов в области повышения устойчивости функционирования организаций, независимо от форм собственности,              расположенных на территори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.2. Организация работы и контроль за выполнением мероприятий по повышению устойчивости функционирования организаций всех форм               собственности, расположенных на территори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в целях снижения потерь и разрушений в результате крупных                            производственных аварий, катастроф, стихийных бедствий, а также в                 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 2.1.3. Организация и проведение командно-штабных учений и                  тренировок с руководящим составом по отработке действий при                             возникновении чрезвычайных ситуаций на территории 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                   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. Основным показателем качества работы Комиссии является           степень защиты населения и материальных ресурсов от воздействия                 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             восстановлению нарушенного производ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 Функции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  Основными функциями Комиссии по ПУФ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1 Подготовка предложений по дальнейшему улучшению устойчивости функционирования экономики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целях снижения потерь и разрушений в результате возникновения чрезвычайных ситуаций, а также в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1.2 Проведение анализа возможных разрушений в случаях                    чрезвычайных ситуаций и в военное время, с целью снижения потерь и                создания оптимальных условий для восстановления нарушенного                         производства 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3. Взаимодействие с организациям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, осуществляющими планирование и организацию мероприятий по вопросам гражданской обороны, предупреждения и ликвидации чрезвычайных              ситуаций, первоочередного жизнеобеспечения населения при возникновении чрезвычайных ситуации и ведении военных дей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1.4. Проведение и участие в комплексных, тактико-специальных, командно-штабных учениях и тренировках организаций, расположенных на территори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 Права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по ПУФ в пределах своей компетенции имеет прав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1.1. Организовывать и участвовать в мероприятиях, относящихся к решению вопросов устойчивости функционирования экономики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сельское           поселение» Всеволожского муниципального района                        Ленинградской области</w:t>
      </w:r>
      <w:r>
        <w:rPr>
          <w:color w:val="000000"/>
          <w:sz w:val="28"/>
          <w:szCs w:val="28"/>
        </w:rPr>
        <w:t>, проводимых в посел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1.2. Приглашать на заседания Комиссии по ПУФ руководителей (представителей) организаций, заслушивать запланированных мероприятий по поддержанию устойчивого функционирования экономики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сельское поселение» Всеволожского муниципального района                       Ленинградской области</w:t>
      </w:r>
      <w:r>
        <w:rPr>
          <w:color w:val="000000"/>
          <w:sz w:val="28"/>
          <w:szCs w:val="28"/>
        </w:rPr>
        <w:t>, при возникновении чрезвычайной ситуации в                  мирное и военное врем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1.3. Запрашивать и получать в установленном порядке данные,                  необходимые для работы Комиссии по ПУ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Состав Комиссии по ПУФ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1. Состав Комиссии по ПУФ формируется из руководителей                 организаций, расположенных на территории  МО </w:t>
      </w:r>
      <w:r>
        <w:rPr>
          <w:sz w:val="28"/>
          <w:szCs w:val="28"/>
        </w:rPr>
        <w:t>«Муринское сельское             поселение» Всеволожского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 или их заместителей, а также начальников отделов и служб                           администрации МО </w:t>
      </w:r>
      <w:r>
        <w:rPr>
          <w:sz w:val="28"/>
          <w:szCs w:val="28"/>
        </w:rPr>
        <w:t>«Муринское сельское поселение» Всеволожского                муниципального района 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Председателем Комиссии по ПУФ является заместитель главы местной администрации, который руководит деятельностью Комиссии по ПУФ и несет персональную ответственность за выполнение возложенных на нее задач и функц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3. Председатель Комиссии по ПУФ распределяет и утверждает           функциональные обязанности членов Комиссии по ПУФ и вносит при                необходимости изменения в состав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4. Состав Комиссии по ПУФ утверждается постановлением                  администрации МО </w:t>
      </w:r>
      <w:r>
        <w:rPr>
          <w:sz w:val="28"/>
          <w:szCs w:val="28"/>
        </w:rPr>
        <w:t>«Муринское сельское  поселение» Всеволожского                муниципального района 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 Организация работы Комиссии по ПУФ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В режиме повседневной деятельно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оординация работы руководящего состава, сил и средств МО      </w:t>
      </w:r>
      <w:r>
        <w:rPr>
          <w:sz w:val="28"/>
          <w:szCs w:val="28"/>
        </w:rPr>
        <w:t>«Муринское сельское  поселение» Всеволожского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 как территориальной подсистемы единой                  государственной системы предупреждения и ликвидации чрезвычайных            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подготовка организаций, независимо от форм собственности,                  расположенных на территории поселения, к работе в чрезвычайных                  ситуациях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разработка, планирование и осуществление мероприятий по                         повышению устойчивости функционирования экономики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               сельское  поселение» Всеволожского муниципального района                             Ленинградской области</w:t>
      </w:r>
      <w:r>
        <w:rPr>
          <w:color w:val="000000"/>
          <w:sz w:val="28"/>
          <w:szCs w:val="28"/>
        </w:rPr>
        <w:t>, в экстремальных услов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работы Комиссии по ПУФ в соответствии с годовым план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проведение заседаний, с рассмотрением вопросов в области                    повышения устойчивости функционирования экономики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               сельское  поселение» Всеволожского муниципального района                             Ленинградской области</w:t>
      </w:r>
      <w:r>
        <w:rPr>
          <w:color w:val="000000"/>
          <w:sz w:val="28"/>
          <w:szCs w:val="28"/>
        </w:rPr>
        <w:t>, защиты населения и территории от Ч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координирует свою работу по вопросам повышения устойчивости функционирования экономики организаций всех форм собственности,              расположенных на территории поселения  с комиссией по предупреждению и ликвидации чрезвычайных ситуаций и обеспечению </w:t>
      </w:r>
      <w:r>
        <w:rPr>
          <w:sz w:val="28"/>
          <w:szCs w:val="28"/>
        </w:rPr>
        <w:t xml:space="preserve">пожарной безопасности </w:t>
      </w:r>
      <w:r>
        <w:rPr>
          <w:color w:val="000000"/>
          <w:sz w:val="28"/>
          <w:szCs w:val="28"/>
        </w:rPr>
        <w:t>по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водит анализ возможных разрушений при возникновении                   чрезвычайной ситуации в мирное и военное время, с целью снижения потерь и создания оптимальных условий для восстановления нарушенного                      производства 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2. В режиме повышенной готовности: разрабатывает и осуществляет мероприятия по обеспечению устойчивого функционирования экономики        организаций всех форм собственности, расположенных на территории МО </w:t>
      </w:r>
      <w:r>
        <w:rPr>
          <w:sz w:val="28"/>
          <w:szCs w:val="28"/>
        </w:rPr>
        <w:t>«Муринское сельское  поселение» Всеволожского муниципального района                             Ленинградской области</w:t>
      </w:r>
      <w:r>
        <w:rPr>
          <w:color w:val="000000"/>
          <w:sz w:val="28"/>
          <w:szCs w:val="28"/>
        </w:rPr>
        <w:t>,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.3. В режиме чрезвычайной ситуа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уществляет непосредственное руководство за проведение мероприятий по предотвращению возникновения аварийных ситу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общает данные обстановки и готовит предложения Главе поселения по вопросам организации производственной деятельности на сохранившихся мощностях, восстановления нарушенного управления организаций                    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4. При переводе организаций, расположенных на территории                  поселения, на работу по планам военного времен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существляет мероприятия по обеспечению устойчивого                         функционирования экономики организаций всех форм собственности,              расположенных на территории МО </w:t>
      </w:r>
      <w:r>
        <w:rPr>
          <w:sz w:val="28"/>
          <w:szCs w:val="28"/>
        </w:rPr>
        <w:t>«Муринское сельское  поселение»               Всеволожского муниципального района  Ленинградской области</w:t>
      </w:r>
      <w:r>
        <w:rPr>
          <w:color w:val="000000"/>
          <w:sz w:val="28"/>
          <w:szCs w:val="28"/>
        </w:rPr>
        <w:t xml:space="preserve"> в ходе              перевода системы гражданской обороны с мирного на военное положе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- организация контроля осуществления мероприятий организациями, расположенными на территории поселения, по повышению устойчивости их функционирования в военное время; </w:t>
        <w:tab/>
        <w:t>- обобщение необходимых данных по вопросам устойчивости для принятия решения по переводу организаций поселения на работу по планам военног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 Заседание Комиссии по ПУФ и порядок ее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1.  Заседания Комиссии по ПУФ проводятся в соответствии с планом работы комиссии, утвержденным председателем комиссии (не реже одного раза в пол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3.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4.  Решения Комиссии по ПУФ оформляются в виде протоколов,              которые подписываются председателем комиссии или его заместителем, председательствующим на заседании и секретарем Комиссии по ПУ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7.5.  Решения Комиссии по ПУФ, принимаемые на заседании, в              соответствии с ее компетенцией, являются обязательными для всех                           организаций в части их касающей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О «Мурин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евол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__________    2018 года № ________ </w:t>
      </w:r>
    </w:p>
    <w:p>
      <w:pPr>
        <w:pStyle w:val="Normal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7" w:hanging="0"/>
        <w:jc w:val="center"/>
        <w:rPr/>
      </w:pPr>
      <w:r>
        <w:rPr>
          <w:b/>
          <w:color w:val="2B2B2B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 xml:space="preserve">комиссии </w:t>
      </w:r>
      <w:r>
        <w:rPr>
          <w:b/>
          <w:color w:val="000000"/>
          <w:sz w:val="28"/>
          <w:szCs w:val="28"/>
        </w:rPr>
        <w:t>по повышению устойчивости функционирования            организаций на территории</w:t>
      </w:r>
      <w:r>
        <w:rPr>
          <w:b/>
          <w:sz w:val="28"/>
          <w:szCs w:val="28"/>
        </w:rPr>
        <w:t xml:space="preserve"> МО  «Муринское сельское поселение»              Всеволожского муниципального        района 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нев Иван Николаевич – председатель комиссии по повышению                устойчивости функционирова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Лёвина Галина Витальевна – заместитель председателя комиссии по               повышению устойчивости функционирова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Добряков Олег Сергеевич - секретарь комиссии по повышению                    устойчивости функционирования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емарина Валентина Ивановна - начальник финансово-экономического отдела администрации МО «Мурин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Минасиди Надежда Викторовна - главный специалист – юрист администрации  МО «Мурин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Гладких Сергей Николаевич - специалист по информационному обеспечению администрации МО «Мурин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Мишкина Виктория Васильевна  - главный специалист по землеустройству администрации МО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 Максимов Фейру Кайбосли Оглы  - начальник района теплосети - начальник 8-го района ОАО «Теплосеть Санкт-Петербурга»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Осипов Александр Владимирович  - начальник водопроводно-канализационного хозяйства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чальник цеха ВКХ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Благодаров Денис Владимирович  - заместитель начальника ОНД Всеволожского района УНДиПР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1.  Зарьян Руслан Ашотович - начальник 94 пожарно-спасательной части (по согласова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2.  Бабкин Андрей Геннадьевич - начальник 147 пожарной части ОГПС Всеволожского района (по согласованию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3.  Ахундов Рантик Полад-оглы -  участковый уполномоченный полиции 87 ОП УМВД России по Всеволожскому району Ленинградской области 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4.  </w:t>
      </w:r>
      <w:r>
        <w:rPr>
          <w:sz w:val="28"/>
          <w:szCs w:val="28"/>
        </w:rPr>
        <w:t>Недостоев Игорь Николаевич  - участковый уполномоченный полиции 87 ОП УМВД России по Всеволожскому району Ленинградской области 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15. Гоменюк Александр Григорьевич -  ВРИО директора МКУ «Центр муниципальных услуг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16. Галиновский Сергей Николаевич -  директор МБУ «Содержание и развитие территории»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7. Соболев Сергей Александрович - директор МБУ «Редакция газеты «Муринская 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8.  Саваровский Александр Евгеньевич -  директор МАУ «Муниципальная управляющ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58:00Z</dcterms:created>
  <dc:creator>User</dc:creator>
  <dc:description/>
  <cp:keywords/>
  <dc:language>en-US</dc:language>
  <cp:lastModifiedBy>Олег</cp:lastModifiedBy>
  <cp:lastPrinted>2018-07-27T08:59:00Z</cp:lastPrinted>
  <dcterms:modified xsi:type="dcterms:W3CDTF">2018-07-27T06:01:00Z</dcterms:modified>
  <cp:revision>68</cp:revision>
  <dc:subject/>
  <dc:title/>
</cp:coreProperties>
</file>