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5725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30</w:t>
      </w:r>
      <w:r>
        <w:rPr>
          <w:sz w:val="28"/>
          <w:szCs w:val="28"/>
          <w:u w:val="single"/>
        </w:rPr>
        <w:t>.11.2016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.                                                                                                № 3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О запрете выхода граждан и выезда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анспортных средств  на лёд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одоёмов на территории муниципального </w:t>
        <w:br/>
        <w:t>образования «Муринское сельское поселени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нинградской области в зимний и весенний  период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016 - 201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Федеральным   законом от 06 октября 2003 года  № 131-ФЗ «Об общих принципах местного самоуправления в Российской федерации»,   Федеральным законом от 21 декабря 1994 года №      68-ФЗ «О защите населения и территорий от чрезвычайных ситуаций природного и техногенного характера» и постановлением Правительства Ленинградской области от  29 декабря 2007 года  № 352  «Об утверждении Правил охраны жизни людей на водных объектах в Ленинградской области», в целях обеспечения безопасности людей на водных объектах на территории муниципального образования «Муринское сельское поселение» Всеволожского муниципального района Ленинград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Запретить выход граждан на лед в зимний и весенний  период </w:t>
        <w:br/>
        <w:t>до наступления периода  его полного формирования (толщина льда свыше 15 см)</w:t>
      </w:r>
      <w:r>
        <w:rPr>
          <w:bCs/>
          <w:color w:val="000000"/>
          <w:sz w:val="28"/>
          <w:szCs w:val="28"/>
        </w:rPr>
        <w:t>, расположенных на территор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выезд и передвижение транспортных средств  по льду водных объектов в границах МО «Муринское сельское поселение», за исключением транспорт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>2.1. поисково-спасательных формирований МЧС России, других министерств и ведомств, осуществляющих свои функции в рамках законодательства РФ.</w:t>
      </w:r>
    </w:p>
    <w:p>
      <w:pPr>
        <w:pStyle w:val="Normal"/>
        <w:jc w:val="both"/>
        <w:rPr/>
      </w:pPr>
      <w:r>
        <w:rPr>
          <w:sz w:val="28"/>
          <w:szCs w:val="28"/>
        </w:rPr>
        <w:t>2.2. подразделений МВД и спецслужб при исполнении ими служебных обязанност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екомендовать руководителям организаций, независимо от форм собственности, осуществляющим свою деятельность на территории муниципального образования </w:t>
      </w:r>
      <w:r>
        <w:rPr>
          <w:bCs/>
          <w:color w:val="000000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, организовать проведение инструктажей по соблюдению техники безопасности и правилам поведения на льд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Опубликовать данное постановление в газете «Муринская панорама» и разместить на официальном сайте в сети Интерн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Настоящее постановление подлежит передаче в Правительство Ленинградской области для включения в регистр муниципальных нормативных правовых актов Ленингра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становление вступает в силу с момента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настоящего Постановления возложить на заместителя главы администрации по ЖКХ и благоустройству Конева И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В.Ф. Гаркавы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15FB3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k">
    <w:name w:val="back"/>
    <w:basedOn w:val="Normal"/>
    <w:qFormat/>
    <w:pPr/>
    <w:rPr/>
  </w:style>
  <w:style w:type="paragraph" w:styleId="Consplusnonformat">
    <w:name w:val="consplusnonformat"/>
    <w:basedOn w:val="Normal"/>
    <w:qFormat/>
    <w:pPr/>
    <w:rPr/>
  </w:style>
  <w:style w:type="paragraph" w:styleId="Consplusnormal">
    <w:name w:val="consplusnormal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3:00Z</dcterms:created>
  <dc:creator>User</dc:creator>
  <dc:description/>
  <cp:keywords/>
  <dc:language>en-US</dc:language>
  <cp:lastModifiedBy>Олег</cp:lastModifiedBy>
  <cp:lastPrinted>2016-11-28T11:32:00Z</cp:lastPrinted>
  <dcterms:modified xsi:type="dcterms:W3CDTF">2016-12-01T11:49:00Z</dcterms:modified>
  <cp:revision>24</cp:revision>
  <dc:subject/>
  <dc:title/>
</cp:coreProperties>
</file>