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12.2015г</w:t>
      </w:r>
      <w:r>
        <w:rPr>
          <w:sz w:val="28"/>
          <w:szCs w:val="28"/>
        </w:rPr>
        <w:t>.                 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О запрете выхода граждан и выезд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анспортных средств  на лёд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одоёмов на территории муниципального </w:t>
        <w:br/>
        <w:t>образования «Муринское сельское поселение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инградской области в зимний и весенний  период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15-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 Федеральным законом от 21 декабря 1994 года №      68-ФЗ «О защите населения и территорий от чрезвычайных ситуаций природного и техногенного характера»,       Федеральным   законом от 06 октября 2003 года  № 131-ФЗ «Об общих принципах местного самоуправления в Российской федерации»  и постановлением Правительства Ленинградской области от  29 декабря 2007 года  № 352  «Об утверждении Правил охраны жизни людей на водных объектах в Ленинградской области», в целях обеспечения безопасности людей на водных объектах на территории муниципального образования «Муринское сельское поселение» Всеволожского муниципального района Ленинград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/>
        <w:t xml:space="preserve">       </w:t>
      </w:r>
      <w:r>
        <w:rPr>
          <w:sz w:val="28"/>
          <w:szCs w:val="28"/>
        </w:rPr>
        <w:t xml:space="preserve">1. Запретить выход граждан на лед в зимний период </w:t>
        <w:br/>
        <w:t xml:space="preserve">2015 года до начала ледохода в весенний период 2016 года   акватории          р.  Охта </w:t>
      </w:r>
      <w:r>
        <w:rPr>
          <w:bCs/>
          <w:color w:val="000000"/>
          <w:sz w:val="28"/>
          <w:szCs w:val="28"/>
        </w:rPr>
        <w:t>и водоемов, расположенных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выезд и передвижение транспортных средств  по льду водных объектов в границах МО «Муринское сельское поселение», за исключением транспор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исково-спасательных формирований МЧС России, других министерств и ведомств, осуществляющих свои функции в рамках законодательств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разделений МВД и спецслужб при исполнении ими служебных обязанност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Рекомендовать руководителям организаций, независимо от форм собственности, осуществляющим свою деятельность на территории муниципального образования </w:t>
      </w:r>
      <w:r>
        <w:rPr>
          <w:bCs/>
          <w:color w:val="000000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, организовать проведение инструктажей по соблюдению техники безопасности и правилам поведения на ль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убликовать данное постановление в газете «Муринская панорама» разместить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подлежит передаче в Правительство Ленинградской области для включения в регистр муниципальных нормативных правовых актов Ленинград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по ЖКХ и благоустройству Конева И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В.Ф. Гаркав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5FB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">
    <w:name w:val="back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3:00Z</dcterms:created>
  <dc:creator>User</dc:creator>
  <dc:description/>
  <cp:keywords/>
  <dc:language>en-US</dc:language>
  <cp:lastModifiedBy>PC</cp:lastModifiedBy>
  <cp:lastPrinted>2015-12-14T18:38:00Z</cp:lastPrinted>
  <dcterms:modified xsi:type="dcterms:W3CDTF">2015-12-22T07:09:00Z</dcterms:modified>
  <cp:revision>14</cp:revision>
  <dc:subject/>
  <dc:title/>
</cp:coreProperties>
</file>