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размещения 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муниципального образования 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"/>
        <w:gridCol w:w="1939"/>
        <w:gridCol w:w="1676"/>
        <w:gridCol w:w="995"/>
        <w:gridCol w:w="1529"/>
        <w:gridCol w:w="1729"/>
        <w:gridCol w:w="1429"/>
        <w:gridCol w:w="1061"/>
        <w:gridCol w:w="1246"/>
        <w:gridCol w:w="1791"/>
        <w:gridCol w:w="1134"/>
        <w:gridCol w:w="1139"/>
      </w:tblGrid>
      <w:tr>
        <w:trPr>
          <w:trHeight w:val="81" w:hRule="atLeast"/>
        </w:trPr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НТО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документов на размещение НТО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вляется ли хозяйствующий субъект, осуществляющий торговую деятельность в НТО, субъектом малого и(или) среднего предпринимательства (да/нет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 размещения НТО</w:t>
            </w:r>
          </w:p>
        </w:tc>
      </w:tr>
      <w:tr>
        <w:trPr>
          <w:trHeight w:val="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ентификационный номер НТО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змещения НТО (адресный ориентир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НТ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НТ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зация НТО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ый телефон (указывается по желанию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(дата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(дата)</w:t>
            </w:r>
          </w:p>
        </w:tc>
      </w:tr>
      <w:tr>
        <w:trPr>
          <w:trHeight w:val="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пл. Привокзальная, кад. №№ 47:07:0712002:0133; 47:07:0712002:0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ная и цветочная продукци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ешов А.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0021561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65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ул. Оборонная, напротив дома 14, кадастровый № 47:07:0712012: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 (универсальная специализация, смешанный ассортимент продуктов пит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уджов Ф.А.о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4501920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Привокзальная пл. на расстоянии 60 метров от северного входа в подземный переход станции метрополитена Девяткино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й туалет нестационарного тип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 кв.м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й туалет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Пиксар»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247706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0.04.20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0.04.2026</w:t>
            </w:r>
          </w:p>
        </w:tc>
      </w:tr>
      <w:tr>
        <w:trPr>
          <w:trHeight w:val="4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ул. Челябинская, кад. № 47:07:0723001:4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 (универсальная специализация, смешанный ассортимент продуктов пит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ул. Челябинская, кад. № 47:07:0723001: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(универсальная специализация, смешанный ассортимент продуктов пит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ненко В.А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3000071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0.20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0.2027</w:t>
            </w:r>
          </w:p>
        </w:tc>
      </w:tr>
      <w:tr>
        <w:trPr>
          <w:trHeight w:val="5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б-р Менделеева, в стороне от южного входа на станцию метрополитена «Девяткино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ная продукци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щенкова Е.А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4006299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60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Привокзальная пл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ная продукци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ешов А.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0021561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12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ул. Оборонная, у дома 14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агазин 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в.м.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, мясная гастроно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убровский Д.В. 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727365903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ул. Оборонная, у дома 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говая палат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в.м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фрукты и я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апрел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ноября</w:t>
            </w:r>
          </w:p>
        </w:tc>
      </w:tr>
      <w:tr>
        <w:trPr>
          <w:trHeight w:val="5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ул. Вокзальна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в.м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уральные хвойные деревья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декабря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января </w:t>
            </w:r>
          </w:p>
        </w:tc>
      </w:tr>
      <w:tr>
        <w:trPr>
          <w:trHeight w:val="97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мкр Западный на расстоянии 70 метров от северного входа в подземный переход станции метрополитена Девяткино в сторону бульвара Менделее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уральные хвойные деревь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декабря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января </w:t>
            </w:r>
          </w:p>
        </w:tc>
      </w:tr>
      <w:tr>
        <w:trPr>
          <w:trHeight w:val="45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пересечение ул. Вокзальная и ул. Центральна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в.м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уральные хвойные деревья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 декабря 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7 января </w:t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ул. Челябинская, кад. № 47:07:0723001:4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павиль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 (универсальная специализация, смешанный ассортимент продуктов пит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ул. Оборонная, у дома 36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говая палатка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фрукты и я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апрел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ноября</w:t>
            </w:r>
          </w:p>
        </w:tc>
      </w:tr>
      <w:tr>
        <w:trPr>
          <w:trHeight w:val="50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ул. Оборонная, у дома 24, кад. № 47:07:0712016: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 (универсальная специализация, смешанный ассортимент продуктов пит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Османов Р.Н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03003810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общественная территория «Школьный спуск», у дома ул. Садовая, 6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газин (Фудтрак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кв.м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 в упакованном виде (полуфабрикаты, кулинарные изделия, хлебобулочные и кондитерские издел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Муринский пар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газин (Фудтрак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 в упакованном виде (полуфабрикаты, кулинарные изделия, хлебобулочные и кондитерские издел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ул. Лесная, рядом с территорией Муринского кладбищ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ы, связанные с ритуальными услугам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щенкова Л.В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1245839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6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пл. Привокзальная, рядом с кад. № 47:07:0712002:013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енный туалет нестационарного типа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 кв.м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й туалет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ешов А.Г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00215619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6</w:t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ул. Новая, 7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фрукты и я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апрел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ноября </w:t>
            </w:r>
          </w:p>
        </w:tc>
      </w:tr>
      <w:tr>
        <w:trPr>
          <w:trHeight w:val="5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набережная реки Охты, Графский пру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 в упакованном виде (полуфабрикаты, кулинарные изделия, хлебобулочные и кондитерские издел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ся в рамках реализации федеральных и региона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набережная реки Охты, Графский пру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енный туалет нестационарного тип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й туалет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ся в рамках реализации федеральных и региона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набережная реки Охт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говый павильон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 в упакованном виде (полуфабрикаты, кулинарные изделия, хлебобулочные и кондитерские издел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ся в рамках реализации федеральных и регион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набережная реки Ох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й туалет нестационарного тип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й туалет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ся в рамках реализации федеральных и региона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ури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Графска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а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кв.м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ат спортивного инвентаря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ноябр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апрел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62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62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A5B2FF-D535-4867-BDF7-A08E2F983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94</Words>
  <Characters>5667</Characters>
  <CharactersWithSpaces>6648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9:00Z</dcterms:created>
  <dc:creator>Марина Смирнова</dc:creator>
  <dc:description/>
  <dc:language>en-US</dc:language>
  <cp:lastModifiedBy>Пользователь</cp:lastModifiedBy>
  <cp:lastPrinted>2023-06-15T12:19:00Z</cp:lastPrinted>
  <dcterms:modified xsi:type="dcterms:W3CDTF">2023-10-17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