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64" w:before="0" w:after="0"/>
        <w:ind w:left="-113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</w:rPr>
        <w:t xml:space="preserve">1 фраг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хемы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-388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left="-388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6732270"/>
            <wp:effectExtent l="0" t="0" r="0" b="0"/>
            <wp:docPr id="1" name="Рисунок 3" descr="C:\Users\Марина Смирнова\Downloads\Фрагмент 1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Марина Смирнова\Downloads\Фрагмент 1 (2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358AF696">
                <wp:extent cx="371475" cy="342900"/>
                <wp:effectExtent l="0" t="19050" r="0" b="19050"/>
                <wp:docPr id="2" name="Picture 7" descr="C:\Users\Марина Смирнова\Downloads\location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" descr="C:\Users\Марина Смирнова\Downloads\location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21431400">
                          <a:off x="0" y="0"/>
                          <a:ext cx="3715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margin-left:0.6pt;margin-top:-29.35pt;width:29.2pt;height:26.95pt;mso-wrap-style:none;v-text-anchor:middle;rotation:357;mso-position-vertical:top" wp14:anchorId="358AF696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места размещения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bookmarkStart w:id="0" w:name="_GoBack"/>
      <w:bookmarkEnd w:id="0"/>
      <w:r>
        <w:rPr>
          <w:rFonts w:ascii="Times New Roman" w:hAnsi="Times New Roman"/>
          <w:bCs/>
          <w:sz w:val="28"/>
          <w:szCs w:val="28"/>
        </w:rPr>
        <w:t xml:space="preserve">2 фраг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хемы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99175" cy="6381750"/>
            <wp:effectExtent l="0" t="0" r="0" b="0"/>
            <wp:docPr id="3" name="Рисунок 5" descr="C:\Users\Марина Смирнова\Downloads\Участок 2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C:\Users\Марина Смирнова\Downloads\Участок 2 (1)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</w:rPr>
        <w:t xml:space="preserve">3 фраг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хемы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45910" cy="6134100"/>
            <wp:effectExtent l="0" t="0" r="0" b="0"/>
            <wp:docPr id="4" name="Рисунок 1" descr="C:\Users\Марина Смирнова\Downloads\Участок 3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C:\Users\Марина Смирнова\Downloads\Участок 3 (1)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</w:rPr>
        <w:t xml:space="preserve">4 фраг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хемы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45910" cy="6610350"/>
            <wp:effectExtent l="0" t="0" r="0" b="0"/>
            <wp:docPr id="5" name="Рисунок 2" descr="C:\Users\Марина Смирнова\Downloads\Участок 4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C:\Users\Марина Смирнова\Downloads\Участок 4 (2)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</w:rPr>
        <w:t xml:space="preserve">5 фраг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Схемы раз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естационарных торговых объектов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униципального образования «Муринское город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53810" cy="57156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</w:rPr>
        <w:t xml:space="preserve">6 фраг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хемы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униципального образования «Муринское город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45910" cy="6697345"/>
            <wp:effectExtent l="0" t="0" r="0" b="0"/>
            <wp:docPr id="7" name="Рисунок 7" descr="C:\Users\Марина Смирнова\Downloads\Участок 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Марина Смирнова\Downloads\Участок 6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</w:rPr>
        <w:t xml:space="preserve">7 фраг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хемы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униципального образования «Муринское город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45910" cy="5179060"/>
            <wp:effectExtent l="0" t="0" r="0" b="0"/>
            <wp:docPr id="8" name="Рисунок 8" descr="C:\Users\Марина Смирнова\Downloads\Участок 7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C:\Users\Марина Смирнова\Downloads\Участок 7 (2)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</w:rPr>
        <w:t xml:space="preserve">8 фраг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хемы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45910" cy="5926455"/>
            <wp:effectExtent l="0" t="0" r="0" b="0"/>
            <wp:docPr id="9" name="Рисунок 9" descr="C:\Users\Марина Смирнова\Downloads\Участок 8 (8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C:\Users\Марина Смирнова\Downloads\Участок 8 (8)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</w:rPr>
        <w:t xml:space="preserve">9 фраг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хемы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45910" cy="5949315"/>
            <wp:effectExtent l="0" t="0" r="0" b="0"/>
            <wp:docPr id="10" name="Рисунок 10" descr="C:\Users\Марина Смирнова\Downloads\Участок 9 (3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C:\Users\Марина Смирнова\Downloads\Участок 9 (3)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</w:rPr>
        <w:t xml:space="preserve">10 фраг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хемы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45910" cy="5222240"/>
            <wp:effectExtent l="0" t="0" r="0" b="0"/>
            <wp:docPr id="11" name="Рисунок 11" descr="C:\Users\Марина Смирнова\Downloads\Участок 10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C:\Users\Марина Смирнова\Downloads\Участок 10 (2)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5b8"/>
    <w:pPr>
      <w:widowControl/>
      <w:bidi w:val="0"/>
      <w:spacing w:lineRule="auto" w:line="259" w:before="0" w:after="16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12</Words>
  <Characters>1783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9:00Z</dcterms:created>
  <dc:creator>торговля</dc:creator>
  <dc:description/>
  <dc:language>en-US</dc:language>
  <cp:lastModifiedBy>Пользователь</cp:lastModifiedBy>
  <dcterms:modified xsi:type="dcterms:W3CDTF">2023-10-17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