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8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ложение № 1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к решению совета депутатов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О «Муринское городское поселение»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Ленинградской области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8.10.2020 № 104</w:t>
      </w:r>
    </w:p>
    <w:p>
      <w:pPr>
        <w:pStyle w:val="Normal"/>
        <w:spacing w:lineRule="auto" w:line="240" w:before="0" w:after="0"/>
        <w:ind w:left="-388" w:right="-31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в ред. от «13» декабря 2023 г. № 31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410"/>
        <w:gridCol w:w="1276"/>
        <w:gridCol w:w="991"/>
        <w:gridCol w:w="1701"/>
        <w:gridCol w:w="1277"/>
        <w:gridCol w:w="1417"/>
        <w:gridCol w:w="1133"/>
        <w:gridCol w:w="1277"/>
        <w:gridCol w:w="1275"/>
        <w:gridCol w:w="1134"/>
        <w:gridCol w:w="1139"/>
      </w:tblGrid>
      <w:tr>
        <w:trPr>
          <w:trHeight w:val="81" w:hRule="atLeast"/>
        </w:trPr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НТ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кументов на размещение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размещения НТО</w:t>
            </w:r>
          </w:p>
        </w:tc>
      </w:tr>
      <w:tr>
        <w:trPr>
          <w:trHeight w:val="3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дентификационный номер НТ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сто размещения НТО (адресный ориенти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ид НТ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лощадь Н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изация НТ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тактный телефон (указывается по желанию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 (дата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 (дата)</w:t>
            </w:r>
          </w:p>
        </w:tc>
      </w:tr>
      <w:tr>
        <w:trPr>
          <w:trHeight w:val="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</w:tr>
      <w:tr>
        <w:trPr>
          <w:trHeight w:val="114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пл. Привокзальная, кад. №№ 47:07:0712002:0133; 47:07:0712002:0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рговый павильо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чатная и цветочная продукц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улешов А.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810021561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02.07.2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02.07.2025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Оборонная, напротив дома 14, кадастровый № 47:07:0712012: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рговый павильо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руджов Ф.А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8045019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.03.2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.02.2027</w:t>
            </w:r>
          </w:p>
        </w:tc>
      </w:tr>
      <w:tr>
        <w:trPr>
          <w:trHeight w:val="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Привокзальная пл. на расстоянии 60 метров от северного входа в подземный переход станции метрополитена Девят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енный туалет нестационарного тип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5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енный туа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ОО «Пикса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8024770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30.04.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30.04.2026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Челябинская, кад. № 47:07:0723001:419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рговый павильо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  <w:t>Аветисян Р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02005323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01.09.2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01.09.2032</w:t>
            </w:r>
          </w:p>
        </w:tc>
      </w:tr>
      <w:tr>
        <w:trPr>
          <w:trHeight w:val="22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Челябинская, кад. № 47:07:0723001: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рговый павильо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довольственные товары (универсальная специализация, смешанный ассортимент продуктов пит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раненко В.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03000071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.10.20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.10.2027</w:t>
            </w:r>
          </w:p>
        </w:tc>
      </w:tr>
      <w:tr>
        <w:trPr>
          <w:trHeight w:val="1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б-р Менделеева, в стороне от южного входа на станцию метрополитена «Девятки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рговый павильо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чатная продукц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рещенкова Е.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804006299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02.07.20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02.07.2025</w:t>
            </w:r>
          </w:p>
        </w:tc>
      </w:tr>
      <w:tr>
        <w:trPr>
          <w:trHeight w:val="12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Привокзальная п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рговый павильо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чатная продукц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улешов А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810021561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02.07.20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02.07.2025</w:t>
            </w:r>
          </w:p>
        </w:tc>
      </w:tr>
      <w:tr>
        <w:trPr>
          <w:trHeight w:val="12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Оборонная, у дома 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втомагазин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ясо, мясная г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убровский Д.В.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807273659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2</w:t>
            </w:r>
          </w:p>
        </w:tc>
      </w:tr>
      <w:tr>
        <w:trPr>
          <w:trHeight w:val="1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Оборонная, у дом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орговая палат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ощи, фрукты и я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 апрел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 ноября</w:t>
            </w:r>
          </w:p>
        </w:tc>
      </w:tr>
      <w:tr>
        <w:trPr>
          <w:trHeight w:val="11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Вокз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лочный база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туральные хвойные деревь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0 декабря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07 января 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мкр Западный на расстоянии 70 метров от северного входа в подземный переход станции метрополитена Девяткино в сторону бульвара Мендел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лочный база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туральные хвойные деревь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0 декабр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07 января </w:t>
            </w:r>
          </w:p>
        </w:tc>
      </w:tr>
      <w:tr>
        <w:trPr>
          <w:trHeight w:val="45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пересечение ул. Вокзальная и ул. Централь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лочный базар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кв.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туральные хвойные деревь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20 декабря 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07 января </w:t>
            </w:r>
          </w:p>
        </w:tc>
      </w:tr>
      <w:tr>
        <w:trPr>
          <w:trHeight w:val="10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>
          <w:trHeight w:val="2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Челябинская, кад. № 47:07:0723001:419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/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рговый павиль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  <w:t>Аветисян Р.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020053235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01.09.20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01.09.2032</w:t>
            </w:r>
          </w:p>
        </w:tc>
      </w:tr>
      <w:tr>
        <w:trPr>
          <w:trHeight w:val="18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Оборонная, у дома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орговая палат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ощи, фрукты и я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 апрел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 ноября</w:t>
            </w:r>
          </w:p>
        </w:tc>
      </w:tr>
      <w:tr>
        <w:trPr>
          <w:trHeight w:val="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2</w:t>
            </w:r>
          </w:p>
        </w:tc>
      </w:tr>
      <w:tr>
        <w:trPr>
          <w:trHeight w:val="2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Оборонная, у дома 24, кад. № 47:07:0712016: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рговый павильо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8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овольственные товары (универсальная специализация, смешанный ассортимент продуктов пит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Османов Р.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03003810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общественная территория «Школьный спуск», у дома ул. Садовая, 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втомагазин (Фудтрак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Муринский па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втомагазин (Фудтрак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Лесная, рядом с территорией Муринского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рговый павильо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вары, связанные с ритуальными услуг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щенкова Л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811245839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.04.2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.04.2024</w:t>
            </w:r>
          </w:p>
        </w:tc>
      </w:tr>
      <w:tr>
        <w:trPr>
          <w:trHeight w:val="6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пл. Привокзальная, рядом с кад. № 47:07:0712002:0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щественный туалет нестационарного типа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5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енный туа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улешов А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810021561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1.01.2026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ул. Но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орговая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ла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ощи, фрукты и яг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 апрел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01 ноября 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набережная реки Охты, Графский пру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рговый павильо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набережная реки Охты, Графский пр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щественный туалет нестационарного тип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5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енный туа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набережная реки Ох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орговый павильон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Мурино, набережная реки Ох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енный туалет нестационарного тип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5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енный туа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. Мури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л. Граф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к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кат спортивного инвентар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шение совета депутатов от 28.10.2020 № 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6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6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D9A93-A53C-4914-A6E3-49D0512AE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81</Words>
  <Characters>6166</Characters>
  <CharactersWithSpaces>723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26:00Z</dcterms:created>
  <dc:creator>Марина Смирнова</dc:creator>
  <dc:description/>
  <dc:language>en-US</dc:language>
  <cp:lastModifiedBy>Анастасия Смирнова</cp:lastModifiedBy>
  <cp:lastPrinted>2023-06-22T08:15:00Z</cp:lastPrinted>
  <dcterms:modified xsi:type="dcterms:W3CDTF">2023-12-1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