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                                                                            № 38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в связи с созданием 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.2.2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2.2. Непосредственным исполнителем муниципальной услуги явля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е бюджетное учреждение «Похоронная служба» муниципального образования «Муринское городское поселение» Всеволожского муниципального района Ленинградской области (МБУ «Похоронная служба») – (далее – Учреждени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»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ях 1, 2, 3, 4, 5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7.05.2022 № 134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 слова МБУ «СРТ» заменить словами МБУ «Похоронная служб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  </w:t>
        <w:tab/>
        <w:t xml:space="preserve">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3d40e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3d40e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12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