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за 2023 год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состоит из 3 подпрограмм: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. «Развитие имущественного комплекса»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. «Совершенствование муниципальной службы в муниципальном образовании «Муринское городское поселение» Всеволожского муниципального района  Ленинградской области»;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. «Развитие архивного дела»;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 году 6 078,5 тыс. руб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ссовые расходы в 2023 году составили 3 351,0 тыс. руб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актуальных и требующих решения проблем и задач в сфере муниципального 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-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numPr>
          <w:ilvl w:val="0"/>
          <w:numId w:val="0"/>
        </w:numPr>
        <w:shd w:val="clear" w:color="auto" w:fill="FFFFFF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b/>
          <w:sz w:val="28"/>
          <w:szCs w:val="28"/>
        </w:rPr>
        <w:t>«Развитие имущественного комплекс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3 год составил 4 170,6 тыс. руб., кассовые расходы 1 558,4 тыс. руб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Целью подпрограммы является повышение эффективности управления и распоряжения имуществом и земельными участками, находящимися в собственност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елась работа по приему движимого/недвижимого имущества из частной собственности организаций-застройщиков (ООО «Янтарь», ООО «Краски Лета», ООО «Альянс», ООО «Оникс», ООО «Евроинвест девелопмент», ООО «Полис Групп», ООО «ФСК «Лидер Северо-Запад», ООО «Запстрой»), осуществляющих строительство объектов на территории г. Мурино, в собственность МО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, в муниципальную собственность принято 11 объектов недвижимости, из ни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томобильных дорог, общей протяженностью 1823 м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ая дорога с кадастровым номером 47:07:0722001:98669, протяженностью 261 м, расположенная по адресу: Российская Федерация, Ленинградская область, Всеволожский район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ая дорога с кадастровым номером 47:07:0722001:132217, протяженностью 398 м расположенная по адресу: Российская Федерация, Ленинградская область, Всеволожский муниципальный район, Муринское городское поселение, г. Мурин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втомобильная дорога с кадастровым номером 47:07:0722001:124812, протяженностью 189 м, расположенная по адресу: Российская Федерация, Ленинградская область, Всеволожский муниципальный район, Муринское городское поселение, г. Мурино, Воронцовский бульвар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магистраль № 5 ПК 7+28,56-ПК 10+40,00 (строительство первой части основного хода) с кадастровым номером 47:07:0722001:123259, протяженностью 311 м, расположенная по адресу: Ленинградская область, Всеволожский район, Муринское городское посе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) </w:t>
      </w:r>
      <w:r>
        <w:rPr>
          <w:sz w:val="28"/>
          <w:szCs w:val="28"/>
        </w:rPr>
        <w:t>магистраль № 5 ПК 8+31,08-ПК 10+40,00 (строительство бокового проезда) с кадастровым номером 47:07:0722001:123260, протяженностью 209 м, расположенная по адресу: Ленинградская область, Всеволожский район, Муринское городское посе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езд основной, ул. Графская (Магистраль 3а) ПК 7+95-ПК 11+12.8 левая часть; ул. Екатерининская (Магистраль 4а) ПК 5+3.53-ПК 5+57.5 правая часть с кадастровым номером 47:07:0722001:103534, протяженностью 372 м, расположенный по адресу: Ленинградская область, Всеволожский район, Муринское городское посе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оезд основной, ул. Графская (Магистраль 3а) ПК 10+30,3-ПК 11+12.8 правая часть с кадастровым номером 47:07:0722001:104095, протяженностью 83 м, расположенный по адресу: Ленинградская область, Всеволожский район, Муринское городское посел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ть наружного освещения, общей протяженностью 380 м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жное освещение с кадастровым номером 47:07:0722001:132657, протяженностью 380 м, расположенное по адресу: Российская Федерация, Ленинградская область, Всеволожский муниципальный район, Муринское городское поселение, г. Мури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ждевая канализация и 2 ливневые канализации общей протяженностью 751 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ждевая канализация с кадастровым номером 47:07:0722001:132216, протяженностью 428 м расположенная по адресу: Российская Федерация, Ленинградская область, Всеволожский муниципальный район, Муринское городское поселение, г. Мур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вневая канализация с кадастровым номером 47:07:0722001:123255, протяженностью 204 м, расположенная по адресу: Ленинградская область, Всеволожский район, Муринское город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вневая канализация с кадастровым номером 47:07:0722001:123258, протяженностью 119 м, расположенная по адресу: Ленинградская область, Всеволожский район, Муринское городское поселение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униципальное образование принято 5 объектов движимого имущества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ети электроснабжения наружного освещения Петровского бульвара в границах этапа 7.2 и 7.3, с местоположением: Ленинградская область, Всеволожский муниципальный район, Муринское городское поселение, г. Мурино, Петровский бульвар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ети наружного освещения с местоположением: Ленинградская область, Всеволожский муниципальный район, Муринское городское поселение, г. Мурино, в направлении от дома № 10 вдоль домов № 12, № 14, № 16 до дома № 18 по ул. Охтинская аллея (расположенные на земельном участке 47:07:0722001:9130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ети наружного освещения с местоположением: Ленинградская область, Всеволожский муниципальный район, Муринское городское поселение, г. Мурино, в направлении от дома № 10 вдоль домов № 12 корпус 1, № 14 корпус 2, № 14 корпус 3, № 14 корпус 4 до дома № 14 корпус 5 по Петровскому бульвару (расположенные на земельном участке 47:07:0722001:32756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ети наружного магистрального освещения улиц Шувалова (в районе дома 13/10), Петровского бульвара (в направлении от ул. Шувалова до Воронцовского бульвара), Воронцовского бульвара (в направлении от Петровского бульвара д. 14 к. 5 до Воронцовского бульвара, д. 16 к. 1), протяженностью 2 128,2 м, расположенные по адресу: Российская Федерация, Ленинградская область, Всеволожский район, Муринское городское поселение, г. Мурин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ети наружного освещения, протяженностью 355 м, с местоположением: Ленинградская область, Всеволожский муниципальный район, Муринское городское поселение, в части Проезда № 2 (Воронцовский бульвар) в границах от Магистрали № 2 (Охтинская аллея) до Магистрали № 3 (Петровский бульвар) на территории перспективной жилой застройки «Мурино Юго-Запад», этапы 19.3, 19.4, 19.5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оответствии со ст. 56 Федерального закона от 13.07.2015 № 218-ФЗ «О государственной регистрации недвижимости» вследствие отказа от права собственности</w:t>
      </w:r>
      <w:r>
        <w:rPr/>
        <w:t xml:space="preserve"> </w:t>
      </w:r>
      <w:r>
        <w:rPr>
          <w:sz w:val="28"/>
          <w:szCs w:val="28"/>
        </w:rPr>
        <w:t>на объекты недвижимости осуществлена государственная регистрация права собственности муниципального образования, к собственности которых отнесены 11 земельных участков (ч. 4 ст. 56 Закона о госрегистрации недвижимост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, учета и оформления бесхозяйного недвижимого и выморочного имущества в собственность Муниципального образования, утвержденным решением совета депутатов от 26.02.2020 № 46 на территории муниципального образования в результате проведения инвентаризации при проведении ремонтных работ на объектах инженерной инфраструктуры муниципального образования, а также на основании обращений юридических и физических лиц выявлено 27 бесхозяйных объе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3 в реестре бесхозяйного имущества значится 41 объект бесхозяйного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УМИ проведена работа по подготовке и изготовлению технических планов в отношении 27 объектов, являющимися бесхозяйной вещью, а также осуществлен государственный кадастрового учет и поставлен на учет бесхозяйных объектов недвижимости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 месяцев со дня постановки бесхозяйных линейных объектов на учет администрация муниципального образования руководствуясь статьями 225 Гражданским Кодекса Российской Федерации обратилось в суд с требованием о признании права собственности на 14 объектов, являющимися бесхозяйной вещ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0 объектов, являющимися бесхозяйной вещью по решению суда зарегистрировано право муниципальной соб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23 год в отношении 221 объекта (25 недвижимого имущества и 196 движимого имущества), принятых в муниципальную собственность и объектов, находящихся в казне муниципального образования отделом УМИ проведены мероприятия по осуществлению передачи муниципального имущества на праве оперативного управления за подведомственными учреждениями и заключила 16 договоров оперативного 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тделом УМИ в соответствии с пп. 1 п. 1 ст. 24, пп. 2 п. 2 ст. 39.10 и пп. 2 п. ст. 39.9 Земельного кодекса Российской Федерации заключено 2 договора безвозмездного пользования на следующие земельные участк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47:07:0722001:5303, площадью 9576 кв.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47:07:0722001:32754, площадью 10465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2023 года в соответствии с ст. 39.11 ЗК РФ администрацией проведено 7 аукционов по продаже земельных участков и 18 аукционов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аукционов администрация заключила 3 договора аренды и 1 договор купли продаж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на межевание земельных участков под дорогами со сроком исполнения март 2024 года, подрядчик произвел выезд на место нахождение объектов и их осмотр. </w:t>
      </w:r>
      <w:r>
        <w:rPr>
          <w:color w:val="000000" w:themeColor="text1"/>
          <w:sz w:val="28"/>
          <w:szCs w:val="28"/>
        </w:rPr>
        <w:t xml:space="preserve">Заключен договор на геодезические работы и межевание участков под МКД со сроком выполнения контракта июнь 2024 года, </w:t>
      </w:r>
      <w:r>
        <w:rPr>
          <w:sz w:val="28"/>
          <w:szCs w:val="28"/>
        </w:rPr>
        <w:t>подрядчик произвел выезд на место нахождение объектов и их осмот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ладения и распоряжения имуществом, находящимся в муниципальной собственности, производилась оплата взносов за капитальных ремонт и за ЖКУ квартир, находящихся в муниципальной собственности. Была произведена консервация 1 объекта незавершенного строительства (магазин в д. Лавр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выполнены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оставила 64,5%.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дпрограмма 2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муниципальной программы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3 год составил 428,8 тыс. руб., кассовые расходы 314,0 тыс. руб.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Целью подпрограммы является 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мках реализации программы </w:t>
      </w:r>
      <w:r>
        <w:rPr>
          <w:color w:val="000000" w:themeColor="text1"/>
          <w:sz w:val="28"/>
          <w:szCs w:val="28"/>
        </w:rPr>
        <w:t xml:space="preserve">прошли обучение 29 сотрудников администрации, проведен медицинский осмотр 38 сотрудников администрации. Проводилась аттестация рабочих мест, аттестовано 41 рабочее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составила 84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 «Развитие архивного дела» 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2023 год составил 1 479,1 тыс. руб., кассовые расходы 1 478,6 тыс. руб.</w:t>
      </w:r>
    </w:p>
    <w:p>
      <w:pPr>
        <w:pStyle w:val="NormalWeb"/>
        <w:spacing w:before="0" w:after="0"/>
        <w:ind w:right="57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Целью подпрограммы является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оздание эффективной системы организации </w:t>
      </w:r>
      <w:r>
        <w:rPr>
          <w:rFonts w:cs="Times New Roman" w:ascii="Times New Roman" w:hAnsi="Times New Roman"/>
          <w:sz w:val="28"/>
          <w:szCs w:val="28"/>
        </w:rPr>
        <w:t>хранения, комплектования, учета и использования документов архивного фонда администрации и иных архивных документов в интересах граждан, общества и государств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роводилась архивная обработ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ая обработк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научной и практической ценности с полистным просмотром, отбор дел, не подлежащих дальнейшему хранению, определение сроков хранения документов внутри дела; формирование дел в тома по ключевым признакам, систематизация документов внутри дела, нумерация страниц в дел), заполнение и вклейку листа завер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, в том числе</w:t>
      </w:r>
      <w:r>
        <w:rPr>
          <w:sz w:val="28"/>
          <w:szCs w:val="28"/>
          <w:lang w:eastAsia="ar-SA"/>
        </w:rPr>
        <w:t>: сталкивание, выравнивание, равномерное распределение и подклейка листков дела, прошив блока документов, вклейку документов в твердые обложки из карт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z w:val="28"/>
          <w:szCs w:val="28"/>
          <w:lang w:eastAsia="ar-SA"/>
        </w:rPr>
        <w:t>зготовление индивидуальных обложек дл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lang w:eastAsia="ar-SA"/>
        </w:rPr>
        <w:t>формление обложки дела, заголовка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  <w:lang w:eastAsia="ar-SA"/>
        </w:rPr>
        <w:t>оставление внутренней описи на документы, находящиеся внутри де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2023 году оформлено 63 дела, сформированных в 2022 год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лось уничтожение документов, не подлежащих хранению. Уничтожаются дела, </w:t>
      </w:r>
      <w:r>
        <w:rPr>
          <w:sz w:val="28"/>
          <w:szCs w:val="28"/>
          <w:lang w:eastAsia="ar-SA"/>
        </w:rPr>
        <w:t xml:space="preserve">не имеющие научно-исторической ценности и утратившие практическое значение документы архивного фонда. </w:t>
      </w:r>
      <w:r>
        <w:rPr>
          <w:sz w:val="28"/>
          <w:szCs w:val="28"/>
        </w:rPr>
        <w:t>Было уничтожено</w:t>
      </w:r>
      <w:r>
        <w:rPr>
          <w:bCs/>
          <w:sz w:val="28"/>
          <w:szCs w:val="28"/>
        </w:rPr>
        <w:t xml:space="preserve"> 54 дела, сформированных в 2022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о 122 архивных короба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оводилась оцифровка документов. </w:t>
      </w:r>
      <w:r>
        <w:rPr>
          <w:color w:val="333333"/>
          <w:sz w:val="28"/>
          <w:szCs w:val="28"/>
          <w:shd w:fill="FFFFFF" w:val="clear"/>
        </w:rPr>
        <w:t xml:space="preserve">Оцифровка документов необходима д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наведению порядка в фондовом уче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прощению поиска 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снижению нагрузки на сотрудников и времени при отработке запросов пользо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сохранению ветхих оригин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ено в электронно-цифровую форму </w:t>
      </w:r>
      <w:r>
        <w:rPr>
          <w:bCs/>
          <w:sz w:val="28"/>
          <w:szCs w:val="28"/>
        </w:rPr>
        <w:t xml:space="preserve">89 коробов. </w:t>
      </w:r>
      <w:r>
        <w:rPr>
          <w:sz w:val="28"/>
          <w:szCs w:val="28"/>
        </w:rPr>
        <w:t>Оцифрованные документы хранятся в системе электронного архива «ЭТЛА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дпрограммы выполнены полност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одпрограммы составила 97%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» составила 81%.</w:t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 достигнутых значениях показателе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по муниципальным программам за 2023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4091"/>
        <w:gridCol w:w="1561"/>
        <w:gridCol w:w="1845"/>
        <w:gridCol w:w="424"/>
        <w:gridCol w:w="1984"/>
        <w:gridCol w:w="142"/>
        <w:gridCol w:w="2247"/>
        <w:gridCol w:w="23"/>
        <w:gridCol w:w="184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Содержание муниципального имущ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обучение по программам профессиональной переподготовки и повышения квалификации в соответствии с муниципальным заказом, от общего числа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3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</w:tr>
      <w:tr>
        <w:trPr/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азвитие архивного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архивных документов, муниципальном архиве хранящихся в нормативных условиях, обеспечивающих их постоянное (вечное) и долговременное хранение, в общем количестве документов 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3 год</w:t>
      </w: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3080"/>
        <w:gridCol w:w="1572"/>
        <w:gridCol w:w="441"/>
        <w:gridCol w:w="680"/>
        <w:gridCol w:w="851"/>
        <w:gridCol w:w="392"/>
        <w:gridCol w:w="441"/>
        <w:gridCol w:w="867"/>
        <w:gridCol w:w="851"/>
        <w:gridCol w:w="425"/>
        <w:gridCol w:w="426"/>
        <w:gridCol w:w="849"/>
        <w:gridCol w:w="851"/>
        <w:gridCol w:w="425"/>
        <w:gridCol w:w="876"/>
        <w:gridCol w:w="1074"/>
      </w:tblGrid>
      <w:tr>
        <w:trPr>
          <w:trHeight w:val="15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 муниципальной программы в отчетном году (тыс. рублей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финансирование муниципальной программы на отчетную дату (нарастающим итогом) (тыс.рублей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 на отчетную дату (нарастающим итогом) (тыс.рублей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стигнутых результата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"Управление муниципальным имуществом 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</w:t>
            </w:r>
            <w:r>
              <w:rPr>
                <w:color w:val="000000"/>
                <w:sz w:val="20"/>
                <w:szCs w:val="20"/>
              </w:rPr>
              <w:t>.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5,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</w:t>
            </w:r>
            <w:r>
              <w:rPr>
                <w:color w:val="000000"/>
                <w:sz w:val="20"/>
                <w:szCs w:val="20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ы технические планы на 27 объектов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</w:t>
            </w:r>
            <w:r>
              <w:rPr>
                <w:color w:val="000000"/>
                <w:sz w:val="20"/>
                <w:szCs w:val="20"/>
              </w:rPr>
              <w:t xml:space="preserve"> Оценка объектов недвижимости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а оценка 6 объектов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color w:val="000000"/>
                <w:sz w:val="20"/>
                <w:szCs w:val="20"/>
              </w:rPr>
              <w:t xml:space="preserve">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 договор, ведутся работы, оплата в 2024 году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</w:t>
            </w:r>
            <w:r>
              <w:rPr>
                <w:color w:val="000000"/>
                <w:sz w:val="20"/>
                <w:szCs w:val="20"/>
              </w:rPr>
              <w:t xml:space="preserve">  Подготовка межевых планов земельных участков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/Отдел архитектуры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</w:t>
            </w:r>
            <w:r>
              <w:rPr>
                <w:color w:val="000000"/>
                <w:sz w:val="20"/>
                <w:szCs w:val="20"/>
              </w:rPr>
              <w:t xml:space="preserve"> Проведение аукционов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7 аукционов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</w:t>
            </w:r>
            <w:r>
              <w:rPr>
                <w:color w:val="000000"/>
                <w:sz w:val="20"/>
                <w:szCs w:val="20"/>
              </w:rPr>
              <w:t xml:space="preserve"> «Владение и распоряжение имуществом, находящимся в муниципальной собственности»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t xml:space="preserve"> Взносы на капитальный ремонт общего имущества многоквартирных домов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оплата взносов на кап ремонт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</w:t>
            </w:r>
            <w:r>
              <w:rPr>
                <w:color w:val="000000"/>
                <w:sz w:val="20"/>
                <w:szCs w:val="20"/>
              </w:rPr>
              <w:t xml:space="preserve"> Плата за жилищно-коммунальные услуги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ЖКУ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color w:val="000000"/>
                <w:sz w:val="20"/>
                <w:szCs w:val="20"/>
              </w:rPr>
              <w:t xml:space="preserve"> Охрана имущества казны муниципального образования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сервирован 1 объект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0,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: "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2.</w:t>
            </w:r>
            <w:r>
              <w:rPr>
                <w:sz w:val="20"/>
                <w:szCs w:val="20"/>
              </w:rPr>
              <w:t xml:space="preserve"> «Организация профессионального развития муниципальных служащих МО «Муринское городское поселение» ВМР ЛО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и обучение 29 сотрудников</w:t>
            </w:r>
          </w:p>
        </w:tc>
      </w:tr>
      <w:tr>
        <w:trPr>
          <w:trHeight w:val="2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6. </w:t>
            </w:r>
            <w:r>
              <w:rPr>
                <w:sz w:val="20"/>
                <w:szCs w:val="20"/>
              </w:rPr>
              <w:t>«Охрана труда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медосмотр 38 сотрудников, аттестовано 41 рабочее место.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"Развитие архивного дел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</w:t>
            </w:r>
            <w:r>
              <w:rPr>
                <w:color w:val="000000"/>
                <w:sz w:val="20"/>
                <w:szCs w:val="20"/>
              </w:rPr>
              <w:t xml:space="preserve"> Обеспечение сохранности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</w:t>
            </w:r>
            <w:r>
              <w:rPr>
                <w:color w:val="000000"/>
                <w:sz w:val="20"/>
                <w:szCs w:val="20"/>
              </w:rPr>
              <w:t xml:space="preserve"> Комплектованию и улучшению материально технической базы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3. </w:t>
            </w:r>
            <w:r>
              <w:rPr>
                <w:color w:val="000000"/>
                <w:sz w:val="20"/>
                <w:szCs w:val="20"/>
              </w:rPr>
              <w:t>Информатизация архивного фонд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4.</w:t>
            </w:r>
            <w:r>
              <w:rPr>
                <w:color w:val="000000"/>
                <w:sz w:val="20"/>
                <w:szCs w:val="20"/>
              </w:rPr>
              <w:t xml:space="preserve"> Обслуживание электронного архи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,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Spacing"/>
        <w:numPr>
          <w:ilvl w:val="0"/>
          <w:numId w:val="0"/>
        </w:numPr>
        <w:shd w:val="clear" w:color="auto" w:fill="FFFFFF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0c1e7b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90585e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0585e"/>
    <w:rPr/>
  </w:style>
  <w:style w:type="character" w:styleId="3" w:customStyle="1">
    <w:name w:val="Заголовок 3 Знак"/>
    <w:basedOn w:val="DefaultParagraphFont"/>
    <w:link w:val="Heading3"/>
    <w:qFormat/>
    <w:rsid w:val="000c1e7b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0c1e7b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424e1"/>
    <w:rPr>
      <w:lang w:val="en-US"/>
    </w:rPr>
  </w:style>
  <w:style w:type="character" w:styleId="ConsPlusNormal" w:customStyle="1">
    <w:name w:val="ConsPlusNormal Знак"/>
    <w:link w:val="ConsPlusNormal1"/>
    <w:qFormat/>
    <w:rsid w:val="00055a25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90585e"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link w:val="Style14"/>
    <w:uiPriority w:val="1"/>
    <w:qFormat/>
    <w:rsid w:val="009058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0c1e7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424e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ConsPlusNormal1" w:customStyle="1">
    <w:name w:val="ConsPlusNormal"/>
    <w:link w:val="ConsPlusNormal"/>
    <w:qFormat/>
    <w:rsid w:val="00055a2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3</Pages>
  <Words>2971</Words>
  <Characters>16940</Characters>
  <CharactersWithSpaces>198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2:00Z</dcterms:created>
  <dc:creator>Маргарита</dc:creator>
  <dc:description/>
  <dc:language>en-US</dc:language>
  <cp:lastModifiedBy>Пользователь</cp:lastModifiedBy>
  <dcterms:modified xsi:type="dcterms:W3CDTF">2024-04-01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