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bookmarkStart w:id="0" w:name="_Hlk162948573"/>
      <w:r>
        <w:rPr>
          <w:rFonts w:eastAsia="Calibri" w:cs="Times New Roman" w:ascii="Times New Roman" w:hAnsi="Times New Roman"/>
          <w:b/>
          <w:sz w:val="24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О ВЫПОЛНЕНИИ ПРОГРАММЫХ МЕРОПРИЯТИЙ</w:t>
      </w: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муниципальной программы: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на 2021 - 2029 годы», утвержденной п</w:t>
      </w:r>
      <w:r>
        <w:rPr>
          <w:rFonts w:eastAsia="Calibri" w:cs="Times New Roman" w:ascii="Times New Roman" w:hAnsi="Times New Roman"/>
          <w:sz w:val="24"/>
          <w:szCs w:val="28"/>
        </w:rPr>
        <w:t xml:space="preserve">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8.11.2023 года </w:t>
      </w:r>
      <w:hyperlink r:id="rId2">
        <w:r>
          <w:rPr>
            <w:rFonts w:cs="Times New Roman" w:ascii="Times New Roman" w:hAnsi="Times New Roman"/>
            <w:sz w:val="24"/>
            <w:szCs w:val="28"/>
            <w:shd w:fill="FFFFFF" w:val="clear"/>
          </w:rPr>
          <w:t xml:space="preserve">№ 416 </w:t>
        </w:r>
      </w:hyperlink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 - 2029 годы» </w:t>
      </w:r>
      <w:r>
        <w:rPr>
          <w:rFonts w:eastAsia="Calibri" w:cs="Times New Roman" w:ascii="Times New Roman" w:hAnsi="Times New Roman"/>
          <w:sz w:val="24"/>
          <w:szCs w:val="28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sz w:val="24"/>
          <w:szCs w:val="28"/>
        </w:rPr>
        <w:t>от 08.11.2023 года </w:t>
      </w:r>
      <w:hyperlink r:id="rId3">
        <w:r>
          <w:rPr>
            <w:rFonts w:cs="Times New Roman" w:ascii="Times New Roman" w:hAnsi="Times New Roman"/>
            <w:sz w:val="24"/>
            <w:szCs w:val="28"/>
            <w:shd w:fill="FFFFFF" w:val="clear"/>
          </w:rPr>
          <w:t xml:space="preserve">№ 416. 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Муниципальная программа включает в себя два </w:t>
      </w:r>
      <w:r>
        <w:rPr>
          <w:rFonts w:eastAsia="Calibri" w:cs="Times New Roman" w:ascii="Times New Roman" w:hAnsi="Times New Roman"/>
          <w:b/>
          <w:bCs/>
          <w:sz w:val="24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мплекса процессных мероприятий</w:t>
      </w:r>
      <w:r>
        <w:rPr>
          <w:rFonts w:eastAsia="Calibri"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- 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 на 2021 - 2029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  <w:t xml:space="preserve">- «Развитие сферы туризма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муниципальном образовании «Муринское городское поселение» Всеволожского муниципального района Ленинградской области на 2021 - 2029 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Средства, предусмотренные </w:t>
      </w:r>
      <w:r>
        <w:rPr>
          <w:rFonts w:eastAsia="Calibri"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мплексом процессных мероприятий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 xml:space="preserve"> «Развитие физической культуры и массового спорта в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муниципальном образовании «Муринское городское поселение» Всеволожского муниципального района Ленинградской области на 2021 - 2029 годы» на</w:t>
      </w:r>
      <w:r>
        <w:rPr>
          <w:rFonts w:eastAsia="Times New Roman" w:cs="Times New Roman" w:ascii="Times New Roman" w:hAnsi="Times New Roman"/>
          <w:b/>
          <w:sz w:val="24"/>
          <w:szCs w:val="28"/>
          <w:shd w:fill="FFFFFF" w:val="clear"/>
          <w:lang w:eastAsia="ru-RU"/>
        </w:rPr>
        <w:t xml:space="preserve"> 2023 год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 составили </w:t>
      </w:r>
      <w:r>
        <w:rPr>
          <w:rFonts w:eastAsia="Times New Roman" w:cs="Times New Roman" w:ascii="Times New Roman" w:hAnsi="Times New Roman"/>
          <w:b/>
          <w:sz w:val="24"/>
          <w:szCs w:val="28"/>
          <w:shd w:fill="FFFFFF" w:val="clear"/>
          <w:lang w:eastAsia="ru-RU"/>
        </w:rPr>
        <w:t>1 000,00 тыс. рублей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Средства, предусмотренные </w:t>
      </w:r>
      <w:r>
        <w:rPr>
          <w:rFonts w:eastAsia="Calibri"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мплексом процессных мероприятий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 xml:space="preserve"> «Развитие сферы туризма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муниципальном образовании «Муринское городское поселение» Всеволожского муниципального района Ленинградской области на 2021 - 2029 годы» на</w:t>
      </w:r>
      <w:r>
        <w:rPr>
          <w:rFonts w:eastAsia="Times New Roman" w:cs="Times New Roman" w:ascii="Times New Roman" w:hAnsi="Times New Roman"/>
          <w:b/>
          <w:sz w:val="24"/>
          <w:szCs w:val="28"/>
          <w:shd w:fill="FFFFFF" w:val="clear"/>
          <w:lang w:eastAsia="ru-RU"/>
        </w:rPr>
        <w:t xml:space="preserve"> 2023 год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 составили </w:t>
      </w:r>
      <w:r>
        <w:rPr>
          <w:rFonts w:eastAsia="Times New Roman" w:cs="Times New Roman" w:ascii="Times New Roman" w:hAnsi="Times New Roman"/>
          <w:b/>
          <w:sz w:val="24"/>
          <w:szCs w:val="28"/>
          <w:shd w:fill="FFFFFF" w:val="clear"/>
          <w:lang w:eastAsia="ru-RU"/>
        </w:rPr>
        <w:t>367,00 тыс. рублей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Расход сост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8111"/>
        <w:gridCol w:w="1844"/>
      </w:tblGrid>
      <w:tr>
        <w:trPr>
          <w:trHeight w:val="118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мплекс процессн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 «Развитие физической культуры и массового спорта 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муниципальном образовании «Муринское городское поселение» Всеволожского муниципального района Ленинградской области на 2021 - 2029 годы»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 в тыс. руб.</w:t>
            </w:r>
          </w:p>
        </w:tc>
      </w:tr>
      <w:tr>
        <w:trPr>
          <w:trHeight w:val="9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цессные мероприятия 1.1 </w:t>
              <w:br/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: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1,44 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1 Приобретение наградной продукции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98</w:t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2 Приобретение призовой продукции (спортивного инвентаря и упаковочной продукции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8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3 Оплата услуг судейств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0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4 Оплата услуг медицинского обслуживания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0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5 Оплата услуг ведущего и приглашенных артистов (черлидеров и т.п.) мероприятий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0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8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6 Аренда спортивных объектов (помещений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7 Приобретение спортивного реквизит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8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цессные мероприятия 1.2 </w:t>
              <w:br/>
              <w:t>Участие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00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1 Организационные взносы (согласно регламенту или положению о проведения соревнований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0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цессные мероприятия 1.3 </w:t>
              <w:br/>
              <w:t>Обеспечение работы спортивных секций и физкультурно- оздоровительной работы по месту жительств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,95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 Оплата преподавательских услуг по видам спорт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65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2 Аренда спортивных объектов (помещений) - проведение тренировочных занятий по мини-футболу в ½ зала (СКА «Токсово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5</w:t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3 Оплата услуг по организации и проведению физкультурно-оздоровительных мероприятий и соревнований по месту жительства (дворовый спорт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5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цессные мероприятия 1.4 </w:t>
              <w:br/>
              <w:t>Содержание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76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.1 Услуги по заливке катк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6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.2 Услуги по подготовке лыжной трассы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4.3 Ремонт спортивных объектов 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0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цессные мероприятия 1.5 </w:t>
              <w:br/>
              <w:t>Награждение и премирование лучших спортсменов, тренеров и специалистов в области физической культуры и спорта в муниципальном образовании «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.1 Подарочные сертификаты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0</w:t>
            </w:r>
          </w:p>
        </w:tc>
      </w:tr>
      <w:tr>
        <w:trPr>
          <w:trHeight w:val="970" w:hRule="atLeast"/>
        </w:trPr>
        <w:tc>
          <w:tcPr>
            <w:tcW w:w="9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комплексу процессных мероприятий 1 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 на 2021 - 2029 годы» 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8,35</w:t>
            </w:r>
          </w:p>
        </w:tc>
      </w:tr>
      <w:tr>
        <w:trPr>
          <w:trHeight w:val="9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мплекс процессн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 «Развитие сферы туризм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муниципальном образовании «Муринское городское поселение» Всеволожского муниципального района Ленинградской области на 2021 - 2029 годы»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 в тыс. руб.</w:t>
            </w:r>
          </w:p>
        </w:tc>
      </w:tr>
      <w:tr>
        <w:trPr>
          <w:trHeight w:val="14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ые мероприятия 2.1</w:t>
              <w:br/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»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,82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.1 Приобретение наградной продукции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.2 Приобретение, изготовление или аренда реквизита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.3 Оплата услуг ведущего мероприятия и артистов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40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.4 Организация питания участников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ые мероприятия 2.2</w:t>
              <w:br/>
              <w:t>Участие команд, коллективов, делегаций, представителей в мероприятиях туристической направленности: оздоровительного, культурно-досугового, культурно-познавательного видов туризма (фестивалях, конкурсах, праздниках, турнирах, туристических слетах, первенствах и т.п.) районного, областного, регионального и иного значения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1 Приобретение или аренда реквизита (инвентаря, оборудования, палаток, спальных мешков, мебели и т.п.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2 Транспортные расходы (согласно регламенту или положению о проведения мероприятия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8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3 Услуга по изготовлению баннеров для оформления места проведения мероприятий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0</w:t>
            </w:r>
          </w:p>
        </w:tc>
      </w:tr>
      <w:tr>
        <w:trPr>
          <w:trHeight w:val="561" w:hRule="atLeast"/>
        </w:trPr>
        <w:tc>
          <w:tcPr>
            <w:tcW w:w="9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мплексу процессных мероприятий 2 «Развитие сферы туризма в муниципальном образовании «Муринское городское поселение» Всеволожского муниципального района Ленинградской области на 2021-2029 годы»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,82</w:t>
            </w:r>
          </w:p>
        </w:tc>
      </w:tr>
      <w:tr>
        <w:trPr>
          <w:trHeight w:val="121" w:hRule="atLeast"/>
        </w:trPr>
        <w:tc>
          <w:tcPr>
            <w:tcW w:w="9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муниципальной программе 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5,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роведено: 49 официальных физкультурных мероприятий и спортивных соревновани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51"/>
        <w:gridCol w:w="8028"/>
        <w:gridCol w:w="1844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 за ЗОЖ» - конкурс видеорол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3.01.2023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 Спартакиады школьников муниципального образования «Муринское городское посе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мы сможем больше» - соревнования спортивных семей муниципального образования «Муринское городское посе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3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 Спартакиады школьников муниципального образования «Муринское городское посе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Спартакиады школьников муниципального образования «Муринское городское посе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3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ВФСК ГТО (1-й этап) Спартакиады школьников муниципального образования «Муринское городское посе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, посвященный Дню защитника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3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конкуру на Кубок главы администрации МО «Муринское городское поселение», посвященные Дню защитника Отечества. Этап Кубка Победы.  Этап «Winner cup 2023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3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манды МО в турнире по хоккею с мячом, посвященный Дню зимних видов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3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баскетболу среди команд юношей Спартакиады школьников муниципального образования «Муринское городское поселение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хматам в клубе «Здоровая нац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3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среди команд девушек Спартакиады школьников муниципального образования «Муринское городское посе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молодежи МО «Муринское городское посе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3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(юноши) (Спартакиада школьников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девушки) (Спартакиада школьник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МО «Муринское городское поселение» в фестивале ВФСК ГТО среди сотрудников администраций Всеволож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манды МО в районной Спартакиаде среди людей старшего поко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спорт» - конкурс рисунков, посвященный Всемирному дню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ВФСК ГТО (Спартакиада школьник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Муринское городское поселени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легкой атлетике, посвященные Дню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крытый тур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Муринское городское поселени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ини-футболу, посвященный Дню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ур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Муринское городское поселени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лейболу, посвященный Дню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футбол (Спартакиада школьник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Спартакиада школьник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(Спартакиада школьник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ики в гостях у Юдика» спортивно-развлекательная программа для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е соревнования по конкуру МО «Муринское город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нир по стритболу в рамках празднования дня молодеж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7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нир по волейболу в рамках празднования дня молодеж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7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нир по настольному теннису в рамках празднования дня молодеж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7.2023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спортивный сем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7.2023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нир по шахматам «ШАХ и МА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7.2023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слет сотрудников администраций ВМ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.07.2023 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стиваль ГТО для участников ГМ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1.07.202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елые старты, посвященные Дню физкультур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.08.202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ля людей старшего возраста посвященные Дню физкультур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мини-футболу среди женских команд, посвященный 274-ой годовщине со дня образования Мур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мини-футболу среди мужских команд, посвященный 274-ой годовщине со дня образования Мур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волейболу среди мужских и смешанных команд, посвященный 274-ой годовщине со дня образования Мур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волейболу среди молодежных команд, посвященный 274-ой годовщине со дня образования Мур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онкуру, посвященные 274-ой годовщине со дня образования Мур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мини-футболу среди детски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доровья» - танцевальный марафо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 - фитнес разми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дисциплине пенальти 1*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0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нский турнир по настольному теннису, посвященный Дню мат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жской турнир по настольному тенни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развлекательная программа «Новогодний марафон» для участников клуба «Здоровая нац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частие команды МФК «Мурино в турнире по мини-футболу «Лига Степанова» сезона 2022-202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ктябрь 2022 – май 2023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P178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фактически достигнутых значениях показателей (индикаторов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tbl>
      <w:tblPr>
        <w:tblW w:w="1091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9"/>
        <w:gridCol w:w="3184"/>
        <w:gridCol w:w="1134"/>
        <w:gridCol w:w="1758"/>
        <w:gridCol w:w="1152"/>
        <w:gridCol w:w="1278"/>
        <w:gridCol w:w="17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, предшествующий отчетному </w:t>
            </w:r>
            <w:hyperlink w:anchor="P1835">
              <w:r>
                <w:rPr>
                  <w:rFonts w:eastAsia="Times New Roman" w:cs="Times New Roman" w:ascii="Times New Roman" w:hAnsi="Times New Roman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9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проведе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физической культуры и спорта,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процессных мероприятий 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Эффективность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нинградской области на 2021 - 2029 годы», утвержденной 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тановлением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от 08.11.2023 года </w:t>
      </w:r>
      <w:hyperlink r:id="rId4">
        <w:r>
          <w:rPr>
            <w:rFonts w:eastAsia="Calibri" w:cs="Times New Roman" w:ascii="Times New Roman" w:hAnsi="Times New Roman"/>
            <w:sz w:val="24"/>
            <w:szCs w:val="24"/>
            <w:shd w:fill="FFFFFF" w:val="clear"/>
          </w:rPr>
          <w:t xml:space="preserve">№ 416, 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за 2023 год является высокой и составляет 99,4 %.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097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22a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09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1703"/>
    <w:pPr>
      <w:spacing w:before="0" w:after="160"/>
      <w:ind w:left="720" w:hanging="0"/>
      <w:contextualSpacing/>
    </w:pPr>
    <w:rPr/>
  </w:style>
  <w:style w:type="paragraph" w:styleId="NameoftheContract" w:customStyle="1">
    <w:name w:val="Name of the Contract"/>
    <w:basedOn w:val="Normal"/>
    <w:qFormat/>
    <w:rsid w:val="000f49c0"/>
    <w:pPr>
      <w:suppressAutoHyphens w:val="true"/>
      <w:spacing w:lineRule="auto" w:line="240" w:before="120" w:after="120"/>
      <w:jc w:val="center"/>
      <w:textAlignment w:val="baseline"/>
    </w:pPr>
    <w:rPr>
      <w:rFonts w:ascii="Times New Roman" w:hAnsi="Times New Roman" w:eastAsia="Times New Roman" w:cs="Times New Roman"/>
      <w:b/>
      <w:caps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a5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71d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7844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apuabb4afggnvekrx7c1l.xn--p1ai/images/1_&#1087;&#1086;&#1089;&#1090;__400_&#1086;&#1090;_05.12.22.docx" TargetMode="External"/><Relationship Id="rId3" Type="http://schemas.openxmlformats.org/officeDocument/2006/relationships/hyperlink" Target="https://xn----7sbapuabb4afggnvekrx7c1l.xn--p1ai/images/1_&#1087;&#1086;&#1089;&#1090;__400_&#1086;&#1090;_05.12.22.docx" TargetMode="External"/><Relationship Id="rId4" Type="http://schemas.openxmlformats.org/officeDocument/2006/relationships/hyperlink" Target="https://xn----7sbapuabb4afggnvekrx7c1l.xn--p1ai/images/1_&#1087;&#1086;&#1089;&#1090;__400_&#1086;&#1090;_05.12.22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27</Words>
  <Characters>10989</Characters>
  <CharactersWithSpaces>12891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2:00Z</dcterms:created>
  <dc:creator>Спорт</dc:creator>
  <dc:description/>
  <dc:language>en-US</dc:language>
  <cp:lastModifiedBy>Анастасия Смирнова</cp:lastModifiedBy>
  <cp:lastPrinted>2024-01-29T08:29:00Z</cp:lastPrinted>
  <dcterms:modified xsi:type="dcterms:W3CDTF">2024-04-0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