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                                                                                                     № 1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ый регламент</w:t>
            </w:r>
            <w:r>
              <w:rPr/>
              <w:t xml:space="preserve"> </w:t>
            </w:r>
            <w:r>
              <w:rPr>
                <w:rFonts w:eastAsia="Calibri"/>
              </w:rPr>
              <w:t>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МО «Муринское городское поселение» от 16.02.2024 № 6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Регламент), утвержденный Постановлением администрации МО «Муринское городское поселение» от 16.02.2024 № 6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подпункт пункта 2.5. Регламента читать в следующей редакци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Ф от 09.04.2022 № 629 «Об особенностях регулирования земельных отношений в Российской Федерации в 2022 - 2024 годах»;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4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м абзаце пункта 3.1.3.2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1.3.3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А.Ю.Белов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4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0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