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5.04.2024</w:t>
      </w:r>
      <w:r>
        <w:rPr>
          <w:sz w:val="28"/>
          <w:szCs w:val="28"/>
        </w:rPr>
        <w:t xml:space="preserve">                                                                                                  № 156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tbl>
      <w:tblPr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1"/>
      </w:tblGrid>
      <w:tr>
        <w:trPr>
          <w:trHeight w:val="786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внесении изменений в административный регламент по предоставлению администрацией муниципального образования «Муринское городское поселение» Всеволожского муниципального района Ленинградской области муниципальной услуги «Муринское городское поселение» Всеволожского муниципального района Ленинградской области муниципальной услуги «Предоставление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гараж, являющийся объектом капитального строительства и возведённый до дня введения в действие Градостроительного кодекса Российской Федерации», утвержденный Постановлением администрации МО «Муринское городское поселение» от 26.01.2024 № 8.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административный регламент по предоставлению администрацией муниципального образования «Муринское городское поселение» Всеволожского муниципального района Ленинградской области муниципальной услуг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Предоставление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гараж, являющийся объектом капитального строительства и возведённый до дня введения в действие Градостроительного кодекса Российской Федерации» (далее – Регламент), утвержденный Постановлением администрации МО «Муринское городское поселение» от 26.01.2024 № 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следующего содержания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пункте 2.4. Регламента, в первом и втором абзаце, слова: «в период до 01.01.2024», заменить на слова: «в период до 01.01.2025»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ятый подпункт пункта 2.5. Регламента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- Постановление Правительства РФ от 09.04.2022 № 629 «Об особенностях регулирования земельных отношений в Российской Федерации в 2022 - 2024 годах»;»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пункте 2 и предпоследнем абзаце пункта 3.1.1. Регламента слова: «в период до 01.01.2024», заменить на слова: «в период до 01.01.2025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подлежит официальному опубликованию в установленном порядке в муниципальной газете «Муринская панорама» и на официальном сайте муниципального образования в информационно-телекоммуникационной сети интернет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момента его официального опубликова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администрации – начальника отдела экономики, управления муниципальным имуществом, предпринимательства и потребительского рынка Опополь А.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    А.Ю.Бе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uiPriority w:val="99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60398c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9</Words>
  <Characters>2791</Characters>
  <CharactersWithSpaces>327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33:00Z</dcterms:created>
  <dc:creator>Александр</dc:creator>
  <dc:description/>
  <dc:language>en-US</dc:language>
  <cp:lastModifiedBy>Анастасия Смирнова</cp:lastModifiedBy>
  <cp:lastPrinted>2020-07-10T10:52:00Z</cp:lastPrinted>
  <dcterms:modified xsi:type="dcterms:W3CDTF">2024-04-08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