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03» апреля 2024 г.                             г. Мурино                                                   № 335    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 1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29.02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 166 </w:t>
      </w:r>
      <w:r>
        <w:rPr>
          <w:sz w:val="28"/>
          <w:szCs w:val="28"/>
          <w:shd w:fill="FFFFFF" w:val="clear"/>
        </w:rPr>
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29.02.2024 № 07-01-2024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 166 </w:t>
      </w:r>
      <w:r>
        <w:rPr>
          <w:sz w:val="28"/>
          <w:szCs w:val="28"/>
          <w:shd w:fill="FFFFFF" w:val="clear"/>
        </w:rPr>
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обоснова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ппарату совета депутатов муниципального образования «Муринское городское поселение» Всеволожского муниципального района Ленинградской области подготовить проект решения «О внесении изменения в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25.08.2021 № 166 </w:t>
      </w:r>
      <w:r>
        <w:rPr>
          <w:sz w:val="28"/>
          <w:szCs w:val="28"/>
          <w:shd w:fill="FFFFFF" w:val="clear"/>
        </w:rPr>
        <w:t xml:space="preserve">«Об утверждении порядка проведения антикоррупционной экспертизы нормативных правовых актов и проектов муниципальных нормативных правовых актов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Главе </w:t>
      </w:r>
      <w:r>
        <w:rPr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внести вышеуказанный проект решения на следующее заседание 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                                                        Д.В. Кузьмин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4-04-04T06:31:00Z</dcterms:modified>
  <cp:revision>4</cp:revision>
  <dc:subject/>
  <dc:title>СОВЕТ ДЕПУТАТОВ</dc:title>
</cp:coreProperties>
</file>