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3» апреля 2024 г.                              г. Мурино                                                      № 336    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3.12.2023 № 3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4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в ред.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15.02.2024 г. № 32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(в ред. решения совета депутатов от 15.02.2024 г. № 323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696 30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838 138,4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141 832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686 517,7 тысяч рублей и на 2026 год в сумме 685 959,4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5 год</w:t>
      </w:r>
      <w:r>
        <w:rPr/>
        <w:t xml:space="preserve"> в сумме 698 341,4 тысяч рублей, в том числе условно утвержденные расходы в сумме 10 000,0 тысяч рублей и на 2026 год в сумме 703 850,2 тысяч рублей, в том числе условно утвержденные расходы в сумме 2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5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11 823,7 тысяч</w:t>
      </w:r>
      <w:r>
        <w:rPr>
          <w:sz w:val="28"/>
          <w:szCs w:val="28"/>
        </w:rPr>
        <w:t xml:space="preserve"> рублей и на 2026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17 890,8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146" w:hanging="437"/>
        <w:jc w:val="both"/>
        <w:rPr/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4 год в сумме 35 294,9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18 79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0,0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утвержденное пунктом 3 статьи 1 решения, изложить в новой редакции (в соответствии с приложением №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», утвержденное пунктом 1 статьи 2 решения, изложить в новой редакции (в соответствии с приложением №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 Приложение №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4 году и на плановый период 2025 и 2026 годов», утвержденное пунктом 2 статьи 2 решения, изложить в новой редакции (в соответствии с приложением №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№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№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 утвержденное пунктом 1 статьи 4 решения,  изложить в новой редакции (в соответствии с приложением № 6 к настоящему решению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2:00Z</dcterms:created>
  <dc:creator>Victor</dc:creator>
  <dc:description/>
  <cp:keywords/>
  <dc:language>en-US</dc:language>
  <cp:lastModifiedBy>Ольга Астаева</cp:lastModifiedBy>
  <cp:lastPrinted>2024-01-30T11:11:00Z</cp:lastPrinted>
  <dcterms:modified xsi:type="dcterms:W3CDTF">2024-04-04T12:25:00Z</dcterms:modified>
  <cp:revision>8</cp:revision>
  <dc:subject/>
  <dc:title>Проект</dc:title>
</cp:coreProperties>
</file>