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                                                                                                       № 13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</w:tblGrid>
      <w:tr>
        <w:trPr>
          <w:trHeight w:val="1873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bookmarkStart w:id="0" w:name="_Hlk87705913"/>
            <w:r>
              <w:rPr>
                <w:szCs w:val="28"/>
                <w:lang w:eastAsia="ar-SA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1" w:name="_Hlk149037769"/>
            <w:r>
              <w:rPr>
                <w:szCs w:val="28"/>
                <w:lang w:eastAsia="ar-SA"/>
              </w:rPr>
              <w:br/>
            </w:r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r>
              <w:rPr>
                <w:rFonts w:eastAsia="SimSun"/>
                <w:kern w:val="2"/>
                <w:lang w:eastAsia="zh-CN" w:bidi="hi-IN"/>
              </w:rPr>
              <w:t>(в редакции постановлений от 12.12.2023 № 460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/>
            </w:pPr>
            <w:bookmarkStart w:id="2" w:name="_Hlk87705913"/>
            <w:r>
              <w:rPr>
                <w:rFonts w:eastAsia="SimSun"/>
                <w:kern w:val="2"/>
                <w:lang w:eastAsia="zh-CN" w:bidi="hi-IN"/>
              </w:rPr>
              <w:t>от 16.11.2023 № 431)</w:t>
            </w:r>
            <w:bookmarkEnd w:id="2"/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8"/>
          <w:rFonts w:eastAsia="" w:eastAsiaTheme="majorEastAsia"/>
          <w:sz w:val="28"/>
          <w:szCs w:val="28"/>
        </w:rPr>
        <w:t>решением совета депутатов от 15.02.2024 г. № 323 «О внесении изменений в решение  совета депутатов от 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администрация МО «Муринское городское поселение»</w:t>
      </w:r>
    </w:p>
    <w:p>
      <w:pPr>
        <w:pStyle w:val="Style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8"/>
          <w:rFonts w:eastAsia="Calibri" w:eastAsiaTheme="minorHAnsi"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изменения в приложение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3.11.2020 г. №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одведомственных учреждений МБУ «СРТ» -Бобровскую Е.А., и МБУ «ЦБС» - И.О. директора Данил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auto" w:line="259" w:before="0" w:after="1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ринское город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>
          <w:smallCaps/>
        </w:rPr>
      </w:pPr>
      <w:r>
        <w:rPr/>
        <w:t xml:space="preserve">Ленинградской области </w:t>
      </w:r>
    </w:p>
    <w:p>
      <w:pPr>
        <w:pStyle w:val="Normal"/>
        <w:ind w:firstLine="30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от 01.04.2024 г. № 1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муниципального образования </w:t>
        <w:br/>
        <w:t xml:space="preserve">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2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835"/>
        <w:gridCol w:w="6893"/>
      </w:tblGrid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9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администрации МО «Муринское городское поселение» - далее отдел ЖКХ и благоустройства </w:t>
            </w:r>
          </w:p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</w:t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сти и энергетической эффективности работы инженерно-коммунальной сферы и ее развитие.</w:t>
              <w:br/>
              <w:t>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; Повышение качества жизни населения МО «Муринское городское поселение» и создание максимально благоприятных, комфортных и безопасных условий для проживания жителей поселения.</w:t>
              <w:br/>
              <w:t>Исполнение требований законодательства РФ и ины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" w:leader="none"/>
                <w:tab w:val="left" w:pos="508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надежного обеспечения природным газом жителей МО «Муринское городское поселение».</w:t>
              <w:br/>
              <w:t>Создание условий для надежного обеспечения электроэнергией жителей МО «Муринское городское поселение».</w:t>
              <w:br/>
            </w:r>
            <w:r>
              <w:rPr>
                <w:sz w:val="28"/>
                <w:szCs w:val="28"/>
              </w:rPr>
              <w:t>Снижение потерь в тепловых сетях.</w:t>
              <w:br/>
              <w:t>Удовлетворенность граждан качеством предоставляемых жилищно-коммунальных услуг.</w:t>
            </w:r>
          </w:p>
          <w:p>
            <w:pPr>
              <w:pStyle w:val="Normal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оекты, реализуемые в рамках муниципальной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Газификация Ленинградской области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ональный проект 2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«Реализация установки автоматизированных индивидуальных тепловых пунктов с погодным и часовым регулированием»</w:t>
            </w:r>
          </w:p>
          <w:p>
            <w:pPr>
              <w:pStyle w:val="Normal"/>
              <w:widowControl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финансового обеспечения реализации муниципальной программы составит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42,30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4 722,81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 111,09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011,2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87,2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630,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630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 руб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– с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юге и западе – с г. Санкт-Петербур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– с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м от 06.10.2003 </w:t>
        <w:br/>
        <w:t>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Мурино» в настоящее время находятся </w:t>
        <w:br/>
        <w:t>260 многоквартирных дома и 6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х жилых д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более 50 объектов (заключены договора на поставку газа). Администрация МО «Мурино» приняла участие в областной программе «Газификация муниципального образования «Муринское городское поселение» (капитальное строительство объектов газификации, 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ого газопровода в дер. Лаврики протяженностью 2,75 км. Силами подрядных организаций АО «Газпром газораспределение ЛО» проводятся мероприятия по врезке и пуску газа в частные домовладения дер. Лавр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вершено проектирование распределительных газопроводов в г. Мурино Проектно-сметная документация прошла экспертизу в ГАУ «Леноблгосэкспертиза» и получила положительное заключение. В настоящее время ПСД передана единому оператору газификации в лице АО «Газпром газораспределение Ленинградская область» для выполнения строительно-монтажных работ. Силами подрядных организаций АО «Газпром газораспределение ЛО» проводятся мероприятия по строительству распределительного газопровода в г. Мурино и врезке и пуску газа в частные домовладения г. Мур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й казны г. Мурино (на территории МЧС) находится трансформаторная подстанция ТП-463 1958 года постройки. К 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 «Оборонэнерго» и имеет разрешенную мощность (в соответствии с Актом технологического присоединения) 800 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была укомплектована оборудованием производства середины 20-го века,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ло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дстанция имела высокую степень физического износа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02.2012 № 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</w:t>
        <w:br/>
        <w:t xml:space="preserve">2021 – 2029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блюдения требований законодательства Российской Федерации в части Разработки и актуализации схем, программ и балансов предусматривается финансирование изготовления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актуализированной схемы водоснабжения / водоотведения </w:t>
        <w:br/>
        <w:t>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граммы по энергосбережению и энергоэффективности объектов МО 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схемы электроснабжения муниципального образования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left="-32" w:firstLine="59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2" w:firstLine="5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</w:t>
      </w:r>
      <w:r>
        <w:rPr>
          <w:rFonts w:eastAsia="SimSu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на 2021-2029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, и разработка требуемой техническ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sz w:val="28"/>
          <w:szCs w:val="28"/>
        </w:rPr>
        <w:t>и проводимые мероприятия направлены на обеспечение развития и функционирования коммунальной инфраструктуры, повышения энергоэффективности и улучшения условий жизн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муниципальной программы: </w:t>
      </w:r>
      <w:r>
        <w:rPr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»</w:t>
      </w:r>
      <w:r>
        <w:rPr>
          <w:sz w:val="28"/>
          <w:szCs w:val="28"/>
        </w:rPr>
        <w:t xml:space="preserve"> определены в следующих докуме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07.10.2003 № 131-ФЗ «Об организации местного самоуправления на территории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30.12.2021 № 438-ФЗ «О внесении изменений в Федеральный закон «О тепл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3.11.2011 № 416-ФЗ «О водоснабжении и водоотвед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7.12.2002 № 184 «О водоснабж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м законе от 29.03.2003 № 35 «Об электроэнергети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31.03.1999 № 69-ФЗ «О газоснабжении в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едеральном законе РФ от 19.07.2018 № 210-ФЗ «О внесении изменений в Федеральный закон «О газоснабжении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ластном законе ЛО от 23.12.2015 № 153 «</w:t>
      </w:r>
      <w:r>
        <w:rPr>
          <w:spacing w:val="2"/>
          <w:sz w:val="28"/>
          <w:szCs w:val="28"/>
        </w:rPr>
        <w:t xml:space="preserve">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</w:t>
      </w:r>
      <w:hyperlink r:id="rId3">
        <w:r>
          <w:rPr>
            <w:spacing w:val="2"/>
            <w:sz w:val="28"/>
            <w:szCs w:val="28"/>
          </w:rPr>
          <w:t>областной закон «Об отдельных вопросах местного значения сельских поселений Ленинградской област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5.09.2013 № 782 «О схемах водоснабжения и водоотведения»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</w:t>
        <w:tab/>
        <w:t>Постановлении Правительства РФ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Ф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</w:t>
        <w:tab/>
        <w:t>Постановлении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-</w:t>
        <w:tab/>
        <w:t>Постановлении Правительства РФ от 27.12.2004 № 861 «Об утверждении Правил недискриминационного доступа к услугам по передаче электрической энергии и оказании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4.05.2012 № 442 (ред. от 30.06.2018) «О функционировании розничных рынков электрической энергии, полном и (или) частичном ограничении режима потребления электрической энергии» (вместе с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от 21.02.2019 № 1314 «</w:t>
      </w:r>
      <w:r>
        <w:rPr>
          <w:bCs/>
          <w:color w:val="2D2D2D"/>
          <w:spacing w:val="2"/>
          <w:kern w:val="2"/>
          <w:sz w:val="28"/>
          <w:szCs w:val="28"/>
        </w:rPr>
        <w:t>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kern w:val="2"/>
          <w:sz w:val="28"/>
          <w:szCs w:val="28"/>
        </w:rPr>
        <w:t>Постановлении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и Правительства РФ от 29.07.2013 № 644 «Об утверждении Правил ВС и ВО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  <w:tab/>
        <w:t xml:space="preserve">Постановлении Правительства Ленинградской области от 19.06.2008 № 177 «Об утверждении правил подготовки и проведения отопительного сезона в Ленинградской обла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и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х направлениях бюджетной и налоговой политики на очередной финансовый год и планов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У</w:t>
      </w:r>
      <w:r>
        <w:rPr>
          <w:bCs/>
          <w:sz w:val="28"/>
          <w:szCs w:val="28"/>
        </w:rPr>
        <w:t>стойчивого функционирования и развитие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 и улучшения качества жизни на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Normal"/>
        <w:ind w:firstLine="56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егиональный проект 1 «Газификация Ленинградской области»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Газификация муниципального образования «Муринское городское поселение» (капитальное строительство объектов газификации) Всеволожского муниципального района Ленинградской области на 2021-2024 годы» в дер. Лаври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Авторский надзор при выполнении строительно-монтажных работ для объекта «Распределительный газопровод д. Лаврики»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троительный контроль при выполнении строительно-монтажных работ для объекта «Распределительный газопровод д. Лаврики». Мероприятия по врезке и пуску газа в д. Лаврики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ональный проект 2 «Реализация установки автоматизированных индивидуальных тепловых пунктов с погодным и часовым регулированием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ной документации, закупка оборудования, строительно-монтажные работы пуско-наладочные работы, ввод в эксплуатацию) в многоквартирных домах №№ 2, 4, 6, 8, 10, 12, 14, 18, 20, 22, 24, 26, по ул. Оборонной г. Мурино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Информация о комплексах процессных мероприятиях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процессных мероприятий 1: «Создание, развитие и обеспечение устойчивого функционирования объектов ЖКХ»: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Подготовка технической документации объектов инженерной инфраструктуры (технические паспорта на тепловые сети и сети электроснабжения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Содержание и обслуживания распределительного газопровода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луга по созданию технической возможности технологического присоединения к электрическим сет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2: «Развитие коммунальной и инженерной инфраструктуры и повышение энергоэффективности»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Реконструкции трансформаторной подстанции №463 в г. Мурино, кабельной линии 6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Реконструкции трансформаторной подстанции №13 в г. Мурино, кабельной линии 10 кВ, кабельной линии 0,4 кВ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Энергосбережение и повышение энергоэффективности МО «Муринское городское поселение»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Модернизация, капитальный ремонт ЦТП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схемы водоснабжения МО "Муринское городское поселение" на 2024 год»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Ежегодная актуализация схемы теплоснабжения в 2022 году на 2023, 2024, 2025, 2026, 2028, 2029 годы».</w:t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Разработка схемы электроснабжения муниципального образования»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3" w:name="_Hlk87711434"/>
      <w:bookmarkEnd w:id="3"/>
      <w:r>
        <w:rPr>
          <w:sz w:val="20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bookmarkStart w:id="4" w:name="P497"/>
      <w:bookmarkEnd w:id="4"/>
      <w:r>
        <w:rPr>
          <w:sz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490" w:right="-31" w:hanging="0"/>
        <w:jc w:val="right"/>
        <w:rPr>
          <w:sz w:val="20"/>
          <w:lang w:eastAsia="ar-SA"/>
        </w:rPr>
      </w:pPr>
      <w:r>
        <w:rPr>
          <w:rFonts w:eastAsia="SimSun"/>
          <w:kern w:val="2"/>
          <w:sz w:val="20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sz w:val="20"/>
        </w:rPr>
        <w:t>на 2021-2029 гг.»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4"/>
        <w:gridCol w:w="2086"/>
        <w:gridCol w:w="1250"/>
        <w:gridCol w:w="1438"/>
        <w:gridCol w:w="953"/>
        <w:gridCol w:w="877"/>
        <w:gridCol w:w="838"/>
        <w:gridCol w:w="858"/>
        <w:gridCol w:w="1023"/>
        <w:gridCol w:w="1057"/>
        <w:gridCol w:w="1051"/>
        <w:gridCol w:w="1046"/>
        <w:gridCol w:w="1082"/>
        <w:gridCol w:w="156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(2021 год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zh-CN" w:bidi="hi-IN"/>
              </w:rPr>
              <w:t xml:space="preserve"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  <w:r>
              <w:rPr>
                <w:sz w:val="20"/>
                <w:szCs w:val="20"/>
              </w:rPr>
              <w:t>на 2021-2029 г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троительство распределительных газопроводов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ность населения качественным бесперебойным электроснабжение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6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rFonts w:eastAsia="TimesNewRomanPSMT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рмативно-технической докумен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7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Приложение № 2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к муниципальной программе </w:t>
      </w:r>
    </w:p>
    <w:p>
      <w:pPr>
        <w:pStyle w:val="Normal"/>
        <w:ind w:left="10490" w:hanging="0"/>
        <w:jc w:val="right"/>
        <w:rPr>
          <w:sz w:val="20"/>
          <w:szCs w:val="21"/>
        </w:rPr>
      </w:pPr>
      <w:r>
        <w:rPr>
          <w:sz w:val="20"/>
          <w:szCs w:val="21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ета показателя (индикатора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6"/>
        <w:gridCol w:w="2638"/>
        <w:gridCol w:w="1064"/>
        <w:gridCol w:w="1601"/>
        <w:gridCol w:w="4250"/>
        <w:gridCol w:w="1577"/>
        <w:gridCol w:w="2238"/>
        <w:gridCol w:w="1968"/>
      </w:tblGrid>
      <w:tr>
        <w:trPr>
          <w:trHeight w:val="8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тчет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акт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теплоснабжением и горячим водоснабж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на основании сведений о количестве смонтированных и введенных в эксплуатацию АИТ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распределительных газопровод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проложенных и введенных в эксплуатацию распределительных газовых сет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качественным бесперебойным электроснабжением. Снижение индекса аварийности объектов энергетического комплекс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реконструкции ТП-463, КЛ-6кВ, ВЛ-6кВ, КЛ-0,4кВ и ВЛ-0,4к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реконструкции ТП-13, КЛ-10кВ и КЛ-0,4к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отчета о ежегодной процедуре актуализации схемы теплоснабжения; об актуализации схемы Водоснабжения / Водоотведения; по разработке Топливно-энергетического баланса МО; по разработке программы энергосбережения и повышения энергетической эффектив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дового отчета о проведении процедуры разработки схемы электроснабжения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екабр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 админист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10490" w:hanging="0"/>
        <w:jc w:val="right"/>
        <w:rPr>
          <w:sz w:val="20"/>
        </w:rPr>
      </w:pPr>
      <w:r>
        <w:rPr>
          <w:sz w:val="20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758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8"/>
        <w:gridCol w:w="1560"/>
        <w:gridCol w:w="1560"/>
        <w:gridCol w:w="1133"/>
        <w:gridCol w:w="1135"/>
        <w:gridCol w:w="991"/>
        <w:gridCol w:w="993"/>
        <w:gridCol w:w="851"/>
        <w:gridCol w:w="991"/>
        <w:gridCol w:w="919"/>
        <w:gridCol w:w="775"/>
        <w:gridCol w:w="851"/>
        <w:gridCol w:w="1200"/>
      </w:tblGrid>
      <w:tr>
        <w:trPr>
          <w:trHeight w:val="679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8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</w:tr>
      <w:tr>
        <w:trPr>
          <w:trHeight w:val="629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1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31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, МБУ «СРТ», МБУ «ЦБС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2,3</w:t>
            </w:r>
          </w:p>
        </w:tc>
      </w:tr>
      <w:tr>
        <w:trPr>
          <w:trHeight w:val="8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5,66</w:t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5"/>
          </w:p>
        </w:tc>
      </w:tr>
      <w:tr>
        <w:trPr>
          <w:trHeight w:val="634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</w:tr>
      <w:tr>
        <w:trPr>
          <w:trHeight w:val="69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</w:tr>
      <w:tr>
        <w:trPr>
          <w:trHeight w:val="62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</w:tr>
      <w:tr>
        <w:trPr>
          <w:trHeight w:val="70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,87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,87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6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6"/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87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,87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0,32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57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4,75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7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463 в г. Мурино, кабельной линии 6 кВ, кабельной линии 0,4 кВ»</w:t>
            </w:r>
            <w:bookmarkEnd w:id="7"/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</w:tr>
      <w:tr>
        <w:trPr>
          <w:trHeight w:val="6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</w:tr>
      <w:tr>
        <w:trPr>
          <w:trHeight w:val="4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,83</w:t>
            </w:r>
          </w:p>
        </w:tc>
      </w:tr>
      <w:tr>
        <w:trPr>
          <w:trHeight w:val="5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17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2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42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</w:rPr>
              <w:t>«Модернизация, капитальный ремонт ЦТП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</w:tr>
      <w:tr>
        <w:trPr>
          <w:trHeight w:val="50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  <w:bookmarkStart w:id="8" w:name="_Hlk148971066"/>
            <w:r>
              <w:rPr>
                <w:b/>
                <w:bCs/>
                <w:sz w:val="20"/>
                <w:szCs w:val="20"/>
              </w:rPr>
              <w:t>«А</w:t>
            </w:r>
            <w:r>
              <w:rPr>
                <w:sz w:val="20"/>
                <w:szCs w:val="20"/>
              </w:rPr>
              <w:t>ктуализация схемы водоснабжения, теплоснабжения в 2022 году на 2023, 2024, 2025, 2026, 2028, 2029 годы»</w:t>
            </w:r>
            <w:bookmarkEnd w:id="8"/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.6 </w:t>
            </w:r>
            <w:r>
              <w:rPr/>
              <w:t>«Разработка схемы электроснабжения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9" w:name="_Hlk87711434"/>
      <w:bookmarkStart w:id="10" w:name="_Hlk87711434"/>
      <w:bookmarkEnd w:id="10"/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9e04e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4ec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Абзац_пост Знак"/>
    <w:basedOn w:val="DefaultParagraphFont"/>
    <w:link w:val="Style29"/>
    <w:qFormat/>
    <w:rsid w:val="00666ae1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e04e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4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9" w:customStyle="1">
    <w:name w:val="Без интервала Знак"/>
    <w:link w:val="NoSpacing"/>
    <w:uiPriority w:val="1"/>
    <w:qFormat/>
    <w:locked/>
    <w:rsid w:val="009e04ec"/>
    <w:rPr/>
  </w:style>
  <w:style w:type="character" w:styleId="Style20" w:customStyle="1">
    <w:name w:val="Абзац списка Знак"/>
    <w:link w:val="ListParagraph"/>
    <w:qFormat/>
    <w:locked/>
    <w:rsid w:val="009e04ec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9e04e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e04ec"/>
    <w:rPr>
      <w:b/>
      <w:bCs/>
    </w:rPr>
  </w:style>
  <w:style w:type="character" w:styleId="Eop" w:customStyle="1">
    <w:name w:val="eop"/>
    <w:basedOn w:val="DefaultParagraphFont"/>
    <w:qFormat/>
    <w:rsid w:val="009e04ec"/>
    <w:rPr/>
  </w:style>
  <w:style w:type="character" w:styleId="ConsPlusNormal" w:customStyle="1">
    <w:name w:val="ConsPlusNormal Знак"/>
    <w:link w:val="ConsPlusNormal1"/>
    <w:qFormat/>
    <w:locked/>
    <w:rsid w:val="009e04ec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e04ec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9e04ec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9e04ec"/>
    <w:rPr>
      <w:vertAlign w:val="superscript"/>
    </w:rPr>
  </w:style>
  <w:style w:type="character" w:styleId="Style24" w:customStyle="1">
    <w:name w:val="Обычный (Интернет) Знак"/>
    <w:qFormat/>
    <w:locked/>
    <w:rsid w:val="009e04ec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9e04ec"/>
    <w:rPr>
      <w:sz w:val="20"/>
      <w:szCs w:val="20"/>
    </w:rPr>
  </w:style>
  <w:style w:type="character" w:styleId="Style26" w:customStyle="1">
    <w:name w:val="Привязка концевой сноски"/>
    <w:qFormat/>
    <w:rsid w:val="009e04ec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9e04ec"/>
    <w:rPr>
      <w:vertAlign w:val="superscript"/>
    </w:rPr>
  </w:style>
  <w:style w:type="character" w:styleId="Style27" w:customStyle="1">
    <w:name w:val="Заголовок Знак"/>
    <w:basedOn w:val="DefaultParagraphFont"/>
    <w:link w:val="Title"/>
    <w:qFormat/>
    <w:rsid w:val="009e04ec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9e04ec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9e04e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9e04ec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9e04ec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8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9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9e04e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9e04e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9e04ec"/>
    <w:pPr>
      <w:spacing w:beforeAutospacing="1" w:afterAutospacing="1"/>
    </w:pPr>
    <w:rPr/>
  </w:style>
  <w:style w:type="paragraph" w:styleId="ConsPlusTitle" w:customStyle="1">
    <w:name w:val="ConsPlusTitle"/>
    <w:qFormat/>
    <w:rsid w:val="009e04e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9e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9e04ec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9e04ec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9e04ec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9e04ec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9e04ec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9e04ec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9e04e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9e04e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9e04e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9e04ec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9e04e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9e04ec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9e04ec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e04ec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9e04ec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9e04ec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9e04ec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9e04e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9e04ec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9e04ec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9e04e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e0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379588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5255</Words>
  <Characters>29959</Characters>
  <CharactersWithSpaces>3514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4-0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