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3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13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(в редакции от 08.12.2023 постановление №45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16.09.2022 №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1 – 2029 гг.», постановления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решения совета депутатов от 13.12.2023г. №309 «О бюджете муниципального образования «Муринское городское поселение» Всеволожского муниципального района Ленинградской области на 2024 год и плановый период на 2025 и 2026 годов»,  администрация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е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(08.12.2023 постановление №458), изложив её  в новой редакции, согласно приложению к настоящему постановл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Заведующей сектором делопроизводства и архива Чернобавской Е.Н. ознакомить с настоящим постановление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заместителя главы администрации – Бережного И.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bookmarkStart w:id="0" w:name="_Hlk14844536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я главы администрации –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ководителей подведомственных учреждений МБУ «СРТ» и МБУ «ЦБС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Контроль над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                                                                           А.Ю. Бел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уринское городское поселени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132 от 25.03.2024 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6706"/>
      </w:tblGrid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9 г.г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color w:val="2D2D2D"/>
                <w:sz w:val="28"/>
                <w:szCs w:val="28"/>
              </w:rPr>
              <w:t>Отдел жилищно-коммунального хозяйства и благоустройства</w:t>
            </w:r>
            <w:r>
              <w:rPr>
                <w:sz w:val="28"/>
                <w:szCs w:val="28"/>
                <w:lang w:eastAsia="en-US"/>
              </w:rPr>
              <w:t xml:space="preserve"> МО «Муринское городское поселение» Всеволожского муниципального района Ленинградской области (далее отдел ЖКХ и благоустройства)</w:t>
            </w:r>
          </w:p>
        </w:tc>
      </w:tr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ЖКХ и благоустройства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  <w:p>
            <w:pPr>
              <w:pStyle w:val="Style20"/>
              <w:widowControl w:val="false"/>
              <w:spacing w:lineRule="auto" w:line="254" w:before="0" w:after="0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живания и отдыха населения на территории МО «Муринское городское поселение»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го проживания и временного пребывания на территории муниципального образования. 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 в местах массового отдыха жителей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зон отдыха для жителей поселения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территории от борщевика Сосновского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Достижение целей муниципальной программы: Повышение качества проживания и отдыха населения в границах 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. Удовлетворенность населения качеством проживания и отдыха на территории МО «Муринское городское поселение», измеряется в %-достижения показателя увеличения удовлетворенности на 10% ежегодн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. Снижение травматизма на территории МО «Муринское городское поселение» на 10% ежегодно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. Освобождение от борщевика Сосновского 24 га земель на территории муниципального образования на 100%.</w:t>
            </w:r>
          </w:p>
        </w:tc>
      </w:tr>
      <w:tr>
        <w:trPr>
          <w:trHeight w:val="21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120" w:after="0"/>
              <w:ind w:firstLine="29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екты, реализуемые в рамках государствен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8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финансирования программы – 298 858,87 тыс. руб.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85 484,99 тыс. руб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4 164,10 тыс. руб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 720,68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7 667,4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9 203,50 тыс. руб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 115,4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 0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 000,00 тыс. руб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 000,00 тыс. руб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ой не предусмотрено</w:t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</w:t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феры реализации муниципальной программы</w:t>
      </w:r>
    </w:p>
    <w:p>
      <w:pPr>
        <w:pStyle w:val="Normal"/>
        <w:spacing w:before="0" w:after="0"/>
        <w:ind w:left="-907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администрации МО "МГП" является формирование и обеспечение среды, комфортной и благоприятной для проживания населения, наличие современных общественных территорий, способных обеспечить необходимые условия для жизнедеятельности, отдыха и занятий физической культурой и спорто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перечень, характеристики и механизм реализации мероприятий по благоустройству территории муниципального образования «Муринское городское поселение» (далее по тексту – поселение, МО «Муринское городское поселение»), необходимых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ивлекательности территории поселения в качестве рекреационной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и эффективного функционирования объектов благоустройства, расположенных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я территор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я от борщевика Сосновского земель муниципального образования Муринское городское поселение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позволит создать благоприятные условия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тания, повысить комфортность проживания населения увеличить площадь озеленения территорий, улучшить условия для отдыха и занятий 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Style20"/>
        <w:spacing w:before="0" w:after="0"/>
        <w:ind w:firstLine="851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spacing w:before="0" w:after="0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ое направление муниципальной политики -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наличие зелёных насаждений, детских игровых элементов.</w:t>
      </w:r>
    </w:p>
    <w:p>
      <w:pPr>
        <w:pStyle w:val="Style20"/>
        <w:spacing w:before="0" w:after="0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Цель: повышение качества и комфорта городской среды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Повышение уровня благоустройства дворовых и общественных территорий.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Организация реконструкции и создания новых объектов озеленения. 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Организация содержания и обустройства элементов территорий общего пользования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при реализации муниципальной программы являются: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лнота и достоверность информации;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зрачность и обоснованность решений органов местного самоуправления о включении объектов благоустройства в муниципальную программу;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оритет комплектности работ при проведении благоустройства;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расходования средств путем обеспечения высокой степени готовности к реализации муниципальной программы; 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чет мнения жителей и организации при реализации проектов по благоустройству общественных и дворовых территорий, а также при определении конкретных общественных территорий, подлежащих благоустройству в первоочередном порядке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нота и достоверность информации достигается путем её опубликования и обнародования на официальном сайте администрации муниципального образования «Муринское городское поселение», проведения общественных голосований, обсуждений, совещаний, анкетирования граждан и иных способов информирования и сбора данных. 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проектах и комплексах процессных мероприятий муниципальной программы</w:t>
      </w:r>
    </w:p>
    <w:p>
      <w:pPr>
        <w:pStyle w:val="Style20"/>
        <w:spacing w:before="0" w:after="0"/>
        <w:ind w:firstLine="567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Формирование комфортной городской сре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чеством городской среды по смыслу приоритетного проекта понимается комплексная характеристика городской территории, характеризующая уровень комфорта повседневной городской жизни для различных слоё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благоустраиваются общественные территор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проект «Благоустройство сельских территорий». Включает в себя реализацию комплекса мероприятий по борьбе с борщевиком Сосновск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ую обработку гербицидами борщевика Сосновск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е обработанных территорий специалистами ФГБУ "Россельхозцент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ые направления деятельности, направленные на достижение проектной деятельности, а именно реализация комплекса мероприятий по региональному проекту "Формирование комфортной городской среды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ab/>
        <w:t>Комплекс процессных мероприятий «Благоустройство территории муниципального образования «Муринское городское поселение» Всеволожского муниципального района Ленинградской области"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азвитию общественной инфраструктуры муниципального значения городских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мероприятия, реализуются мероприятия, направленные на решение проблем озеленения, организации содержания и обустройства элементов благоустройства территорий общего пользования Муринского городского поселения, установка МА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становке остановочных пунктов на территории Мурин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выполнению адресного плана мероприятий по благоустройству и содержанию территории муниципального образования «Мурин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  мероприятия по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283" w:top="1276" w:footer="0" w:bottom="993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_Hlk15077086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</w:r>
      <w:bookmarkEnd w:id="1"/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7"/>
        <w:gridCol w:w="2269"/>
        <w:gridCol w:w="1207"/>
        <w:gridCol w:w="1377"/>
        <w:gridCol w:w="845"/>
        <w:gridCol w:w="851"/>
        <w:gridCol w:w="851"/>
        <w:gridCol w:w="994"/>
        <w:gridCol w:w="991"/>
        <w:gridCol w:w="993"/>
        <w:gridCol w:w="850"/>
        <w:gridCol w:w="851"/>
        <w:gridCol w:w="906"/>
        <w:gridCol w:w="1187"/>
      </w:tblGrid>
      <w:tr>
        <w:trPr>
          <w:trHeight w:val="17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в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 г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ов в сфере благоустро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земельных площадей от засоренности борщевиком Сосновск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за год детских и спортивных площа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территорий, благоустроенных з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9248775" cy="1047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6"/>
        <w:gridCol w:w="3969"/>
        <w:gridCol w:w="1316"/>
        <w:gridCol w:w="1460"/>
        <w:gridCol w:w="2337"/>
        <w:gridCol w:w="1923"/>
        <w:gridCol w:w="1830"/>
        <w:gridCol w:w="130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и методо</w:t>
              <w:softHyphen/>
              <w:t>логические пояснения к показателю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бор данных по показателю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акт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личество разработанных проектов в сфере благоустр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разработанных проектов в сфере благоустр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земельных площадей от засоренности борщевиком Сосновск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обработанных площад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редставляемые  на основании акта обследования территорий ФГБУ "Россельхозцентра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60"/>
              <w:ind w:left="-64" w:firstLine="19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за год детских и спортивных площад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созданных детских спортивных площад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озеленённых террит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оличество общественных территорий, благоустроенных за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благоустроенных террит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13"/>
      <w:bookmarkStart w:id="3" w:name="P713"/>
      <w:bookmarkEnd w:id="3"/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9248775" cy="1047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реализации муниципальной программы</w:t>
      </w:r>
    </w:p>
    <w:tbl>
      <w:tblPr>
        <w:tblStyle w:val="a7"/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78"/>
        <w:gridCol w:w="1473"/>
        <w:gridCol w:w="1077"/>
        <w:gridCol w:w="1135"/>
        <w:gridCol w:w="1275"/>
        <w:gridCol w:w="1135"/>
        <w:gridCol w:w="983"/>
        <w:gridCol w:w="995"/>
        <w:gridCol w:w="698"/>
        <w:gridCol w:w="624"/>
        <w:gridCol w:w="708"/>
        <w:gridCol w:w="1238"/>
        <w:gridCol w:w="10"/>
      </w:tblGrid>
      <w:tr>
        <w:trPr>
          <w:trHeight w:val="40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ветственный исполнитель, соисполнитель, участник</w:t>
            </w:r>
          </w:p>
        </w:tc>
        <w:tc>
          <w:tcPr>
            <w:tcW w:w="1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тическое финансирование, тыс. руб.</w:t>
            </w:r>
          </w:p>
        </w:tc>
        <w:tc>
          <w:tcPr>
            <w:tcW w:w="986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Годы реализации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021 - 2029 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ЦБС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5 48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4 164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4 720,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7 667,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 203,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 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,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30 356,0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 021,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03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405,2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7 052,33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92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 298,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 034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 976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 991,3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8,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4,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8 583,61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 164,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 72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522,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 270,8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 335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 701,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24 720,13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ная часть</w:t>
            </w:r>
          </w:p>
        </w:tc>
      </w:tr>
      <w:tr>
        <w:trPr>
          <w:trHeight w:val="52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 006,3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28 043,1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405,2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6 918,6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 594,7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7 499,3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006,3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625,0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 Реализации программ формирования современной городской среды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 006,3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28 043,1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405,2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6 918,6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 594,7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7 499,3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006,3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625,0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раслевой проект «Благоустройство сельских поселений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33,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45,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6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8,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4,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,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4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Реализация</w:t>
            </w:r>
            <w:bookmarkStart w:id="4" w:name="_Hlk149814018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омплекса мероприятий по борьбе с борщевиком Сосновского</w:t>
            </w:r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на территории муниципального образования «Муринское городское поселение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3,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5,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6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8,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4,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,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4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чие источник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.Иные направления деятельности, направленные на достижение проектной деятельно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88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 27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2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,9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88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27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2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,9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с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й по региональному проекту "Формирование комфортной городской среды"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88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27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2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,9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88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27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2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,9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цессная часть</w:t>
            </w:r>
          </w:p>
        </w:tc>
      </w:tr>
      <w:tr>
        <w:trPr>
          <w:trHeight w:val="49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bookmarkStart w:id="5" w:name="_Hlk149814157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мплекс процессных мероприятий «благоустройство территории муниципального образования «Муринское городское поселение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bookmarkEnd w:id="5"/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ЦБ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 563,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8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7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0 424,3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77 038,4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065,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061,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8 627,04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363,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 3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363,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58 277,69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 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 6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 263,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1 043,1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3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 50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3,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471,1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 Выполнение мероприятий адресного плана Совета депутатов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ЦБС»,Администрация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 353,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0 904,5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27 361,23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353,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 904,5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25 361,23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. 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ЦБ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10,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 00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1 210,01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00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1 010,5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СРТ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256,6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256,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61,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061,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5,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95,4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2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70294"/>
    </w:sdtPr>
    <w:sdtContent>
      <w:p>
        <w:pPr>
          <w:pStyle w:val="Head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9909507"/>
    </w:sdtPr>
    <w:sdtContent>
      <w:p>
        <w:pPr>
          <w:pStyle w:val="Head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55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3d6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855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3d6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Style12" w:customStyle="1">
    <w:name w:val="Абзац списка Знак"/>
    <w:link w:val="ListParagraph"/>
    <w:uiPriority w:val="34"/>
    <w:qFormat/>
    <w:locked/>
    <w:rsid w:val="0038166c"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Обычный (Интернет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8559c"/>
    <w:rPr>
      <w:rFonts w:ascii="Consolas" w:hAnsi="Consolas" w:cs="Consolas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833d67"/>
    <w:rPr>
      <w:color w:val="605E5C"/>
      <w:shd w:fill="E1DFDD" w:val="clear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037bd8"/>
    <w:rPr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037bd8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037b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2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6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8559c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0" w:customStyle="1">
    <w:name w:val="Абзац_пост"/>
    <w:basedOn w:val="Normal"/>
    <w:qFormat/>
    <w:rsid w:val="00a93dbc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Copyrightinfo" w:customStyle="1">
    <w:name w:val="copyright-info"/>
    <w:basedOn w:val="Normal"/>
    <w:qFormat/>
    <w:rsid w:val="00b51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37b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7"/>
    <w:uiPriority w:val="99"/>
    <w:semiHidden/>
    <w:unhideWhenUsed/>
    <w:rsid w:val="00037bd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037b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037b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FB65B-987E-4789-9EDD-0D4BD3B4A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277</Words>
  <Characters>18682</Characters>
  <CharactersWithSpaces>2191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5:00Z</dcterms:created>
  <dc:creator>140213</dc:creator>
  <dc:description/>
  <dc:language>en-US</dc:language>
  <cp:lastModifiedBy>Анастасия Смирнова</cp:lastModifiedBy>
  <cp:lastPrinted>2024-03-19T12:40:00Z</cp:lastPrinted>
  <dcterms:modified xsi:type="dcterms:W3CDTF">2024-03-2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