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lineRule="auto" w:line="264" w:before="567" w:after="567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4.11.2023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№ 424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 xml:space="preserve"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>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29.05.2023 №219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29.05.2023 №219, с изменениями от 02.11.2023 №415,  изложив её в новой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 01 января 2024 года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А.Ю. Бе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14.11. 2023 № 424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white"/>
        </w:rPr>
      </w:pPr>
      <w:r>
        <w:rPr>
          <w:rFonts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sz w:val="24"/>
          <w:szCs w:val="24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111"/>
        <w:gridCol w:w="6228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–2029 годы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ие социальной активности молодёж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деятельности молодёжных добровольческих объединений.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роекты, реализуемые в рамках государствен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366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средств финансирования программы за счет средств бюджета муниципального образования – </w:t>
              <w:br/>
              <w:t>73 443,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тыс. руб., в том числе:</w:t>
            </w:r>
          </w:p>
          <w:tbl>
            <w:tblPr>
              <w:tblStyle w:val="af5"/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1 год –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8 735,1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2 год –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7 382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3 год – 6 335,9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4 год – 8 552,7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5 год – 8 721,5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6 год – 8 664,6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7 год – 8 144,9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8 год – 8 453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9 год – 8 453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ой не предусмотрен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4"/>
          <w:szCs w:val="24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4"/>
          <w:szCs w:val="24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90 тыс. человек, из них около 50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-2022 годах в связи с ситуацией, связанной с распространением в стране и в мире новой коронавирусной инфекции, а также внешнеполитической обстановкой, международные мероприятия не проводились.</w:t>
      </w:r>
      <w:r>
        <w:rPr>
          <w:rFonts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4"/>
          <w:szCs w:val="24"/>
          <w:highlight w:val="white"/>
        </w:rPr>
        <w:t xml:space="preserve"> Немаловажную роль в данном направлении играет создание соответствующих пространств. </w:t>
      </w: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такой площадкой является коворкинг-центр «МуриУм» - </w:t>
      </w:r>
      <w:r>
        <w:rPr>
          <w:rFonts w:ascii="Times New Roman" w:hAnsi="Times New Roman"/>
          <w:sz w:val="24"/>
          <w:szCs w:val="24"/>
          <w:highlight w:val="white"/>
        </w:rPr>
        <w:t xml:space="preserve">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Также коворкинг-центр — это площадка для проведения интеллектуальных и деловых игр, место сбора членов молодёжных общественных объединений поселения и предпринимательского сообщества, инкубатором социальных компетенций, молодёжных проектов и гражданских инициатив, где каждый может получить необходимую поддержку для разработки и воплощения свои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иоритеты и цели муниципальной политики в сфере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«О молодежной политике в Российской Федерации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Информация о проектах и комплексах процессных мероприятий муниципальной программы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мплекс процессных мероприятий «Проведение мероприятий по гражданско-патриотическому и духовно-нравственному воспитанию молодеж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ведения программы предусмотр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призовой продукции для награждения участников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и/или изготовление расходных материалов для проведения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сцены, звукового и иного обору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ведущего и приглашенных артист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лекс процессных мероприятий «Развитие молодежного коворкинг – центра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помещения для молодежного коворкинг-цент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коммунальных услуг в молодежном коворкинг-центр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проведению мероприятий образовательной части молодежного коворкинг-центра (тренинги, лекции, мастер-классы и др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организации выставоч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е оснащение молодежного коворкинг-центр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мплекс процессных мероприятий «Проведение мероприятий по обеспечению летней занятости несовершеннолетних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аботная плата и начисления на оплату труда в рамках реализации проекта «Губернаторский молодежный трудовой отряд», «Молодежный трудовой отряд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хозяйственных товаров для ГМТО, МТ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 по организации экскурсионных мероприятий для поощрения участников ГМТО, МТ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формы для участников ГМТО, МТО.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851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bookmarkStart w:id="0" w:name="P497"/>
      <w:bookmarkStart w:id="1" w:name="P443"/>
      <w:bookmarkEnd w:id="0"/>
      <w:bookmarkEnd w:id="1"/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  <w:br/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7"/>
        <w:gridCol w:w="1706"/>
        <w:gridCol w:w="1416"/>
        <w:gridCol w:w="656"/>
        <w:gridCol w:w="873"/>
        <w:gridCol w:w="874"/>
        <w:gridCol w:w="874"/>
        <w:gridCol w:w="874"/>
        <w:gridCol w:w="873"/>
        <w:gridCol w:w="873"/>
        <w:gridCol w:w="873"/>
        <w:gridCol w:w="874"/>
        <w:gridCol w:w="874"/>
        <w:gridCol w:w="975"/>
        <w:gridCol w:w="142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№ </w:t>
            </w:r>
            <w:r>
              <w:rPr>
                <w:rFonts w:ascii="Times New Roman" w:hAnsi="Times New Roman"/>
                <w:szCs w:val="22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 измерения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5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азовый период (2020 год)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5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33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2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1. </w:t>
            </w: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2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добровольцев/волонтёров, принявших участие в мероприятиях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мплекс процессных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2</w:t>
            </w:r>
            <w:r>
              <w:rPr>
                <w:rFonts w:ascii="Times New Roman" w:hAnsi="Times New Roman"/>
                <w:color w:val="auto"/>
                <w:szCs w:val="22"/>
              </w:rPr>
              <w:t>. Развитие молодежного коворкинг – центр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4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3. </w:t>
            </w:r>
            <w:r>
              <w:rPr>
                <w:rFonts w:ascii="Times New Roman" w:hAnsi="Times New Roman"/>
                <w:szCs w:val="22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 подростков и молодежи в реализацию проекта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bookmarkStart w:id="2" w:name="P587"/>
      <w:bookmarkEnd w:id="2"/>
      <w:r>
        <w:rPr>
          <w:rFonts w:ascii="Times New Roman" w:hAnsi="Times New Roman"/>
          <w:szCs w:val="22"/>
          <w:vertAlign w:val="superscript"/>
        </w:rPr>
        <w:t>1</w:t>
      </w:r>
      <w:r>
        <w:rPr>
          <w:rFonts w:ascii="Times New Roman" w:hAnsi="Times New Roman"/>
          <w:szCs w:val="22"/>
        </w:rPr>
        <w:t xml:space="preserve">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bookmarkStart w:id="3" w:name="P588"/>
      <w:bookmarkEnd w:id="3"/>
      <w:r>
        <w:rPr>
          <w:rFonts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/>
          <w:szCs w:val="22"/>
        </w:rPr>
        <w:t xml:space="preserve">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  <w:r>
        <w:br w:type="page"/>
      </w:r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Cs/>
          <w:sz w:val="24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Normal"/>
        <w:spacing w:before="0" w:after="24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7"/>
        <w:gridCol w:w="1592"/>
        <w:gridCol w:w="1138"/>
        <w:gridCol w:w="1359"/>
        <w:gridCol w:w="2503"/>
        <w:gridCol w:w="2644"/>
        <w:gridCol w:w="2504"/>
        <w:gridCol w:w="1939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firstLine="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предоставления отчет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визиты акта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1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Пм = М1+М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Пм – количество мероприятий, М1- выездные мероприятия, М2 – муниципальные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олодых граждан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у = У1+У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у – количество участников, У1 – участники выездных мероприятий, У2 – участники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9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д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д – количество добровольцев и волонтеров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4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м = Кмп + Кмц, </w:t>
            </w:r>
            <w:r>
              <w:rPr>
                <w:rFonts w:ascii="Times New Roman" w:hAnsi="Times New Roman"/>
                <w:szCs w:val="22"/>
              </w:rPr>
              <w:t>где Км – количество мероприятий. Кмч – количество мероприятий, проводимых партнерами, Кмц – количество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п = Крп+Кум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п – количество посетителей, Крп – количество рабочих посещений, Кум – количество участников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р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р –количество резидентов отчетного пери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ел. д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, показатель на 1 августа текуще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Св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в –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КЧ-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человек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, КРД –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Cs w:val="22"/>
              </w:rPr>
              <w:t>Ленинградской области Бюджету МО «Муринское городское поселение» </w:t>
            </w:r>
            <w:r>
              <w:rPr>
                <w:rFonts w:ascii="Times New Roman" w:hAnsi="Times New Roman"/>
                <w:szCs w:val="22"/>
              </w:rPr>
              <w:t>от 19.05.2023 №4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Характеристика содержания показателя.</w:t>
      </w:r>
    </w:p>
    <w:p>
      <w:pPr>
        <w:pStyle w:val="Footnote"/>
        <w:ind w:firstLine="567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Footnote"/>
        <w:ind w:firstLine="567"/>
        <w:rPr>
          <w:sz w:val="22"/>
          <w:szCs w:val="22"/>
        </w:rPr>
      </w:pPr>
      <w:r>
        <w:rPr>
          <w:rStyle w:val="FootnoteCharacters"/>
          <w:sz w:val="22"/>
          <w:szCs w:val="22"/>
        </w:rPr>
        <w:t xml:space="preserve">2 </w:t>
      </w:r>
      <w:r>
        <w:rPr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ind w:firstLine="567"/>
        <w:rPr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> Приводится наименование органа исполнительной власти, ответственного за сбор данных по показателю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 xml:space="preserve"> Указываются реквизиты акта об утверждении методики расчета показателей муниципальной программ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4" w:name="P713"/>
      <w:bookmarkStart w:id="5" w:name="P713"/>
      <w:bookmarkEnd w:id="5"/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/>
          <w:sz w:val="24"/>
          <w:szCs w:val="24"/>
        </w:rPr>
      </w:pPr>
      <w:bookmarkStart w:id="6" w:name="P829"/>
      <w:bookmarkEnd w:id="6"/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ПЛАН РЕАЛИЗАЦИИ</w:t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муниципальной программы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</w:p>
    <w:p>
      <w:pPr>
        <w:pStyle w:val="ConsPlus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2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27"/>
        <w:gridCol w:w="1134"/>
        <w:gridCol w:w="1416"/>
        <w:gridCol w:w="992"/>
        <w:gridCol w:w="994"/>
        <w:gridCol w:w="991"/>
        <w:gridCol w:w="992"/>
        <w:gridCol w:w="992"/>
        <w:gridCol w:w="994"/>
        <w:gridCol w:w="991"/>
        <w:gridCol w:w="992"/>
        <w:gridCol w:w="992"/>
        <w:gridCol w:w="1134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7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3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7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6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3 443,6</w:t>
            </w:r>
          </w:p>
        </w:tc>
      </w:tr>
      <w:tr>
        <w:trPr>
          <w:trHeight w:val="6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991,3</w:t>
            </w:r>
          </w:p>
        </w:tc>
      </w:tr>
      <w:tr>
        <w:trPr>
          <w:trHeight w:val="7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1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6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9 452,3</w:t>
            </w:r>
          </w:p>
        </w:tc>
      </w:tr>
      <w:tr>
        <w:trPr>
          <w:trHeight w:val="8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ссная часть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9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160,9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9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160,9</w:t>
            </w:r>
          </w:p>
        </w:tc>
      </w:tr>
      <w:tr>
        <w:trPr>
          <w:trHeight w:val="29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0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0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4 504,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 000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0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1 504,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78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1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787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color w:val="auto"/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276" w:right="110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Интернет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e2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26e20"/>
    <w:rPr>
      <w:rFonts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6e20"/>
    <w:rPr>
      <w:rFonts w:eastAsia="Times New Roman" w:cs="Times New Roman"/>
      <w:b/>
      <w:bCs/>
      <w:color w:val="000000"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df0b0f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df0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uiPriority w:val="99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20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rsid w:val="00df0b0f"/>
    <w:pPr>
      <w:spacing w:lineRule="auto" w:line="240" w:before="0" w:after="0"/>
      <w:ind w:firstLine="539"/>
      <w:jc w:val="both"/>
    </w:pPr>
    <w:rPr>
      <w:rFonts w:ascii="Times New Roman" w:hAnsi="Times New Roman" w:eastAsia="" w:eastAsiaTheme="minorEastAsia"/>
      <w:color w:val="auto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21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6e2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6e20"/>
    <w:pPr/>
    <w:rPr>
      <w:b/>
      <w:bCs/>
    </w:rPr>
  </w:style>
  <w:style w:type="paragraph" w:styleId="NoSpacing">
    <w:name w:val="No Spacing"/>
    <w:uiPriority w:val="1"/>
    <w:qFormat/>
    <w:rsid w:val="00b9051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06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DBE15-F8A4-4551-8396-F93D9B211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76</Words>
  <Characters>16966</Characters>
  <CharactersWithSpaces>1990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0:00Z</dcterms:created>
  <dc:creator>Саргсян Виолетта</dc:creator>
  <dc:description/>
  <dc:language>en-US</dc:language>
  <cp:lastModifiedBy>Анастасия Смирнова</cp:lastModifiedBy>
  <cp:lastPrinted>2023-10-19T06:56:00Z</cp:lastPrinted>
  <dcterms:modified xsi:type="dcterms:W3CDTF">2023-11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