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Hlk99530570"/>
      <w:bookmarkStart w:id="1" w:name="_Hlk99532014"/>
      <w:bookmarkStart w:id="2" w:name="_Hlk99530570"/>
      <w:bookmarkStart w:id="3" w:name="_Hlk99532014"/>
      <w:bookmarkEnd w:id="2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_Hlk99530570"/>
      <w:bookmarkStart w:id="7" w:name="_Hlk99532014"/>
      <w:bookmarkStart w:id="8" w:name="_Hlk99530570"/>
      <w:bookmarkStart w:id="9" w:name="_Hlk99532014"/>
      <w:bookmarkEnd w:id="8"/>
      <w:bookmarkEnd w:id="9"/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11.2023                                                                                                  № 417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24.07.2023 № 298</w:t>
            </w:r>
          </w:p>
        </w:tc>
      </w:tr>
    </w:tbl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ind w:left="0" w:hanging="45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24.07.2023 № 298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ложив её в новой редакции, согласно приложению к настоящему постановлению.</w:t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1 января 2024 года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99530690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9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4"/>
        <w:gridCol w:w="1984"/>
        <w:gridCol w:w="7668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65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ложение к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 09.11.2023 № 417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</w:tc>
      </w:tr>
      <w:tr>
        <w:trPr>
          <w:trHeight w:val="1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0"/>
                <w:lang w:eastAsia="ru-RU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рограммы – 2021–2029 гг. в один этап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сполнител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обеспеченности населения услугами библиотек и приобщение населения к чтению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11" w:name="_Hlk10445205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культурно-массов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витие выставоч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12" w:name="_Hlk10445205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информационно-библиотечного обслуживания населения</w:t>
            </w:r>
            <w:bookmarkEnd w:id="12"/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культурно-досуговой и библиотеч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влечение населения в культурно-досугов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участников клубных формир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готовка и участие воспитанников клубных формирований в фестивалях, смотрах конкурсах различ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рмирование интереса у жителей муниципального образования к истории и культуре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проведения культурно-массовых и зрелищ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количества читателей и книговыда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1"/>
              </w:rPr>
              <w:t>Проекты, реализуемые в рамках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еральный проект «Культурная сред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 94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368,7</w:t>
                  </w:r>
                </w:p>
              </w:tc>
            </w:tr>
            <w:tr>
              <w:trPr>
                <w:trHeight w:val="147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8 591,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5 405,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6 360,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6 954,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2 312,8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13" w:name="_Hlk7766929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  <w:bookmarkEnd w:id="13"/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граммой не предусмотрено</w:t>
            </w:r>
          </w:p>
        </w:tc>
      </w:tr>
    </w:tbl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период с 2015 по настоящее время в муниципальном образовании «Муринское городское поселение» ведётся активная застройка территории жилыми комплексами, что ведёт к увеличению численности населения за счёт внутренней миграции. Прибывшие граждане не знакомы с историческим и культурным наследием территории, а наличие станции метро позволяет им идентифицировать себя с жителями Санкт-Петербурга, проводить досуг в культурной столице и удовлетворять свои культурные потребности. В связи с этим уровень культурной жизни города Мурино и прилегающих населённых пунктов значительно отстаёт от стремительной урбанизации территории поселения.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сновная проблема, которую предполагается решить в рамках реализации муниципальной программы «Развитие культуры в муниципальном образовании «Муринское городское поселение», – несоответствие уровня обеспеченности услугами организаций культуры поселения потребностям его жителей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(далее – МО «Муринское городское поселение») муниципальные функции в сфере культуры осуществляет муниципальное казённое учреждение «Центр муниципальных услуг» (МКУ «ЦМУ»)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трудники МКУ «ЦМУ» на основе утверждённого финансирования и календарного плана проводят тематические мероприятия, приуроченные к календарным праздникам, организовывают творческие конкурсы и патриотические акции, выезды творческих коллективов на фестивали, смотры, конкурсы, ведут активную работу с детьми и молодёжью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2019 года в сфере реализации муниципальной программы имели место преимущественно позитивные изменения и результаты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охранён профессиональный кадровый состав учрежд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зросла численность населения, вовлечённого в культурно-досуговую деятельность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месте с тем имеется ряд проблем, влияющих на формирование позитивного отношения жителей к активному творческому досугу и повышение досуговой культуры в целом. Отсутствие музея, дома культуры с концертной площадкой и репетиционными залами, выставочных площадей не позволяет оказывать жителям поселения услуги в области культуры в полном объёме. </w:t>
        <w:tab/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учётом обозначенных проблем приоритетными направлениями деятельности в рамках муниципальной программы должны стать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беспечение доступности получения культурно-досуговых услуг для всех категорий граждан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деятельности творческих объединени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влечение жителей в общественную жизнь посел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укрепление материально-технической баз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целью повышения уровня профессиональных компетенций специалистов ежегодно планируется организация участия работников сферы культуры в областных семинарах, совещаниях, конференциях, курсах повышения квалификаци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шение актуальных задач по развитию народного творчества, организации культурно-массовых мероприятий, реализации культурно-образовательных и просветительских программ, расширению библиотечных услуг, материально-техническое обеспечение репетиционных залов и концертных площадок для развития творческих объединений, организация выставок и проведение ярмарок требует комплексного подхода, современной организации работы, проведения согласованной по задачам, срокам и ресурсам системы мероприятий, что обусловливает необходимость применения программных методов деятельности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включает в себя два комплекса процессных мероприятий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тижение целей и решение задач которых будет способствовать выполнен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ю интегрированных целей программы, направленных в первую очередь на улучшение качества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«Культурно-досуговая деятельность» содержит описание конкретных мероприятий, способствующих повышению доступности культурно-досуговых услуг для жителей муниципального образования и созданию условий для самореализации и развития всех категорий населения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рамках комплекса процессных мероприятий «Культурно-досуговая деятельность» ежегодно организуются разноформатные культурно-массовые мероприятия, акции, конкурсы, концерты творческих коллективов, вечера поэзии, встречи с интересными людьми. С целью привлечения большего количества людей с разными интересами при проведении мероприятий используются объединенные формы творческой деятельности, например: концерт с лазерным шоу, выставка с мастер-классами, интерактивные конкурсные программы для детей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вязи с отсутствием в муниципальном образовании специализированных площадок для организации полноценного процесса, связанного с самой организацией выставки, предвыставочной и послевыставочной деятельностью, предлагается в 2023–2029 годах реализовать выставочный проект в формате сменной экспозиции на базе всепогодной уличной конструкци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 целью повышения информированности населения о деятельности МКУ «ЦМУ» и организации онлайн-мероприятий в сентябре 2020 года создано сообщество в социальной сети ВКонтакте, где размещается вся доступная информация для жителей города Мур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Организация библиотечного обслуживания населения» направлена на обеспеченности населения услугами библиотеки и приобщением населения к чт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ним из важных направлений деятельности МКУ «ЦМУ» является обеспечение деятельности библиотеки, в том числе комплектование библиотечных фондов, обеспечение их сохранности и организация содержательного досуга граждан, способствующего развитию их творческих способностей и приобщению к культурному наслед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4" w:name="_Hlk1044524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еятельность библиотеки основывается на принципах бесплатности и общедоступности. Гарантией общедоступности является оптимизация распорядка ее работы с позиций удобства для пользователей, упрощение процедуры записи в библиотеку, открытость библиотечных фондов, обеспечение доступности к информации всех категорий граждан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проведения мероприятий в библиотеке имеется 2 зала обслуживания (для взрослого и детского населения), в которых проводятся мероприятия для различных категорий читателей: пожилых людей, молодежи, детей. В число крупных ежегодных событий входит проведение библиотечных конкурсов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ие во всероссийских и международных акциях и проектах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целях совершенствования деятельности библиотеки как культурного центра поселения планируется создание на базе библиотеки инновационного медиапространства для проведения библиотечных акций, презентаций, массовых мероприятий, связанных с историческими и памятными датами, событиями мировой и отечественной культуры, встреч с писателями, а также мероприятий новых фор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акже необходимо обеспечить сохранность фонда и нормальное физическое состояние документов в соответствии с установленными нормами размещения, температурно-влажностного режима, пожарной и охранной безопасности и т.д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5" w:name="_Hlk1044524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нципиально важным для полного доступа к информации является сохранение и развитие системы межбиблиотечного абонемента и электронной доставки документов – МБА. </w:t>
      </w:r>
      <w:bookmarkEnd w:id="15"/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атьёй 44 Конституции Российской Федерации установлены права граждан в области культуры, в том числе каждый гражданин имеет право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ные направления государственной культурной политики Российской Федерации на современном этапе определены Стратегией государственной культурной политики на период до 2030 года (Распоряжение Правительства Российской Федерации от 29 февраля 2016 года № 326-р), которая в свою очередь разработана во исполнение Основ государственной культурной политики (Указ Президента Российской Федерации от 24 декабря 2014 года № 808 «Об утверждении Основ государственной культурной политики») (далее – Стратегия, Основы государственной культурной политики). В Основах государственной культурной политики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и государственной политики в сфере культуры: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гармонично развитой личности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единства российского общества посредством приоритетного культурного и гуманитарного развития;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гражданской идентичности;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воспитания граждан;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хранение исторического и культурного наследия и его использование для воспитания и образования граждан;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дача от поколения к поколению традиционных для российского общества ценностей, норм, традиций и обычаев;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реализации каждым человеком его творческого потенциала;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гражданам доступа к знаниям, информации и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Согласно статье 14 Федерального закона от 06.10.2003 № 131-ФЗ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 создание условий для организации досуга и обеспечения жителей услугами организаци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тносится к вопросам местного зна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bookmarkStart w:id="16" w:name="_Hlk104388565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III.</w:t>
        <w:tab/>
        <w:t>Информация о проектах и комплексах процессных мероприятий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  <w:bookmarkStart w:id="17" w:name="_Hlk91055597"/>
      <w:bookmarkStart w:id="18" w:name="_Hlk91055597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проектах муниципальной программы Развитие культуры в муниципальном образовании «Муринское городское поселение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Федеральный проект «Культурная сред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, направленные на достижение цели федерального проек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«Культурно-досугового центра» муниципального образования «Муринское городское поселени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проекта программой предусмотре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формление земельного участка кадастровый номер: 47:07:0000000:96600 в муниципальную собствен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несение изменений в генплан муниципального образования «Муринское городское поселени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ставление проектно-сметной докумен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но-монтажные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комплексах процессных мероприятий муниципальной программы Развитие культуры в муниципальном образовании «Муринское город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мплекс процессных мероприятий «Культурно-досуговая деятельность»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цессное мероприятие «Организация и проведение тематических, календарных праздников, траурных митингов и возложения венков и цветов к мемориалам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hanging="1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иобретение подарочной продукции (День снятия блокады Ленинграда, День защиты детей, новогодние подарк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иобретение цветочной продукции, в том числе представительских букетов, ритуальных венков на возлож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услуги оформления воздушными шарам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услуг по выступлению артистов, организации концертных площадок (услуги звукорежиссера с аппаратурой, аренда реквизита, декораций, ростовых кукол, дизельного генератора, запуск голубей, салют, спецэффекты, полевая кухня и т.д.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Оплата транспортных услуг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аренды (шатров, биотуалетов и т.д.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рганизация и проведение фестивалей, конкурсов, практикумов, мастер-классов, круглых столов. (приобретение призовой продукци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Расходы на полиграфическую продукцию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ное мероприятие «Обеспечение деятельности творческих коллективов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расходных материалов (в том числе театрального реквизита), акустической системы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купка толстовок для детского хореографического коллектива «Первоцвет» и бейсболок для детских творческих коллективов «Камертон», «Чердак», «Первоцвет» с печатью логотипа МКУ «ЦМУ»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лата организационных взносов за участие в конкурсах и фестивалях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Процессное мероприятие «Содержание и проведение мероприятий»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ретение расходных материалов для костюмерной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иобретение материалов для изготовления куклы «Масленица»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материалов для организации мастер-классов для детей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техники для проведения мероприятий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ное мероприятие «Организация выставочной деятельности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9" w:name="_Hlk104388565"/>
      <w:bookmarkStart w:id="20" w:name="_Hlk9105559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чать выставочных стендов, монтаж, демонтаж.</w:t>
      </w:r>
      <w:bookmarkEnd w:id="19"/>
      <w:bookmarkEnd w:id="2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мплекс процессных мероприятий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рганизация библиотечного обслуживания населения»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цессное мероприятие «Формирование книжного фонда»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рамках проведения мероприятий предусмотрено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одписка на периодические издания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Комплектование книжного фонда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ное мероприятие «Проведение библиотечных мероприятий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подарочной (призовой) прод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сладких приз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продукции для мастер-клас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лата услуг приглашенных специалис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сувенирной продукции.</w:t>
        <w:br/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Процессное мероприяти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деятельности библиоте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»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Расходы на библиотечную технику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ервисное обслуживание ИРБИС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нцелярские и хозяйственные товар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ммунальные услуг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ы, услуги по содержанию имущества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чие работы,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21" w:name="_Hlk82090686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1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  <w:bookmarkStart w:id="22" w:name="_Hlk104452616"/>
      <w:bookmarkStart w:id="23" w:name="_Hlk104452616"/>
      <w:bookmarkEnd w:id="23"/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24"/>
        <w:gridCol w:w="2268"/>
        <w:gridCol w:w="993"/>
        <w:gridCol w:w="708"/>
        <w:gridCol w:w="992"/>
        <w:gridCol w:w="1006"/>
        <w:gridCol w:w="991"/>
        <w:gridCol w:w="993"/>
        <w:gridCol w:w="992"/>
        <w:gridCol w:w="993"/>
        <w:gridCol w:w="1134"/>
        <w:gridCol w:w="992"/>
        <w:gridCol w:w="993"/>
        <w:gridCol w:w="980"/>
        <w:gridCol w:w="155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 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 измерения</w:t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 период (2020 год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  <w:tab/>
              <w:t>Комплекс процессных мероприятий «Культурно-досуговая деятельность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организованных культурно-массовых мероприятий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участников культурно-массовых мероприятий (количество зр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7 80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8 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8 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0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 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 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1</w:t>
            </w:r>
          </w:p>
        </w:tc>
      </w:tr>
      <w:tr>
        <w:trPr>
          <w:trHeight w:val="7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  <w:tab/>
              <w:t>Комплекс процессных мероприятий «Организация библиотечного обслуживания населения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Количество книговыдач 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 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 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46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 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24" w:name="_Hlk104452616"/>
      <w:bookmarkStart w:id="25" w:name="_Hlk104452616"/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2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26" w:name="P497"/>
      <w:bookmarkStart w:id="27" w:name="P497"/>
      <w:bookmarkEnd w:id="27"/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5776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1"/>
        <w:gridCol w:w="1907"/>
        <w:gridCol w:w="959"/>
        <w:gridCol w:w="1168"/>
        <w:gridCol w:w="4710"/>
        <w:gridCol w:w="1135"/>
        <w:gridCol w:w="1700"/>
        <w:gridCol w:w="383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енные характеристики показател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формирования (формула) и методологические пояснения к показа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предоставления отче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акт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на 2021–2029 годы»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лекс программных мероприятий 1. «Культурно-досуговая деятельность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организованных культурно-массовых меро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к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кп</m:t>
                </m:r>
              </m:oMath>
            </m:oMathPara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кд – количество культурно-досуговых мероприятий; Ккп – количество культурно-просветительских мероприяти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абота (квартальные отче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рганизации культурно-досугового типа (форма N 7-НК) Приказ Росстата от 18.10.2021 N 713 (ред. от 16.09.2022)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, организаций культурно-досугового типа, театров, работой парков культуры и отдыха (городских садов), деятельностью концертных организаций, самостоятельных коллективов, цирков, цирковых коллективов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 культурно-массовых мероприятий (количество зрителе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Ч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кд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кп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ЧКм – число проведенных мероприятий; Ккд1 – число посетителей культурно-досуговых мероприятий; Ккп1 – число посетителей культурно-просветительских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учета работа (квартальные, годовые отче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3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 в культурно-досуговых формирова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1 = У/Ф, где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1 – количество участников на 1 формирование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– участники культурно-досуговых формирований, всего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 – число формирований, всего. Данные заполняются на основании журнала учета клубных формирований путем подсчета числа участников в н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мероприятий, Г2 – число выставочных мероприятий отчет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1 число вставочных мероприятий предыдущего 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лекс программных мероприятий 2. «Организация библиотечного обслуживания населения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ниговы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 = В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) Читаемость — интенсивность чтения — это среднее число книг, выданных одному читателю в год. Исчисляется путем деления количества книг выданных за год на число читателей зарегистрированных. За год: кол-во книг выданных за год на число читателей б-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рассчитывается в соответствии с данными государственной статистической формой стат.отчетности библиотек № 6-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Росстата от 18.10.2021 N 713 (ред. от 16.09.2022)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, организаций культурно-досугового типа, театров, работой парков культуры и отдыха (городских садов), деятельностью концертных организаций, самостоятельных коллективов, цирков, цирковых коллективов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6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 = П 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с) Посещаемость — активность посещения библиоте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=(Пип/Пбп)*100%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есь Тп – темп прирост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бп – показатель базис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п – показатель исследуемого период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рассчитывается в соответствии с данными государственной статистической формой стат.отчетности библиотек № 6-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  <w:bookmarkStart w:id="28" w:name="_Hlk82090686"/>
            <w:bookmarkStart w:id="29" w:name="_Hlk82090686"/>
            <w:bookmarkEnd w:id="29"/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_Hlk120109532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P829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–2029 годы»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1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835"/>
        <w:gridCol w:w="1276"/>
        <w:gridCol w:w="1135"/>
        <w:gridCol w:w="993"/>
        <w:gridCol w:w="993"/>
        <w:gridCol w:w="991"/>
        <w:gridCol w:w="1133"/>
        <w:gridCol w:w="1133"/>
        <w:gridCol w:w="1134"/>
        <w:gridCol w:w="1134"/>
        <w:gridCol w:w="1135"/>
        <w:gridCol w:w="1134"/>
        <w:gridCol w:w="114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финансирование, тыс. руб.</w:t>
            </w:r>
          </w:p>
        </w:tc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0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 312,8</w:t>
            </w:r>
          </w:p>
        </w:tc>
      </w:tr>
      <w:tr>
        <w:trPr>
          <w:trHeight w:val="7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0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 312,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ная част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ональный проект «Культурная сред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ельство «Культурно-досугового центра» муниципального образования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1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8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 723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8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 723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ое мероприят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и проведение тематических, календарных праздников, траурных митингов и возложения венков и цветов к мемориала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4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5 184,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4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5 184,1</w:t>
            </w:r>
          </w:p>
        </w:tc>
      </w:tr>
      <w:tr>
        <w:trPr>
          <w:trHeight w:val="5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творчески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168,0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168,0</w:t>
            </w:r>
          </w:p>
        </w:tc>
      </w:tr>
      <w:tr>
        <w:trPr>
          <w:trHeight w:val="4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3.</w:t>
            </w:r>
            <w:r>
              <w:rPr>
                <w:rFonts w:cs="Times New Roman" w:ascii="Times New Roman" w:hAnsi="Times New Roman"/>
              </w:rPr>
              <w:t xml:space="preserve"> Содержание и проведение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 071,4</w:t>
            </w:r>
          </w:p>
        </w:tc>
      </w:tr>
      <w:tr>
        <w:trPr>
          <w:trHeight w:val="6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 071,4</w:t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ое мероприят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выставочн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 300,0</w:t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 300,0</w:t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6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589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6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589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ое мероприятие. 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ирование книжного фонда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 212,5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 212,5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Проведение библиотечн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987,3</w:t>
            </w:r>
          </w:p>
        </w:tc>
      </w:tr>
      <w:tr>
        <w:trPr>
          <w:trHeight w:val="7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987,3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3.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библиоте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 389,5</w:t>
            </w:r>
          </w:p>
        </w:tc>
      </w:tr>
      <w:tr>
        <w:trPr>
          <w:trHeight w:val="4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 389,5</w:t>
            </w:r>
          </w:p>
        </w:tc>
      </w:tr>
      <w:tr>
        <w:trPr>
          <w:trHeight w:val="3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  <w:bookmarkStart w:id="32" w:name="_Hlk99530690"/>
            <w:bookmarkStart w:id="33" w:name="_Hlk120109532"/>
            <w:bookmarkStart w:id="34" w:name="_Hlk99530690"/>
            <w:bookmarkStart w:id="35" w:name="_Hlk120109532"/>
            <w:bookmarkEnd w:id="34"/>
            <w:bookmarkEnd w:id="35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992" w:right="709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1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3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qFormat/>
    <w:rsid w:val="00ff1785"/>
    <w:pPr>
      <w:widowControl/>
      <w:bidi w:val="0"/>
      <w:spacing w:lineRule="auto" w:line="264"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eastAsia="ru-RU" w:val="ru-RU" w:bidi="ar-SA"/>
    </w:rPr>
  </w:style>
  <w:style w:type="paragraph" w:styleId="Heading2">
    <w:name w:val="Heading 2"/>
    <w:next w:val="Normal"/>
    <w:link w:val="2"/>
    <w:uiPriority w:val="9"/>
    <w:qFormat/>
    <w:rsid w:val="00ff1785"/>
    <w:pPr>
      <w:widowControl/>
      <w:bidi w:val="0"/>
      <w:spacing w:lineRule="auto" w:line="264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ff1785"/>
    <w:pPr>
      <w:widowControl/>
      <w:bidi w:val="0"/>
      <w:spacing w:lineRule="auto" w:line="264" w:before="0" w:after="16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ff1785"/>
    <w:pPr>
      <w:widowControl/>
      <w:bidi w:val="0"/>
      <w:spacing w:lineRule="auto" w:line="264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ff1785"/>
    <w:pPr>
      <w:widowControl/>
      <w:bidi w:val="0"/>
      <w:spacing w:lineRule="auto" w:line="264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qFormat/>
    <w:rsid w:val="00321fc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1785"/>
    <w:rPr>
      <w:rFonts w:ascii="XO Thames" w:hAnsi="XO Thames" w:eastAsia="Times New Roman" w:cs="Times New Roman"/>
      <w:b/>
      <w:color w:val="000000"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f1785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f1785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1785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ff1785"/>
    <w:rPr/>
  </w:style>
  <w:style w:type="character" w:styleId="21" w:customStyle="1">
    <w:name w:val="Оглавление 2 Знак"/>
    <w:link w:val="Contents2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13"/>
    <w:rsid w:val="00ff1785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0" w:customStyle="1">
    <w:name w:val="Обычный (веб) Знак"/>
    <w:basedOn w:val="11"/>
    <w:link w:val="NormalWeb"/>
    <w:qFormat/>
    <w:rsid w:val="00ff17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1" w:customStyle="1">
    <w:name w:val="Абзац списка Знак"/>
    <w:basedOn w:val="11"/>
    <w:link w:val="ListParagraph"/>
    <w:qFormat/>
    <w:rsid w:val="00ff1785"/>
    <w:rPr/>
  </w:style>
  <w:style w:type="character" w:styleId="51" w:customStyle="1">
    <w:name w:val="Оглавление 5 Знак"/>
    <w:link w:val="Contents5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ff1785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ff1785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qFormat/>
    <w:rsid w:val="00b155c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link w:val="Style10"/>
    <w:unhideWhenUsed/>
    <w:qFormat/>
    <w:rsid w:val="005174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9"/>
    <w:unhideWhenUsed/>
    <w:qFormat/>
    <w:rsid w:val="00321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next w:val="Normal"/>
    <w:link w:val="21"/>
    <w:uiPriority w:val="39"/>
    <w:rsid w:val="00ff1785"/>
    <w:pPr>
      <w:widowControl/>
      <w:bidi w:val="0"/>
      <w:spacing w:lineRule="auto" w:line="264" w:before="0" w:after="16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ff1785"/>
    <w:pPr>
      <w:widowControl/>
      <w:bidi w:val="0"/>
      <w:spacing w:lineRule="auto" w:line="264" w:before="0" w:after="16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ff1785"/>
    <w:pPr>
      <w:widowControl/>
      <w:bidi w:val="0"/>
      <w:spacing w:lineRule="auto" w:line="264" w:before="0" w:after="16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ff1785"/>
    <w:pPr>
      <w:widowControl/>
      <w:bidi w:val="0"/>
      <w:spacing w:lineRule="auto" w:line="264" w:before="0" w:after="16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ff1785"/>
    <w:pPr>
      <w:widowControl/>
      <w:bidi w:val="0"/>
      <w:spacing w:lineRule="auto" w:line="264" w:before="0" w:after="16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3" w:customStyle="1">
    <w:name w:val="Гиперссылк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ff1785"/>
    <w:pPr>
      <w:widowControl/>
      <w:bidi w:val="0"/>
      <w:spacing w:lineRule="auto" w:line="360" w:before="0" w:after="1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ff1785"/>
    <w:pPr>
      <w:widowControl/>
      <w:bidi w:val="0"/>
      <w:spacing w:lineRule="auto" w:line="264" w:before="0" w:after="16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ff1785"/>
    <w:pPr>
      <w:widowControl/>
      <w:bidi w:val="0"/>
      <w:spacing w:lineRule="auto" w:line="264" w:before="0" w:after="16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ff1785"/>
    <w:pPr>
      <w:widowControl/>
      <w:bidi w:val="0"/>
      <w:spacing w:lineRule="auto" w:line="264" w:before="0" w:after="16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2"/>
    <w:uiPriority w:val="11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ff1785"/>
    <w:pPr>
      <w:widowControl/>
      <w:bidi w:val="0"/>
      <w:spacing w:lineRule="auto" w:line="264" w:before="0" w:after="16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3"/>
    <w:uiPriority w:val="10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419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30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2a64c2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460077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de69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1"/>
    <w:rsid w:val="00af5c9e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10">
    <w:name w:val="Сетка таблицы4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1">
    <w:name w:val="Сетка таблицы6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0">
    <w:name w:val="Сетка таблицы5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4341</Words>
  <Characters>24745</Characters>
  <CharactersWithSpaces>29028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8:00Z</dcterms:created>
  <dc:creator>Методист</dc:creator>
  <dc:description/>
  <dc:language>en-US</dc:language>
  <cp:lastModifiedBy>Арина</cp:lastModifiedBy>
  <cp:lastPrinted>2023-10-12T11:21:00Z</cp:lastPrinted>
  <dcterms:modified xsi:type="dcterms:W3CDTF">2023-11-1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