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орядку представления            </w:t>
      </w:r>
    </w:p>
    <w:p>
      <w:pPr>
        <w:pStyle w:val="ConsPlusNormal"/>
        <w:widowControl/>
        <w:ind w:left="9900" w:firstLine="1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естров расходных обязательств</w:t>
      </w:r>
    </w:p>
    <w:p>
      <w:pPr>
        <w:pStyle w:val="ConsPlusNormal"/>
        <w:widowControl/>
        <w:ind w:left="919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го образования «Муринское</w:t>
      </w:r>
    </w:p>
    <w:p>
      <w:pPr>
        <w:pStyle w:val="ConsPlusNormal"/>
        <w:widowControl/>
        <w:ind w:left="919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» ВМР Л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главного распорядителя, распорядителя бюджет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сходным обязательствам</w:t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1 января 2014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главного распорядителя, распорядителя бюджетных средств Администрация МО «Муринское сельское поселение» Всеволожского муниципального района Ленинградской области</w:t>
      </w:r>
    </w:p>
    <w:tbl>
      <w:tblPr>
        <w:tblW w:w="157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09"/>
        <w:gridCol w:w="851"/>
        <w:gridCol w:w="709"/>
        <w:gridCol w:w="850"/>
        <w:gridCol w:w="709"/>
        <w:gridCol w:w="567"/>
        <w:gridCol w:w="992"/>
        <w:gridCol w:w="709"/>
        <w:gridCol w:w="567"/>
        <w:gridCol w:w="891"/>
        <w:gridCol w:w="668"/>
        <w:gridCol w:w="567"/>
        <w:gridCol w:w="750"/>
        <w:gridCol w:w="668"/>
        <w:gridCol w:w="567"/>
        <w:gridCol w:w="608"/>
        <w:gridCol w:w="567"/>
        <w:gridCol w:w="567"/>
        <w:gridCol w:w="567"/>
      </w:tblGrid>
      <w:tr>
        <w:trPr>
          <w:trHeight w:val="480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вопроса местного значения,     </w:t>
              <w:br/>
              <w:t>расходного обязательств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- </w:t>
              <w:br/>
              <w:t xml:space="preserve">жетной   </w:t>
              <w:br/>
              <w:t>классифи-</w:t>
              <w:br/>
              <w:t xml:space="preserve">кации    </w:t>
              <w:br/>
              <w:t>(Рз, Прз)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ое правовое регулирование, определяющее финансовое обеспечение и  </w:t>
              <w:br/>
              <w:t>порядок расходования средств</w:t>
            </w:r>
          </w:p>
        </w:tc>
        <w:tc>
          <w:tcPr>
            <w:tcW w:w="3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средств на исполнение расходного     </w:t>
              <w:br/>
              <w:t>обязательства по всем муниципальным образованиям</w:t>
              <w:br/>
              <w:t>(тыс. рублей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- </w:t>
              <w:br/>
              <w:t>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ые правовые  </w:t>
              <w:br/>
              <w:t xml:space="preserve">акты, договоры,     </w:t>
              <w:br/>
              <w:t xml:space="preserve">соглашения Российской  </w:t>
              <w:br/>
              <w:t>Федераци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ые правовые акты, </w:t>
              <w:br/>
              <w:t xml:space="preserve">договоры, соглашения    </w:t>
              <w:br/>
              <w:t xml:space="preserve">субъекта Российской    </w:t>
              <w:br/>
              <w:t>Федераци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right" w:pos="2765" w:leader="none"/>
                <w:tab w:val="right" w:pos="3616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ые правовые  </w:t>
              <w:br/>
              <w:t xml:space="preserve">акты, договоры,     </w:t>
              <w:br/>
              <w:t>соглашения муниципальных</w:t>
              <w:br/>
              <w:t>образова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   </w:t>
              <w:br/>
              <w:t>финансовый го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  <w:br/>
              <w:t xml:space="preserve">финан- </w:t>
              <w:br/>
              <w:t xml:space="preserve">совый  </w:t>
              <w:br/>
              <w:t>год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-</w:t>
              <w:br/>
              <w:t>ной фи-</w:t>
              <w:br/>
              <w:t xml:space="preserve">нансо- </w:t>
              <w:br/>
              <w:t>вый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  <w:br/>
              <w:t xml:space="preserve">вание и </w:t>
              <w:br/>
              <w:t>реквизи-</w:t>
              <w:br/>
              <w:t xml:space="preserve">ты нор- </w:t>
              <w:br/>
              <w:t>мативно-</w:t>
              <w:br/>
              <w:t xml:space="preserve">го пра- </w:t>
              <w:br/>
              <w:t xml:space="preserve">вового  </w:t>
              <w:br/>
              <w:t>а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  </w:t>
              <w:br/>
              <w:t xml:space="preserve">статьи, </w:t>
              <w:br/>
              <w:t xml:space="preserve">части,  </w:t>
              <w:br/>
              <w:t xml:space="preserve">пункта, </w:t>
              <w:br/>
              <w:t>подпунк-</w:t>
              <w:br/>
              <w:t xml:space="preserve">та, аб- </w:t>
              <w:br/>
              <w:t>за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вступ-</w:t>
              <w:br/>
              <w:t xml:space="preserve">ления </w:t>
              <w:br/>
              <w:t>в силу</w:t>
              <w:br/>
              <w:t>и срок</w:t>
              <w:br/>
              <w:t>дейст-</w:t>
              <w:br/>
              <w:t>в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</w:t>
              <w:br/>
              <w:t>ние и рек-</w:t>
              <w:br/>
              <w:t xml:space="preserve">визиты    </w:t>
              <w:br/>
              <w:t xml:space="preserve">норматив- </w:t>
              <w:br/>
              <w:t xml:space="preserve">ного пра- </w:t>
              <w:br/>
              <w:t>вового ак-</w:t>
              <w:br/>
              <w:t>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 </w:t>
              <w:br/>
              <w:t>статьи,</w:t>
              <w:br/>
              <w:t xml:space="preserve">части, </w:t>
              <w:br/>
              <w:t>пункта,</w:t>
              <w:br/>
              <w:t xml:space="preserve">под-   </w:t>
              <w:br/>
              <w:t>пункта,</w:t>
              <w:br/>
              <w:t>абза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</w:t>
              <w:br/>
              <w:t>вступле-</w:t>
              <w:br/>
              <w:t xml:space="preserve">ния в   </w:t>
              <w:br/>
              <w:t xml:space="preserve">силу и  </w:t>
              <w:br/>
              <w:t xml:space="preserve">срок    </w:t>
              <w:br/>
              <w:t>действ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91" w:right="-45" w:firstLine="9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  <w:br/>
              <w:t xml:space="preserve">вание и </w:t>
              <w:br/>
              <w:t>реквизи-</w:t>
              <w:br/>
              <w:t xml:space="preserve">ты нор- </w:t>
              <w:br/>
              <w:t>мативно-</w:t>
              <w:br/>
              <w:t xml:space="preserve">го пра- </w:t>
              <w:br/>
              <w:t xml:space="preserve">вового  </w:t>
              <w:br/>
              <w:t>акт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 </w:t>
              <w:br/>
              <w:t>статьи,</w:t>
              <w:br/>
              <w:t xml:space="preserve">части, </w:t>
              <w:br/>
              <w:t>пункта,</w:t>
              <w:br/>
              <w:t xml:space="preserve">под-   </w:t>
              <w:br/>
              <w:t>пункта,</w:t>
              <w:br/>
              <w:t>абза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</w:t>
              <w:br/>
              <w:t xml:space="preserve">вступ- </w:t>
              <w:br/>
              <w:t>ления в</w:t>
              <w:br/>
              <w:t xml:space="preserve">силу и </w:t>
              <w:br/>
              <w:t xml:space="preserve">срок   </w:t>
              <w:br/>
              <w:t xml:space="preserve">дейст- </w:t>
              <w:br/>
              <w:t>в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ла- </w:t>
              <w:br/>
              <w:t>нирова-</w:t>
              <w:br/>
              <w:t>но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- </w:t>
              <w:br/>
              <w:t xml:space="preserve">чески  </w:t>
              <w:br/>
              <w:t xml:space="preserve">испол- </w:t>
              <w:br/>
              <w:t>нено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-</w:t>
              <w:br/>
              <w:t xml:space="preserve">вый год </w:t>
              <w:br/>
              <w:t>+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- </w:t>
              <w:br/>
              <w:t xml:space="preserve">совый  </w:t>
              <w:br/>
              <w:t>год + 2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ные  обязательства</w:t>
              <w:br/>
              <w:t>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ные обязательства,</w:t>
              <w:br/>
              <w:t>связанные с  реализацией</w:t>
              <w:br/>
              <w:t>вопросов        местного</w:t>
              <w:br/>
              <w:t>значения     поселений и</w:t>
              <w:br/>
              <w:t>полномочий       органов</w:t>
              <w:br/>
              <w:t>местного  самоуправления</w:t>
              <w:br/>
              <w:t>по   решению    вопросов</w:t>
              <w:br/>
              <w:t>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.Сов.депутатов№ 40 от 28.11.1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07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6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79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 расходов</w:t>
              <w:br/>
              <w:t>на  содержание   органов</w:t>
              <w:br/>
              <w:t>местного  самоуправления</w:t>
              <w:br/>
              <w:t>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58,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1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ирование          </w:t>
              <w:br/>
              <w:t>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.сов.деп.№40 от 28.11.13г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1,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6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ование тарифов на</w:t>
              <w:br/>
              <w:t>товары     и      услуги</w:t>
              <w:br/>
              <w:t xml:space="preserve">организаций             </w:t>
              <w:br/>
              <w:t>коммунального  комплекса</w:t>
              <w:br/>
              <w:t>(за исключением  тарифов</w:t>
              <w:br/>
              <w:t>на   товары   и   услуги</w:t>
              <w:br/>
              <w:t xml:space="preserve">организаций             </w:t>
              <w:br/>
              <w:t>коммунального  комплекса</w:t>
              <w:br/>
              <w:t>- производителей услуг в</w:t>
              <w:br/>
              <w:t>сфере  электро-  и (или)</w:t>
              <w:br/>
              <w:t>теплоснабжения), тарифов</w:t>
              <w:br/>
              <w:t>на подключение к системе</w:t>
              <w:br/>
              <w:t xml:space="preserve">коммунальной            </w:t>
              <w:br/>
              <w:t>инфраструктуры,  тарифов</w:t>
              <w:br/>
              <w:t xml:space="preserve">организаций             </w:t>
              <w:br/>
              <w:t>коммунального  комплекса</w:t>
              <w:br/>
              <w:t>на подключение, надбавок</w:t>
              <w:br/>
              <w:t>к тарифам  на   товары и</w:t>
              <w:br/>
              <w:t>услуги       организаций</w:t>
              <w:br/>
              <w:t>коммунального комплекса,</w:t>
              <w:br/>
              <w:t>надбавок     к     ценам</w:t>
              <w:br/>
              <w:t>(тарифам)            для</w:t>
              <w:br/>
              <w:t>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е        и</w:t>
              <w:br/>
              <w:t xml:space="preserve">материально-техническое </w:t>
              <w:br/>
              <w:t>обеспечение подготовки и</w:t>
              <w:br/>
              <w:t>проведения муниципальных</w:t>
              <w:br/>
              <w:t>выборов,        местного</w:t>
              <w:br/>
              <w:t>референдума, голосования</w:t>
              <w:br/>
              <w:t>по   отзыву    депутата,</w:t>
              <w:br/>
              <w:t>члена  выборного  органа</w:t>
              <w:br/>
              <w:t>местного самоуправления,</w:t>
              <w:br/>
              <w:t>выборного   должностного</w:t>
              <w:br/>
              <w:t>лица            местного</w:t>
              <w:br/>
              <w:t xml:space="preserve">самоуправления,         </w:t>
              <w:br/>
              <w:t>голосования по  вопросам</w:t>
              <w:br/>
              <w:t>изменения         границ</w:t>
              <w:br/>
              <w:t xml:space="preserve">муниципального          </w:t>
              <w:br/>
              <w:t xml:space="preserve">образования,            </w:t>
              <w:br/>
              <w:t xml:space="preserve">преобразования          </w:t>
              <w:br/>
              <w:t xml:space="preserve">муниципального          </w:t>
              <w:br/>
              <w:t>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      сбора</w:t>
              <w:br/>
              <w:t xml:space="preserve">статистических          </w:t>
              <w:br/>
              <w:t xml:space="preserve">показателей,            </w:t>
              <w:br/>
              <w:t xml:space="preserve">характеризующих         </w:t>
              <w:br/>
              <w:t>состояние  экономики   и</w:t>
              <w:br/>
              <w:t>социальной         сферы</w:t>
              <w:br/>
              <w:t xml:space="preserve">муниципального          </w:t>
              <w:br/>
              <w:t>образования,           и</w:t>
              <w:br/>
              <w:t>предоставление указанных</w:t>
              <w:br/>
              <w:t>данных           органам</w:t>
              <w:br/>
              <w:t>государственной власти в</w:t>
              <w:br/>
              <w:t>порядке,   установленном</w:t>
              <w:br/>
              <w:t xml:space="preserve">Правительством          </w:t>
              <w:br/>
              <w:t>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    печатного</w:t>
              <w:br/>
              <w:t>средства        массовой</w:t>
              <w:br/>
              <w:t>информации           для</w:t>
              <w:br/>
              <w:t xml:space="preserve">опубликования           </w:t>
              <w:br/>
              <w:t>муниципальных   правовых</w:t>
              <w:br/>
              <w:t>актов,        обсуждения</w:t>
              <w:br/>
              <w:t>проектов   муниципальных</w:t>
              <w:br/>
              <w:t>правовых        актов по</w:t>
              <w:br/>
              <w:t>вопросам        местного</w:t>
              <w:br/>
              <w:t>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ие  до   сведения</w:t>
              <w:br/>
              <w:t>жителей   муниципального</w:t>
              <w:br/>
              <w:t>образования  официальной</w:t>
              <w:br/>
              <w:t>информации             о</w:t>
              <w:br/>
              <w:t xml:space="preserve">социально-экономическом </w:t>
              <w:br/>
              <w:t>и  культурном   развитии</w:t>
              <w:br/>
              <w:t xml:space="preserve">муниципального          </w:t>
              <w:br/>
              <w:t>образования,           о</w:t>
              <w:br/>
              <w:t>развитии             его</w:t>
              <w:br/>
              <w:t xml:space="preserve">общественной            </w:t>
              <w:br/>
              <w:t>инфраструктуры  и   иной</w:t>
              <w:br/>
              <w:t>официальн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,           </w:t>
              <w:br/>
              <w:t>утверждение,  исполнение</w:t>
              <w:br/>
              <w:t>бюджета      поселения и</w:t>
              <w:br/>
              <w:t>контроль за  исполнением</w:t>
              <w:br/>
              <w:t>да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,  изменение</w:t>
              <w:br/>
              <w:t>и отмена местных налогов</w:t>
              <w:br/>
              <w:t>и сборо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, пользование  и</w:t>
              <w:br/>
              <w:t>распоряжение имуществом,</w:t>
              <w:br/>
              <w:t>находящимся            в</w:t>
              <w:br/>
              <w:t xml:space="preserve">муниципальной           </w:t>
              <w:br/>
              <w:t>собственност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в  границах</w:t>
              <w:br/>
              <w:t>поселения      электро-,</w:t>
              <w:br/>
              <w:t>тепло-,          газо- и</w:t>
              <w:br/>
              <w:t>водоснабжения населения,</w:t>
              <w:br/>
              <w:t>водоотведения, снабжения</w:t>
              <w:br/>
              <w:t>населения топли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.сов.деп.МО «Муринское сельскоеипоселение» №40 от 28.11.13г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2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            и</w:t>
              <w:br/>
              <w:t xml:space="preserve">строительство           </w:t>
              <w:br/>
              <w:t>автомобильных      дорог</w:t>
              <w:br/>
              <w:t>общего      пользования,</w:t>
              <w:br/>
              <w:t>мостов            и иных</w:t>
              <w:br/>
              <w:t>транспортных  инженерных</w:t>
              <w:br/>
              <w:t>сооружений  в   границах</w:t>
              <w:br/>
              <w:t>населенных       пунктов</w:t>
              <w:br/>
              <w:t>поселения,            за</w:t>
              <w:br/>
              <w:t xml:space="preserve">исключением             </w:t>
              <w:br/>
              <w:t>автомобильных      дорог</w:t>
              <w:br/>
              <w:t>общего      пользования,</w:t>
              <w:br/>
              <w:t>мостов            и иных</w:t>
              <w:br/>
              <w:t>транспортных  инженерных</w:t>
              <w:br/>
              <w:t>сооружений  федерального</w:t>
              <w:br/>
              <w:t>и региональ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5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  малоимущих</w:t>
              <w:br/>
              <w:t>граждан,  проживающих  в</w:t>
              <w:br/>
              <w:t>поселении и  нуждающихся</w:t>
              <w:br/>
              <w:t>в   улучшении   жилищных</w:t>
              <w:br/>
              <w:t>условий,          жилыми</w:t>
              <w:br/>
              <w:t>помещениями            в</w:t>
              <w:br/>
              <w:t>соответствии с  жилищным</w:t>
              <w:br/>
              <w:t xml:space="preserve">законодательством,      </w:t>
              <w:br/>
              <w:t xml:space="preserve">организация             </w:t>
              <w:br/>
              <w:t>строительства          и</w:t>
              <w:br/>
              <w:t xml:space="preserve">содержания              </w:t>
              <w:br/>
              <w:t>муниципального жилищного</w:t>
              <w:br/>
              <w:t>фонда, создание  условий</w:t>
              <w:br/>
              <w:t>для            жилищного</w:t>
              <w:br/>
              <w:t>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-ФЗ от 06.10.2003г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29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  условий   для</w:t>
              <w:br/>
              <w:t xml:space="preserve">предоставления          </w:t>
              <w:br/>
              <w:t>транспортных       услуг</w:t>
              <w:br/>
              <w:t>населению и  организация</w:t>
              <w:br/>
              <w:t xml:space="preserve">транспортного           </w:t>
              <w:br/>
              <w:t>обслуживания населения в</w:t>
              <w:br/>
              <w:t>границах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 в  профилактике</w:t>
              <w:br/>
              <w:t>терроризма             и</w:t>
              <w:br/>
              <w:t>экстремизма, а  также  в</w:t>
              <w:br/>
              <w:t>минимизации   и    (или)</w:t>
              <w:br/>
              <w:t>ликвидации   последствий</w:t>
              <w:br/>
              <w:t>проявлений терроризма  и</w:t>
              <w:br/>
              <w:t>экстремизма  в  границах</w:t>
              <w:br/>
              <w:t>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предупреждении</w:t>
              <w:br/>
              <w:t>и ликвидации последствий</w:t>
              <w:br/>
              <w:t>чрезвычайных ситуаций  в</w:t>
              <w:br/>
              <w:t>границах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1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сов деп№ 40 от 28.11.13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   первичных</w:t>
              <w:br/>
              <w:t>мер             пожарной</w:t>
              <w:br/>
              <w:t>безопасности в  границах</w:t>
              <w:br/>
              <w:t>населенных       пунктов</w:t>
              <w:br/>
              <w:t>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  условий   для</w:t>
              <w:br/>
              <w:t>обеспечения      жителей</w:t>
              <w:br/>
              <w:t>поселения       услугами</w:t>
              <w:br/>
              <w:t>связи,     общественного</w:t>
              <w:br/>
              <w:t>питания,      торговли и</w:t>
              <w:br/>
              <w:t>бытов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            </w:t>
              <w:br/>
              <w:t xml:space="preserve">библиотечного           </w:t>
              <w:br/>
              <w:t>обслуживания  населения,</w:t>
              <w:br/>
              <w:t>комплектование         и</w:t>
              <w:br/>
              <w:t>обеспечение  сохранности</w:t>
              <w:br/>
              <w:t>библиотечных      фондов</w:t>
              <w:br/>
              <w:t>библиотек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1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  условий   для</w:t>
              <w:br/>
              <w:t>организации     досуга и</w:t>
              <w:br/>
              <w:t>обеспечения      жителей</w:t>
              <w:br/>
              <w:t>поселения       услугами</w:t>
              <w:br/>
              <w:t>организац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хранение,             </w:t>
              <w:br/>
              <w:t>использование          и</w:t>
              <w:br/>
              <w:t>популяризация   объектов</w:t>
              <w:br/>
              <w:t>культурного     наследия</w:t>
              <w:br/>
              <w:t>(памятников  истории   и</w:t>
              <w:br/>
              <w:t>культуры), находящихся в</w:t>
              <w:br/>
              <w:t>собственности поселения,</w:t>
              <w:br/>
              <w:t>охрана          объектов</w:t>
              <w:br/>
              <w:t>культурного     наследия</w:t>
              <w:br/>
              <w:t>(памятников  истории   и</w:t>
              <w:br/>
              <w:t>культуры)       местного</w:t>
              <w:br/>
              <w:t xml:space="preserve">(муниципального)        </w:t>
              <w:br/>
              <w:t>значения,  расположенных</w:t>
              <w:br/>
              <w:t>на территор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  условий   для</w:t>
              <w:br/>
              <w:t>развития        местного</w:t>
              <w:br/>
              <w:t>традиционного  народного</w:t>
              <w:br/>
              <w:t xml:space="preserve">художественного         </w:t>
              <w:br/>
              <w:t>творчества,  участие   в</w:t>
              <w:br/>
              <w:t>сохранении,  возрождении</w:t>
              <w:br/>
              <w:t>и   развитии    народных</w:t>
              <w:br/>
              <w:t>художественных промыслов</w:t>
              <w:br/>
              <w:t>в посел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 для</w:t>
              <w:br/>
              <w:t>развития  на  территории</w:t>
              <w:br/>
              <w:t>поселения     физической</w:t>
              <w:br/>
              <w:t>культуры   и   массового</w:t>
              <w:br/>
              <w:t>спорта,      организация</w:t>
              <w:br/>
              <w:t>проведения   официальных</w:t>
              <w:br/>
              <w:t>физкультурно-оздоровите-</w:t>
              <w:br/>
              <w:t>льных    и    спортивных</w:t>
              <w:br/>
              <w:t>мероприятий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  условий   для</w:t>
              <w:br/>
              <w:t>массового отдыха жителей</w:t>
              <w:br/>
              <w:t>поселения и  организация</w:t>
              <w:br/>
              <w:t>обустройства        мест</w:t>
              <w:br/>
              <w:t>массового         отдыха</w:t>
              <w:br/>
              <w:t>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 содействия   в</w:t>
              <w:br/>
              <w:t>установлении           в</w:t>
              <w:br/>
              <w:t>соответствии           с</w:t>
              <w:br/>
              <w:t>федеральным      законом</w:t>
              <w:br/>
              <w:t>опеки  и  попечительства</w:t>
              <w:br/>
              <w:t>над нуждающимися в  этом</w:t>
              <w:br/>
              <w:t>жителями поселения &lt;**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   архивных</w:t>
              <w:br/>
              <w:t>фондо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    сбора и</w:t>
              <w:br/>
              <w:t>вывоза бытовых отходов и</w:t>
              <w:br/>
              <w:t>мус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2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            </w:t>
              <w:br/>
              <w:t>благоустройства        и</w:t>
              <w:br/>
              <w:t>озеленения    территории</w:t>
              <w:br/>
              <w:t xml:space="preserve">поселения,              </w:t>
              <w:br/>
              <w:t>использования,   охраны,</w:t>
              <w:br/>
              <w:t>защиты,  воспроизводства</w:t>
              <w:br/>
              <w:t>городских  лесов,  лесов</w:t>
              <w:br/>
              <w:t>особо         охраняемых</w:t>
              <w:br/>
              <w:t>природных    территорий,</w:t>
              <w:br/>
              <w:t>расположенных в границах</w:t>
              <w:br/>
              <w:t>населенных       пунктов</w:t>
              <w:br/>
              <w:t>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сов деп № 40 от 28.11.1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40,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 генеральных</w:t>
              <w:br/>
              <w:t>планов поселения, правил</w:t>
              <w:br/>
              <w:t>землепользования       и</w:t>
              <w:br/>
              <w:t>застройки,   утверждение</w:t>
              <w:br/>
              <w:t>подготовленной на основе</w:t>
              <w:br/>
              <w:t>генеральных       планов</w:t>
              <w:br/>
              <w:t>поселения   документации</w:t>
              <w:br/>
              <w:t>по            планировке</w:t>
              <w:br/>
              <w:t>территории,       выдача</w:t>
              <w:br/>
              <w:t>разрешений            на</w:t>
              <w:br/>
              <w:t xml:space="preserve">строительство,          </w:t>
              <w:br/>
              <w:t>разрешений    на    ввод</w:t>
              <w:br/>
              <w:t>объектов в  эксплуатацию</w:t>
              <w:br/>
              <w:t>при        осуществлении</w:t>
              <w:br/>
              <w:t xml:space="preserve">строительства,          </w:t>
              <w:br/>
              <w:t xml:space="preserve">реконструкции,          </w:t>
              <w:br/>
              <w:t>капитального     ремонта</w:t>
              <w:br/>
              <w:t>объектов    капитального</w:t>
              <w:br/>
              <w:t xml:space="preserve">строительства,          </w:t>
              <w:br/>
              <w:t>расположенных         на</w:t>
              <w:br/>
              <w:t>территории    поселения,</w:t>
              <w:br/>
              <w:t>утверждение      местных</w:t>
              <w:br/>
              <w:t xml:space="preserve">нормативов              </w:t>
              <w:br/>
              <w:t xml:space="preserve">градостроительного      </w:t>
              <w:br/>
              <w:t xml:space="preserve">проектирования          </w:t>
              <w:br/>
              <w:t xml:space="preserve">поселений,              </w:t>
              <w:br/>
              <w:t>резервирование         и</w:t>
              <w:br/>
              <w:t>изъятие,  в  том   числе</w:t>
              <w:br/>
              <w:t>путем выкупа,  земельных</w:t>
              <w:br/>
              <w:t>участков   в    границах</w:t>
              <w:br/>
              <w:t>поселения            для</w:t>
              <w:br/>
              <w:t>муниципальных      нужд,</w:t>
              <w:br/>
              <w:t>осуществление земельного</w:t>
              <w:br/>
              <w:t>контроля              за</w:t>
              <w:br/>
              <w:t>использованием    земель</w:t>
              <w:br/>
              <w:t>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2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.сов деп №40 от 28.11.1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5,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  освещения</w:t>
              <w:br/>
              <w:t>улиц     и     установки</w:t>
              <w:br/>
              <w:t>указателей с  названиями</w:t>
              <w:br/>
              <w:t>улиц и номерами до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.сов.депМО «Муринское сельское поселение»№40 от 28.12.13г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 ритуальных</w:t>
              <w:br/>
              <w:t>услуг и содержание  мест</w:t>
              <w:br/>
              <w:t>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          и</w:t>
              <w:br/>
              <w:t xml:space="preserve">осуществление           </w:t>
              <w:br/>
              <w:t>мероприятий           по</w:t>
              <w:br/>
              <w:t>гражданской     обороне,</w:t>
              <w:br/>
              <w:t>защите       населения и</w:t>
              <w:br/>
              <w:t>территории поселения  от</w:t>
              <w:br/>
              <w:t>чрезвычайных    ситуаций</w:t>
              <w:br/>
              <w:t>природного             и</w:t>
              <w:br/>
              <w:t>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главы администрации МО «Муринское сельское поселение»№414 от 18.12.09г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,  содержание  и</w:t>
              <w:br/>
              <w:t>организация деятельности</w:t>
              <w:br/>
              <w:t xml:space="preserve">аварийно-спасательных   </w:t>
              <w:br/>
              <w:t>служб      и       (или)</w:t>
              <w:br/>
              <w:t xml:space="preserve">аварийно-спасательных   </w:t>
              <w:br/>
              <w:t>формирований          на</w:t>
              <w:br/>
              <w:t>территор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3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          и</w:t>
              <w:br/>
              <w:t xml:space="preserve">осуществление           </w:t>
              <w:br/>
              <w:t>мероприятий           по</w:t>
              <w:br/>
              <w:t xml:space="preserve">мобилизационной         </w:t>
              <w:br/>
              <w:t>подготовке муниципальных</w:t>
              <w:br/>
              <w:t>предприятий            и</w:t>
              <w:br/>
              <w:t>учреждений,  находящихся</w:t>
              <w:br/>
              <w:t>на территор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3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          </w:t>
              <w:br/>
              <w:t>мероприятий           по</w:t>
              <w:br/>
              <w:t>обеспечению безопасности</w:t>
              <w:br/>
              <w:t>людей     на      водных</w:t>
              <w:br/>
              <w:t>объектах,   охране    их</w:t>
              <w:br/>
              <w:t>жизни и здоров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,     развитие и</w:t>
              <w:br/>
              <w:t>обеспечение       охраны</w:t>
              <w:br/>
              <w:t xml:space="preserve">лечебно-оздоровительных </w:t>
              <w:br/>
              <w:t>местностей  и   курортов</w:t>
              <w:br/>
              <w:t>местного   значения   на</w:t>
              <w:br/>
              <w:t>территор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 в   развитии</w:t>
              <w:br/>
              <w:t xml:space="preserve">сельскохозяйственного   </w:t>
              <w:br/>
              <w:t>производства,   создание</w:t>
              <w:br/>
              <w:t>условий   для   развития</w:t>
              <w:br/>
              <w:t xml:space="preserve">малого                  </w:t>
              <w:br/>
              <w:t>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3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      субсидий на</w:t>
              <w:br/>
              <w:t>оплату жилого  помещения</w:t>
              <w:br/>
              <w:t>и коммунальных  услуг  и</w:t>
              <w:br/>
              <w:t xml:space="preserve">организация             </w:t>
              <w:br/>
              <w:t>предоставления  субсидий</w:t>
              <w:br/>
              <w:t>гражданам, имеющим право</w:t>
              <w:br/>
              <w:t>на   их      получение в</w:t>
              <w:br/>
              <w:t>соответствии с  жилищным</w:t>
              <w:br/>
              <w:t>законодательством &lt;**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          и</w:t>
              <w:br/>
              <w:t xml:space="preserve">осуществление           </w:t>
              <w:br/>
              <w:t>мероприятий по работе  с</w:t>
              <w:br/>
              <w:t>детьми  и    молодежью в</w:t>
              <w:br/>
              <w:t>посел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.сов.деп.МО»Муринское сельское поселение»№40 от 28.11.13г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         в</w:t>
              <w:br/>
              <w:t>пределах,  установленных</w:t>
              <w:br/>
              <w:t>водным законодательством</w:t>
              <w:br/>
              <w:t>Российской    Федерации,</w:t>
              <w:br/>
              <w:t>полномочий  собственника</w:t>
              <w:br/>
              <w:t>водных         объектов,</w:t>
              <w:br/>
              <w:t>информирование населения</w:t>
              <w:br/>
              <w:t>об       ограничениях их</w:t>
              <w:br/>
              <w:t>исполь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          </w:t>
              <w:br/>
              <w:t>муниципального   лесного</w:t>
              <w:br/>
              <w:t>контроля и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  условий   для</w:t>
              <w:br/>
              <w:t xml:space="preserve">деятельности            </w:t>
              <w:br/>
              <w:t xml:space="preserve">добровольных            </w:t>
              <w:br/>
              <w:t>формирований   населения</w:t>
              <w:br/>
              <w:t>по охране  общественного</w:t>
              <w:br/>
              <w:t>порядка &lt;*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ные обязательства,</w:t>
              <w:br/>
              <w:t>возникшие  в  результате</w:t>
              <w:br/>
              <w:t>принятия     нормативных</w:t>
              <w:br/>
              <w:t>правовых  актов  органов</w:t>
              <w:br/>
              <w:t>местного самоуправления,</w:t>
              <w:br/>
              <w:t xml:space="preserve">предусматривающих       </w:t>
              <w:br/>
              <w:t xml:space="preserve">предоставление          </w:t>
              <w:br/>
              <w:t>межбюджетных трансфертов</w:t>
              <w:br/>
              <w:t>бюджетам других уровн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ные обязательства,</w:t>
              <w:br/>
              <w:t>возникшие  в  результате</w:t>
              <w:br/>
              <w:t>реализации      органами</w:t>
              <w:br/>
              <w:t>местного  самоуправления</w:t>
              <w:br/>
              <w:t>поселений делегированных</w:t>
              <w:br/>
              <w:t>полномочий    за    счет</w:t>
              <w:br/>
              <w:t>субвенций, переданных  с</w:t>
              <w:br/>
              <w:t>другого уровня бюджетной</w:t>
              <w:br/>
              <w:t>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.сов.деп.МО»Муринское сельское поселение»№40 от 28.11.13г.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ные обязательства,</w:t>
              <w:br/>
              <w:t>возникшие  в  результате</w:t>
              <w:br/>
              <w:t>решения         органами</w:t>
              <w:br/>
              <w:t>местного  самоуправления</w:t>
              <w:br/>
              <w:t>поселений  вопросов,  не</w:t>
              <w:br/>
              <w:t>отнесенных  к   вопросам</w:t>
              <w:br/>
              <w:t>местного     значения, в</w:t>
              <w:br/>
              <w:t>соответствии со  статьей</w:t>
              <w:br/>
              <w:t>14.1 Федерального закона</w:t>
              <w:br/>
              <w:t>от 6 октября 2003  г.  N</w:t>
              <w:br/>
              <w:t>131-ФЗ     "Об     общих</w:t>
              <w:br/>
              <w:t>принципах    организации</w:t>
              <w:br/>
              <w:t>местного  самоуправления</w:t>
              <w:br/>
              <w:t>в Российской Федераци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.сов.деп.МО «Муринское сельское поселение №40 от 28.11.13г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4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расходные         </w:t>
              <w:br/>
              <w:t>обязательства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ные  обязательства</w:t>
              <w:br/>
              <w:t>муниципальных рай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ные обязательства,</w:t>
              <w:br/>
              <w:t>связанные с  реализацией</w:t>
              <w:br/>
              <w:t>вопросов        местного</w:t>
              <w:br/>
              <w:t>значения   муниципальных</w:t>
              <w:br/>
              <w:t>районов   и   полномочий</w:t>
              <w:br/>
              <w:t>органов         местного</w:t>
              <w:br/>
              <w:t>самоуправления        по</w:t>
              <w:br/>
              <w:t>решению         вопросов</w:t>
              <w:br/>
              <w:t>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 расходов</w:t>
              <w:br/>
              <w:t>на  содержание   органов</w:t>
              <w:br/>
              <w:t>местного  самоуправления</w:t>
              <w:br/>
              <w:t>муниципальных рай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ирование          </w:t>
              <w:br/>
              <w:t>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ование тарифов на</w:t>
              <w:br/>
              <w:t>товары     и      услуги</w:t>
              <w:br/>
              <w:t xml:space="preserve">организаций             </w:t>
              <w:br/>
              <w:t>коммунального  комплекса</w:t>
              <w:br/>
              <w:t>(за исключением  тарифов</w:t>
              <w:br/>
              <w:t>на   товары   и   услуги</w:t>
              <w:br/>
              <w:t xml:space="preserve">организаций             </w:t>
              <w:br/>
              <w:t>коммунального  комплекса</w:t>
              <w:br/>
              <w:t>- производителей услуг в</w:t>
              <w:br/>
              <w:t>сфере  электро-  и (или)</w:t>
              <w:br/>
              <w:t>теплоснабжения), тарифов</w:t>
              <w:br/>
              <w:t>на подключение к системе</w:t>
              <w:br/>
              <w:t xml:space="preserve">коммунальной            </w:t>
              <w:br/>
              <w:t>инфраструктуры,  тарифов</w:t>
              <w:br/>
              <w:t xml:space="preserve">организаций             </w:t>
              <w:br/>
              <w:t>коммунального  комплекса</w:t>
              <w:br/>
              <w:t>на подключение, надбавок</w:t>
              <w:br/>
              <w:t>к тарифам  на   товары и</w:t>
              <w:br/>
              <w:t>услуги       организаций</w:t>
              <w:br/>
              <w:t>коммунального комплекса,</w:t>
              <w:br/>
              <w:t>надбавок     к     ценам</w:t>
              <w:br/>
              <w:t>(тарифам)            для</w:t>
              <w:br/>
              <w:t>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е        и</w:t>
              <w:br/>
              <w:t xml:space="preserve">материально-техническое </w:t>
              <w:br/>
              <w:t>обеспечение подготовки и</w:t>
              <w:br/>
              <w:t>проведения муниципальных</w:t>
              <w:br/>
              <w:t>выборов,        местного</w:t>
              <w:br/>
              <w:t>референдума, голосования</w:t>
              <w:br/>
              <w:t>по   отзыву    депутата,</w:t>
              <w:br/>
              <w:t>члена  выборного  органа</w:t>
              <w:br/>
              <w:t>местного самоуправления,</w:t>
              <w:br/>
              <w:t>выборного   должностного</w:t>
              <w:br/>
              <w:t>лица            местного</w:t>
              <w:br/>
              <w:t xml:space="preserve">самоуправления,         </w:t>
              <w:br/>
              <w:t>голосования по  вопросам</w:t>
              <w:br/>
              <w:t>изменения         границ</w:t>
              <w:br/>
              <w:t xml:space="preserve">муниципального          </w:t>
              <w:br/>
              <w:t xml:space="preserve">образования,            </w:t>
              <w:br/>
              <w:t xml:space="preserve">преобразования          </w:t>
              <w:br/>
              <w:t xml:space="preserve">муниципального          </w:t>
              <w:br/>
              <w:t>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      сбора</w:t>
              <w:br/>
              <w:t xml:space="preserve">статистических          </w:t>
              <w:br/>
              <w:t xml:space="preserve">показателей,            </w:t>
              <w:br/>
              <w:t xml:space="preserve">характеризующих         </w:t>
              <w:br/>
              <w:t>состояние  экономики   и</w:t>
              <w:br/>
              <w:t>социальной         сферы</w:t>
              <w:br/>
              <w:t xml:space="preserve">муниципального          </w:t>
              <w:br/>
              <w:t>образования,           и</w:t>
              <w:br/>
              <w:t>предоставление указанных</w:t>
              <w:br/>
              <w:t>данных           органам</w:t>
              <w:br/>
              <w:t>государственной власти в</w:t>
              <w:br/>
              <w:t>порядке,   установленном</w:t>
              <w:br/>
              <w:t xml:space="preserve">Правительством          </w:t>
              <w:br/>
              <w:t>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    печатного</w:t>
              <w:br/>
              <w:t>средства        массовой</w:t>
              <w:br/>
              <w:t>информации           для</w:t>
              <w:br/>
              <w:t xml:space="preserve">опубликования           </w:t>
              <w:br/>
              <w:t>муниципальных   правовых</w:t>
              <w:br/>
              <w:t>актов,        обсуждения</w:t>
              <w:br/>
              <w:t>проектов   муниципальных</w:t>
              <w:br/>
              <w:t>правовых        актов по</w:t>
              <w:br/>
              <w:t>вопросам        местного</w:t>
              <w:br/>
              <w:t>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ие  до   сведения</w:t>
              <w:br/>
              <w:t>жителей   муниципального</w:t>
              <w:br/>
              <w:t>образования  официальной</w:t>
              <w:br/>
              <w:t>информации             о</w:t>
              <w:br/>
              <w:t xml:space="preserve">социально-экономическом </w:t>
              <w:br/>
              <w:t>и  культурном   развитии</w:t>
              <w:br/>
              <w:t xml:space="preserve">муниципального          </w:t>
              <w:br/>
              <w:t>образования,           о</w:t>
              <w:br/>
              <w:t>развитии             его</w:t>
              <w:br/>
              <w:t xml:space="preserve">общественной            </w:t>
              <w:br/>
              <w:t>инфраструктуры  и   иной</w:t>
              <w:br/>
              <w:t>официальн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,           </w:t>
              <w:br/>
              <w:t>утверждение,  исполнение</w:t>
              <w:br/>
              <w:t>бюджета   муниципального</w:t>
              <w:br/>
              <w:t>района,   контроль    за</w:t>
              <w:br/>
              <w:t>исполнением      данного</w:t>
              <w:br/>
              <w:t>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,  изменение</w:t>
              <w:br/>
              <w:t>и отмена местных налогов</w:t>
              <w:br/>
              <w:t>и сборов  муниципального</w:t>
              <w:br/>
              <w:t>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, пользование  и</w:t>
              <w:br/>
              <w:t>распоряжение имуществом,</w:t>
              <w:br/>
              <w:t>находящимся            в</w:t>
              <w:br/>
              <w:t xml:space="preserve">муниципальной           </w:t>
              <w:br/>
              <w:t xml:space="preserve">собственности           </w:t>
              <w:br/>
              <w:t>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в  границах</w:t>
              <w:br/>
              <w:t>муниципального    района</w:t>
              <w:br/>
              <w:t>электро- и газоснабжения</w:t>
              <w:br/>
              <w:t>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            и</w:t>
              <w:br/>
              <w:t xml:space="preserve">строительство           </w:t>
              <w:br/>
              <w:t>автомобильных      дорог</w:t>
              <w:br/>
              <w:t>общего пользования между</w:t>
              <w:br/>
              <w:t>населенными    пунктами,</w:t>
              <w:br/>
              <w:t>мостов            и иных</w:t>
              <w:br/>
              <w:t>транспортных  инженерных</w:t>
              <w:br/>
              <w:t>сооружений  вне   границ</w:t>
              <w:br/>
              <w:t>населенных     пунктов в</w:t>
              <w:br/>
              <w:t>границах  муниципального</w:t>
              <w:br/>
              <w:t>района,  за  исключением</w:t>
              <w:br/>
              <w:t>автомобильных      дорог</w:t>
              <w:br/>
              <w:t>общего      пользования,</w:t>
              <w:br/>
              <w:t>мостов            и иных</w:t>
              <w:br/>
              <w:t>транспортных  инженерных</w:t>
              <w:br/>
              <w:t>сооружений  федерального</w:t>
              <w:br/>
              <w:t>и региональ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  условий   для</w:t>
              <w:br/>
              <w:t xml:space="preserve">предоставления          </w:t>
              <w:br/>
              <w:t>транспортных       услуг</w:t>
              <w:br/>
              <w:t>населению и  организация</w:t>
              <w:br/>
              <w:t xml:space="preserve">транспортного           </w:t>
              <w:br/>
              <w:t>обслуживания   населения</w:t>
              <w:br/>
              <w:t>между      поселениями в</w:t>
              <w:br/>
              <w:t>границах  муниципального</w:t>
              <w:br/>
              <w:t>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 в  профилактике</w:t>
              <w:br/>
              <w:t>терроризма             и</w:t>
              <w:br/>
              <w:t>экстремизма, а  также  в</w:t>
              <w:br/>
              <w:t>минимизации   и    (или)</w:t>
              <w:br/>
              <w:t>ликвидации   последствий</w:t>
              <w:br/>
              <w:t>проявлений терроризма  и</w:t>
              <w:br/>
              <w:t>экстремизма           на</w:t>
              <w:br/>
              <w:t xml:space="preserve">территории              </w:t>
              <w:br/>
              <w:t>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предупреждении</w:t>
              <w:br/>
              <w:t>и ликвидации последствий</w:t>
              <w:br/>
              <w:t>чрезвычайных ситуаций на</w:t>
              <w:br/>
              <w:t xml:space="preserve">территории              </w:t>
              <w:br/>
              <w:t>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     охраны</w:t>
              <w:br/>
              <w:t>общественного порядка на</w:t>
              <w:br/>
              <w:t xml:space="preserve">территории              </w:t>
              <w:br/>
              <w:t>муниципального    района</w:t>
              <w:br/>
              <w:t>муниципальной мили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1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мероприятий</w:t>
              <w:br/>
              <w:t xml:space="preserve">межпоселенческого       </w:t>
              <w:br/>
              <w:t>характера   по    охране</w:t>
              <w:br/>
              <w:t>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            </w:t>
              <w:br/>
              <w:t xml:space="preserve">предоставления          </w:t>
              <w:br/>
              <w:t>общедоступного         и</w:t>
              <w:br/>
              <w:t>бесплатного   начального</w:t>
              <w:br/>
              <w:t>общего,        основного</w:t>
              <w:br/>
              <w:t>общего,         среднего</w:t>
              <w:br/>
              <w:t>(полного)         общего</w:t>
              <w:br/>
              <w:t>образования по  основным</w:t>
              <w:br/>
              <w:t xml:space="preserve">общеобразовательным     </w:t>
              <w:br/>
              <w:t>программам,           за</w:t>
              <w:br/>
              <w:t>исключением   полномочий</w:t>
              <w:br/>
              <w:t>по           финансовому</w:t>
              <w:br/>
              <w:t xml:space="preserve">обеспечению             </w:t>
              <w:br/>
              <w:t xml:space="preserve">образовательного        </w:t>
              <w:br/>
              <w:t>процесса,  отнесенных  к</w:t>
              <w:br/>
              <w:t>полномочиям      органов</w:t>
              <w:br/>
              <w:t>государственной   власти</w:t>
              <w:br/>
              <w:t>субъектов     Российской</w:t>
              <w:br/>
              <w:t>Федерации;   организация</w:t>
              <w:br/>
              <w:t xml:space="preserve">предоставления          </w:t>
              <w:br/>
              <w:t xml:space="preserve">дополнительного         </w:t>
              <w:br/>
              <w:t>образования            и</w:t>
              <w:br/>
              <w:t xml:space="preserve">общедоступного          </w:t>
              <w:br/>
              <w:t>бесплатного  дошкольного</w:t>
              <w:br/>
              <w:t>образования           на</w:t>
              <w:br/>
              <w:t xml:space="preserve">территории              </w:t>
              <w:br/>
              <w:t>муниципального района, а</w:t>
              <w:br/>
              <w:t>также организация отдыха</w:t>
              <w:br/>
              <w:t>детей   в   каникулярное</w:t>
              <w:br/>
              <w:t>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казания  на</w:t>
              <w:br/>
              <w:t xml:space="preserve">территории              </w:t>
              <w:br/>
              <w:t>муниципального    района</w:t>
              <w:br/>
              <w:t>скорой       медицинской</w:t>
              <w:br/>
              <w:t>помощи  (за  исключением</w:t>
              <w:br/>
              <w:t xml:space="preserve">санитарно-авиационной), </w:t>
              <w:br/>
              <w:t xml:space="preserve">первичной               </w:t>
              <w:br/>
              <w:t>медико-санитарной помощи</w:t>
              <w:br/>
              <w:t xml:space="preserve">в                       </w:t>
              <w:br/>
              <w:t>амбулаторно-поликлиниче-</w:t>
              <w:br/>
              <w:t xml:space="preserve">ских,                   </w:t>
              <w:br/>
              <w:t>стационарно-поликлиниче-</w:t>
              <w:br/>
              <w:t>ских    и     больничных</w:t>
              <w:br/>
              <w:t>учреждениях, медицинской</w:t>
              <w:br/>
              <w:t>помощи женщинам в период</w:t>
              <w:br/>
              <w:t>беременности, во время и</w:t>
              <w:br/>
              <w:t>после р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1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ка и попечительство  </w:t>
              <w:br/>
              <w:t>&lt;**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тилизации и</w:t>
              <w:br/>
              <w:t>переработки  бытовых   и</w:t>
              <w:br/>
              <w:t>промышленн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        схем</w:t>
              <w:br/>
              <w:t xml:space="preserve">территориального        </w:t>
              <w:br/>
              <w:t xml:space="preserve">планирования            </w:t>
              <w:br/>
              <w:t>муниципального   района,</w:t>
              <w:br/>
              <w:t xml:space="preserve">утверждение             </w:t>
              <w:br/>
              <w:t>подготовленной на основе</w:t>
              <w:br/>
              <w:t>схемы   территориального</w:t>
              <w:br/>
              <w:t xml:space="preserve">планирования            </w:t>
              <w:br/>
              <w:t>муниципального    района</w:t>
              <w:br/>
              <w:t>документации          по</w:t>
              <w:br/>
              <w:t>планировке   территории,</w:t>
              <w:br/>
              <w:t>ведение   информационной</w:t>
              <w:br/>
              <w:t>системы      обеспечения</w:t>
              <w:br/>
              <w:t xml:space="preserve">градостроительной       </w:t>
              <w:br/>
              <w:t xml:space="preserve">деятельности,           </w:t>
              <w:br/>
              <w:t>осуществляемой        на</w:t>
              <w:br/>
              <w:t xml:space="preserve">территории              </w:t>
              <w:br/>
              <w:t>муниципального   района,</w:t>
              <w:br/>
              <w:t>резервирование         и</w:t>
              <w:br/>
              <w:t>изъятие,  в  том   числе</w:t>
              <w:br/>
              <w:t>путем выкупа,  земельных</w:t>
              <w:br/>
              <w:t>участков   в    границах</w:t>
              <w:br/>
              <w:t>муниципального    района</w:t>
              <w:br/>
              <w:t>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  разрешений   на</w:t>
              <w:br/>
              <w:t>установку      рекламных</w:t>
              <w:br/>
              <w:t>конструкций           на</w:t>
              <w:br/>
              <w:t xml:space="preserve">территории              </w:t>
              <w:br/>
              <w:t>муниципального   района,</w:t>
              <w:br/>
              <w:t>аннулирование      таких</w:t>
              <w:br/>
              <w:t>разрешений,       выдача</w:t>
              <w:br/>
              <w:t>предписаний о  демонтаже</w:t>
              <w:br/>
              <w:t>самовольно установленных</w:t>
              <w:br/>
              <w:t>вновь          рекламных</w:t>
              <w:br/>
              <w:t>конструкций           на</w:t>
              <w:br/>
              <w:t xml:space="preserve">территории              </w:t>
              <w:br/>
              <w:t>муниципального   района,</w:t>
              <w:br/>
              <w:t>осуществляемые         в</w:t>
              <w:br/>
              <w:t>соответствии           с</w:t>
              <w:br/>
              <w:t>Федеральным  законом  от</w:t>
              <w:br/>
              <w:t>13  марта  2006   года N</w:t>
              <w:br/>
              <w:t>38-ФЗ "О реклам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          и</w:t>
              <w:br/>
              <w:t xml:space="preserve">содержание              </w:t>
              <w:br/>
              <w:t>муниципального   архива,</w:t>
              <w:br/>
              <w:t>включая         хранение</w:t>
              <w:br/>
              <w:t>архивных          фондов</w:t>
              <w:br/>
              <w:t>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на территории</w:t>
              <w:br/>
              <w:t>муниципального    района</w:t>
              <w:br/>
              <w:t>межпоселенческих    мест</w:t>
              <w:br/>
              <w:t>захоронения, организация</w:t>
              <w:br/>
              <w:t>ритуаль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  условий   для</w:t>
              <w:br/>
              <w:t>обеспечения   поселений,</w:t>
              <w:br/>
              <w:t>входящих    в     состав</w:t>
              <w:br/>
              <w:t>муниципального   района,</w:t>
              <w:br/>
              <w:t>услугами          связи,</w:t>
              <w:br/>
              <w:t>общественного   питания,</w:t>
              <w:br/>
              <w:t>торговли   и    бытового</w:t>
              <w:br/>
              <w:t>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            </w:t>
              <w:br/>
              <w:t xml:space="preserve">библиотечного           </w:t>
              <w:br/>
              <w:t>обслуживания   населения</w:t>
              <w:br/>
              <w:t xml:space="preserve">межпоселенческими       </w:t>
              <w:br/>
              <w:t xml:space="preserve">библиотеками,           </w:t>
              <w:br/>
              <w:t>комплектование         и</w:t>
              <w:br/>
              <w:t>обеспечение  сохранности</w:t>
              <w:br/>
              <w:t>их библиотечных фон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2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  условий   для</w:t>
              <w:br/>
              <w:t>обеспечения   поселений,</w:t>
              <w:br/>
              <w:t>входящих    в     состав</w:t>
              <w:br/>
              <w:t>муниципального   района,</w:t>
              <w:br/>
              <w:t>услугами по  организации</w:t>
              <w:br/>
              <w:t>досуга    и     услугами</w:t>
              <w:br/>
              <w:t>организац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  условий   для</w:t>
              <w:br/>
              <w:t>развития        местного</w:t>
              <w:br/>
              <w:t>традиционного  народного</w:t>
              <w:br/>
              <w:t xml:space="preserve">художественного         </w:t>
              <w:br/>
              <w:t>творчества в поселениях,</w:t>
              <w:br/>
              <w:t>входящих    в     состав</w:t>
              <w:br/>
              <w:t>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2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внивание      уровня</w:t>
              <w:br/>
              <w:t>бюджетной обеспеченности</w:t>
              <w:br/>
              <w:t>поселений,  входящих   в</w:t>
              <w:br/>
              <w:t>состав    муниципального</w:t>
              <w:br/>
              <w:t>района, за счет  средств</w:t>
              <w:br/>
              <w:t>бюджета   муниципального</w:t>
              <w:br/>
              <w:t>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          и</w:t>
              <w:br/>
              <w:t xml:space="preserve">осуществление           </w:t>
              <w:br/>
              <w:t>мероприятий           по</w:t>
              <w:br/>
              <w:t>гражданской     обороне,</w:t>
              <w:br/>
              <w:t>защите       населения и</w:t>
              <w:br/>
              <w:t xml:space="preserve">территории              </w:t>
              <w:br/>
              <w:t>муниципального района от</w:t>
              <w:br/>
              <w:t>чрезвычайных    ситуаций</w:t>
              <w:br/>
              <w:t>природного             и</w:t>
              <w:br/>
              <w:t>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,     развитие и</w:t>
              <w:br/>
              <w:t>обеспечение       охраны</w:t>
              <w:br/>
              <w:t xml:space="preserve">лечебно-оздоровительных </w:t>
              <w:br/>
              <w:t>местностей  и   курортов</w:t>
              <w:br/>
              <w:t>местного   значения   на</w:t>
              <w:br/>
              <w:t xml:space="preserve">территории              </w:t>
              <w:br/>
              <w:t>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          и</w:t>
              <w:br/>
              <w:t xml:space="preserve">осуществление           </w:t>
              <w:br/>
              <w:t>мероприятий           по</w:t>
              <w:br/>
              <w:t xml:space="preserve">мобилизационной         </w:t>
              <w:br/>
              <w:t>подготовке муниципальных</w:t>
              <w:br/>
              <w:t>предприятий            и</w:t>
              <w:br/>
              <w:t>учреждений,  находящихся</w:t>
              <w:br/>
              <w:t>на           межселенных</w:t>
              <w:br/>
              <w:t>территор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3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          </w:t>
              <w:br/>
              <w:t>мероприятий           по</w:t>
              <w:br/>
              <w:t>обеспечению безопасности</w:t>
              <w:br/>
              <w:t>людей     на      водных</w:t>
              <w:br/>
              <w:t>объектах,   охране    их</w:t>
              <w:br/>
              <w:t>жизни и здоров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3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  условий   для</w:t>
              <w:br/>
              <w:t xml:space="preserve">развития                </w:t>
              <w:br/>
              <w:t xml:space="preserve">сельскохозяйственного   </w:t>
              <w:br/>
              <w:t>производства           в</w:t>
              <w:br/>
              <w:t>поселениях,   расширения</w:t>
              <w:br/>
              <w:t xml:space="preserve">рынка                   </w:t>
              <w:br/>
              <w:t xml:space="preserve">сельскохозяйственной    </w:t>
              <w:br/>
              <w:t>продукции,       сырья и</w:t>
              <w:br/>
              <w:t>продоволь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 для</w:t>
              <w:br/>
              <w:t>развития  на  территории</w:t>
              <w:br/>
              <w:t>муниципального    района</w:t>
              <w:br/>
              <w:t>физической  культуры   и</w:t>
              <w:br/>
              <w:t>массового        спорта,</w:t>
              <w:br/>
              <w:t>организация   проведения</w:t>
              <w:br/>
              <w:t xml:space="preserve">официальных             </w:t>
              <w:br/>
              <w:t>физкультурно-оздоровите-</w:t>
              <w:br/>
              <w:t>льных    и    спортивных</w:t>
              <w:br/>
              <w:t xml:space="preserve">мероприятий             </w:t>
              <w:br/>
              <w:t>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          и</w:t>
              <w:br/>
              <w:t xml:space="preserve">осуществление           </w:t>
              <w:br/>
              <w:t xml:space="preserve">мероприятий             </w:t>
              <w:br/>
              <w:t xml:space="preserve">межпоселенческого       </w:t>
              <w:br/>
              <w:t>характера  по   работе с</w:t>
              <w:br/>
              <w:t>детьми и молодеж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3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         в</w:t>
              <w:br/>
              <w:t>пределах,  установленных</w:t>
              <w:br/>
              <w:t>водным законодательством</w:t>
              <w:br/>
              <w:t>Российской    Федерации,</w:t>
              <w:br/>
              <w:t>полномочий  собственника</w:t>
              <w:br/>
              <w:t>водных         объектов,</w:t>
              <w:br/>
              <w:t>установление      правил</w:t>
              <w:br/>
              <w:t>использования     водных</w:t>
              <w:br/>
              <w:t>объектов          общего</w:t>
              <w:br/>
              <w:t>пользования для личных и</w:t>
              <w:br/>
              <w:t>бытов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ные обязательства,</w:t>
              <w:br/>
              <w:t>возникшие  в  результате</w:t>
              <w:br/>
              <w:t>принятия     нормативных</w:t>
              <w:br/>
              <w:t>правовых  актов  органов</w:t>
              <w:br/>
              <w:t>местного самоуправления,</w:t>
              <w:br/>
              <w:t xml:space="preserve">предусматривающих       </w:t>
              <w:br/>
              <w:t xml:space="preserve">предоставление          </w:t>
              <w:br/>
              <w:t>межбюджетных трансфертов</w:t>
              <w:br/>
              <w:t>бюджетам других уровней,</w:t>
              <w:br/>
              <w:t>кроме дот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ные обязательства,</w:t>
              <w:br/>
              <w:t>возникшие  в  результате</w:t>
              <w:br/>
              <w:t>реализации      органами</w:t>
              <w:br/>
              <w:t>местного  самоуправления</w:t>
              <w:br/>
              <w:t>муниципальных    районов</w:t>
              <w:br/>
              <w:t xml:space="preserve">делегированных          </w:t>
              <w:br/>
              <w:t>полномочий    за    счет</w:t>
              <w:br/>
              <w:t>субвенций, переданных  с</w:t>
              <w:br/>
              <w:t>другого уровня бюджетной</w:t>
              <w:br/>
              <w:t>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ные обязательства,</w:t>
              <w:br/>
              <w:t>возникшие  в  результате</w:t>
              <w:br/>
              <w:t>решения         органами</w:t>
              <w:br/>
              <w:t>местного  самоуправления</w:t>
              <w:br/>
              <w:t>муниципальных    районов</w:t>
              <w:br/>
              <w:t>вопросов, не  отнесенных</w:t>
              <w:br/>
              <w:t>к   вопросам    местного</w:t>
              <w:br/>
              <w:t>значения, в соответствии</w:t>
              <w:br/>
              <w:t>со     статьей      15.1</w:t>
              <w:br/>
              <w:t>Федерального закона от 6</w:t>
              <w:br/>
              <w:t>октября 2003 г. N 131-ФЗ</w:t>
              <w:br/>
              <w:t>"Об   общих    принципах</w:t>
              <w:br/>
              <w:t>организации     местного</w:t>
              <w:br/>
              <w:t>самоуправления         в</w:t>
              <w:br/>
              <w:t>Российской Федераци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         расходные</w:t>
              <w:br/>
              <w:t xml:space="preserve">обязательства           </w:t>
              <w:br/>
              <w:t>муниципальных рай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администрации                                      В.Ф.Гаркавый</w:t>
      </w:r>
    </w:p>
    <w:p>
      <w:pPr>
        <w:pStyle w:val="Normal"/>
        <w:rPr/>
      </w:pPr>
      <w:r>
        <w:rPr/>
        <w:t>Главный бухгалтер                                            В.И.Чемарин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06:00Z</dcterms:created>
  <dc:creator>ConsultantPlus</dc:creator>
  <dc:description/>
  <dc:language>en-US</dc:language>
  <cp:lastModifiedBy>Сергей</cp:lastModifiedBy>
  <cp:lastPrinted>2012-01-18T16:54:00Z</cp:lastPrinted>
  <dcterms:modified xsi:type="dcterms:W3CDTF">2015-03-12T12:06:00Z</dcterms:modified>
  <cp:revision>2</cp:revision>
  <dc:subject/>
  <dc:title>ПОСТАНОВЛЕНИЕ</dc:title>
</cp:coreProperties>
</file>