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EFF4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  <w:u w:val="single"/>
        </w:rPr>
        <w:t>ТАРИФЫ  НА  УСЛУГИ  ЖКХ  НА  2012 г.</w:t>
      </w:r>
    </w:p>
    <w:p>
      <w:pPr>
        <w:pStyle w:val="Normal"/>
        <w:shd w:fill="E9EFF4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1. ТЕПЛОСНАБЖЕНИЕ</w:t>
      </w:r>
    </w:p>
    <w:p>
      <w:pPr>
        <w:pStyle w:val="Normal"/>
        <w:shd w:fill="E9EFF4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Тарифы  на  теплоснабжение .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(Приказ ЛенРТК  от 09.12.2011г  №178-п  «Об установлении  тарифов  на тепловую  энергию, поставляемую  филиалом «Невский» ОАО «Территориальная  генерирующая  компания  №1» потребителям  Ленинградской области на 2012г. (узел теплоснабжения №2- Северная  ТЭЦ -21)</w:t>
      </w:r>
    </w:p>
    <w:p>
      <w:pPr>
        <w:pStyle w:val="Normal"/>
        <w:shd w:fill="E9EFF4" w:val="clear"/>
        <w:spacing w:lineRule="atLeast" w:line="270" w:before="240" w:after="240"/>
        <w:jc w:val="both"/>
        <w:rPr/>
      </w:pPr>
      <w:r>
        <w:rPr/>
        <w:t>Приказ   ЛенРТК  от 18.11.2011г.  №153-п «Об установлении  тарифов  на тепловую  энергию, отпускаемую  ОАО  «Леноблтеплоэнерго» потребителям   Свердловского  городского  поселения,  Лесколовского сельского  поселения,  Муринского  сельского  поселения  (дер. Лаврики) Всеволожского  муниципального  района  Ленинградской  области  в 2011-2012гг.»</w:t>
      </w:r>
    </w:p>
    <w:tbl>
      <w:tblPr>
        <w:tblW w:w="10650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58"/>
        <w:gridCol w:w="1261"/>
        <w:gridCol w:w="1110"/>
        <w:gridCol w:w="1110"/>
        <w:gridCol w:w="1384"/>
        <w:gridCol w:w="1237"/>
        <w:gridCol w:w="1104"/>
        <w:gridCol w:w="962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кационная группа  домов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  потребления  в   месяц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Гкал/кв. м)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 на тепловую энергию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руб/Гк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  платы в месяц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/кв.м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 по 30.06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31.08. 2012г.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9.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31.12.2012г.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 по 30.06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31.08. 2012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9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31.12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г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Мурино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 постройки 1971-1999гг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6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7,2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6,44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9,9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39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3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9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 постройки  после 1999г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99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7,2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6,44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9,9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7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3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70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Лаврики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  постройки 1971-1999гг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16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1,0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1,06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1,0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4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4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40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rPr>
          <w:rFonts w:ascii="Arial" w:hAnsi="Arial" w:cs="Arial"/>
          <w:color w:val="6A6A6A"/>
          <w:sz w:val="18"/>
          <w:szCs w:val="18"/>
        </w:rPr>
      </w:pPr>
      <w:r>
        <w:rPr>
          <w:rFonts w:eastAsia="Times New Roman" w:cs="Arial" w:ascii="Arial" w:hAnsi="Arial"/>
          <w:color w:val="6A6A6A"/>
          <w:sz w:val="18"/>
          <w:szCs w:val="18"/>
        </w:rPr>
        <w:t>  </w:t>
      </w:r>
      <w:r>
        <w:rPr>
          <w:rFonts w:eastAsia="Arial" w:cs="Arial" w:ascii="Arial" w:hAnsi="Arial"/>
          <w:color w:val="6A6A6A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6A6A6A"/>
          <w:sz w:val="18"/>
          <w:szCs w:val="18"/>
        </w:rPr>
        <w:t>         </w:t>
      </w:r>
    </w:p>
    <w:p>
      <w:pPr>
        <w:pStyle w:val="Normal"/>
        <w:shd w:fill="E9EFF4" w:val="clear"/>
        <w:spacing w:lineRule="atLeast" w:line="270" w:before="240" w:after="240"/>
        <w:rPr>
          <w:rFonts w:ascii="Arial" w:hAnsi="Arial" w:eastAsia="Times New Roman" w:cs="Arial"/>
          <w:color w:val="6A6A6A"/>
          <w:sz w:val="18"/>
          <w:szCs w:val="18"/>
        </w:rPr>
      </w:pPr>
      <w:r>
        <w:rPr>
          <w:rFonts w:eastAsia="Times New Roman" w:cs="Arial" w:ascii="Arial" w:hAnsi="Arial"/>
          <w:color w:val="6A6A6A"/>
          <w:sz w:val="18"/>
          <w:szCs w:val="18"/>
        </w:rPr>
        <w:t>     </w:t>
      </w:r>
      <w:r>
        <w:rPr>
          <w:rFonts w:eastAsia="Arial" w:cs="Arial" w:ascii="Arial" w:hAnsi="Arial"/>
          <w:color w:val="6A6A6A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  <w:t>Нормативы  потребления  коммунальных услуг по отоплению гражданами, проживающими в многоквартирных домах или жилых домах на территории  Ленинградской области, при отсутствии  приборов учета.</w:t>
      </w:r>
    </w:p>
    <w:p>
      <w:pPr>
        <w:pStyle w:val="Normal"/>
        <w:shd w:fill="E9EFF4" w:val="clear"/>
        <w:spacing w:lineRule="atLeast" w:line="270" w:before="240" w:after="240"/>
        <w:rPr>
          <w:rFonts w:ascii="Arial" w:hAnsi="Arial" w:eastAsia="Times New Roman" w:cs="Arial"/>
          <w:color w:val="6A6A6A"/>
          <w:sz w:val="18"/>
          <w:szCs w:val="18"/>
        </w:rPr>
      </w:pPr>
      <w:r>
        <w:rPr>
          <w:rFonts w:eastAsia="Times New Roman" w:cs="Arial" w:ascii="Arial" w:hAnsi="Arial"/>
          <w:color w:val="6A6A6A"/>
          <w:sz w:val="18"/>
          <w:szCs w:val="18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rPr/>
      </w:pPr>
      <w:r>
        <w:rPr/>
        <w:t> </w:t>
      </w:r>
      <w:r>
        <w:rPr/>
        <w:t>Постановление  Правительства  Ленинградской  области   от 24.11.2010г  №313    «Об утверждении  нормативов  потребления    коммунальных услуг   по холодному  водоснабжению, водоотведению, горячему водоснабжению и отоплению   гражданами,  проживающими в  многоквартирных  домах  или жилых  домах  на территории  Ленинградской области, при отсутствии  приборов  учета.»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501"/>
        <w:gridCol w:w="3126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кационные  группы  многоквартирных домов и жилых домо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 потребления  тепловой энергии Гкал/кв.м  общей площади жилых помещений в месяц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 постройки до 1945 год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 0207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 постройки  1946-1970 годо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 0173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 постройки 1971-1999 годо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 0166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 постройки после 1999 год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99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2. ГОРЯЧЕЕ ВОДОСНАБЖЕНИЕ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Тарифы на горячее водоснабжение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1.  Приказ ЛенРТК  от 09.12.2011г  №178-п  «Об установлении  тарифов  на тепловую  энергию, поставляемую  филиалом «Невский» ОАО «Территориальная  генерирующая  компания  №1» потребителям  Ленинградской области на 2012г. (узел теплоснабжения №2- Северная  ТЭЦ -21)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2.  Приказ   ЛенРТК  от 18.11.2011г.  №153-п «Об установлении  тарифов  на тепловую  энергию, отпускаемую  ОАО  «Леноблтеплоэнерго» потребителям   Свердловского  городского  поселения,  Лесколовского сельского  поселения,  Муринского  сельского  поселения  (дер. Лаврики) Всеволожского  муниципального  района  Ленинградской  области  в 2011-2012гг.»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3.  Постановление  Правительства  Ленинградской  области   от 24.11.2010г  №313    «Об утверждении  нормативов  потребления    коммунальных услуг   по холодному  водоснабжению, водоотведению, горячему водоснабжению и отоплению   гражданами,  проживающими в  многоквартирных  домах  или жилых  домах  на территории  Ленинградской области, при отсутствии  приборов  учета.»   </w:t>
      </w:r>
    </w:p>
    <w:p>
      <w:pPr>
        <w:pStyle w:val="Normal"/>
        <w:shd w:fill="E9EFF4" w:val="clear"/>
        <w:spacing w:lineRule="atLeast" w:line="270" w:before="240" w:after="240"/>
        <w:rPr>
          <w:rFonts w:ascii="Arial" w:hAnsi="Arial" w:eastAsia="Times New Roman" w:cs="Arial"/>
          <w:b/>
          <w:b/>
          <w:bCs/>
          <w:color w:val="6A6A6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  <w:t>                          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750"/>
        <w:gridCol w:w="2356"/>
        <w:gridCol w:w="1456"/>
        <w:gridCol w:w="1784"/>
        <w:gridCol w:w="1480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ой услуг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 на тепловую энергию с НДС (руб../гкал.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за единицу объема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/куб.м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требления в месяц (куб.м/чел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в месяц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/чел.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Мури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2012г. по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12г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чее водоснабжение  при наличии ванн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7,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,2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7.2012г. по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8.2012г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чее водоснабжение  при наличии ванн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6,4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,8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9.2012г. по 31.12.2012г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чее водоснабжение  при наличии ванн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9,9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8,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Лаврик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а     не                      предоставляетс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3. ЭЛЕКТРОСНАБЖЕНИЕ</w:t>
        <w:br/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Тарифы  на  электроснабжение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/>
      </w:pPr>
      <w:r>
        <w:rPr/>
        <w:t>Приказ ЛенРТК  от 09.12.2012г. №176-п «Об установлении  тарифов на электрическую энергию , поставляемую  населению  и приравненным  к нему категориям  потребителей  Ленинградской области  на 2012г.»</w:t>
      </w:r>
    </w:p>
    <w:tbl>
      <w:tblPr>
        <w:tblW w:w="1075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26"/>
        <w:gridCol w:w="1437"/>
        <w:gridCol w:w="1426"/>
        <w:gridCol w:w="1367"/>
        <w:gridCol w:w="1766"/>
        <w:gridCol w:w="1426"/>
        <w:gridCol w:w="1426"/>
      </w:tblGrid>
      <w:tr>
        <w:trPr/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вочный тариф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2012г по 30.06.2012г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2012г. по  30.06.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евной тариф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/кВт-ч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1.01.2012г. по 30.06.2012г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чной тариф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/кВт-ч)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ноставочный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  с</w:t>
            </w:r>
          </w:p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7.2012г по 31.12.2012г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7.2012г. по 31.12.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евной тариф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/квт-ч)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7.2012г. по 31.12.2012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чной тариф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/кВт-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Мурино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Лавр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3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Нормативы  потребления  коммунальной  услуги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по  электроснабжению  в многоквартирных домах.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/>
      </w:pPr>
      <w:r>
        <w:rPr/>
        <w:t>Постановление  Правительства  Ленинградской области   от 24.05.2011г  №151 «Об  утверждении нормативов  потребления  коммунальных услуг  по электроснабжению  гражданами, проживающими  в многоквартирных  домах  или жилых домах на территории  Ленинградской области, при  отсутствии приборов учета  электроэнергии  и о внесении изменения  в постановление  Правительства  Ленинградской области  от 29.12.2007г. №349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800"/>
        <w:gridCol w:w="1566"/>
        <w:gridCol w:w="1195"/>
        <w:gridCol w:w="1454"/>
        <w:gridCol w:w="1195"/>
        <w:gridCol w:w="1454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комнат  в квартире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человек, проживающих  в квартире</w:t>
            </w:r>
          </w:p>
        </w:tc>
        <w:tc>
          <w:tcPr>
            <w:tcW w:w="5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  потребления  (кВт-час   на 1 человека в месяц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домах с лифтом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домах без лиф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вая плит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ктроплит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вая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ит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ктроплита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 боле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е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 боле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 боле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ыре и более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 боле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4. ХОЛОДНОЕ ВОДОСНАБЖЕНИЕ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Тарифы на холодное водоснабжение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1.  Приказ ЛенРТК  от 27.12.2011г. №219-п «Об установлении  тарифов  на  товары и услуги организаций  коммунального комплекса, оказывающих услуги  в сфере  водоснабжения, водоотведения и очистки сточных вод  потребителям  Ленинградской  области  в 2012г.»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2. Постановление  Правительства  Ленинградской  области   от 24.11.2010г  №313    «Об утверждении  нормативов  потребления    коммунальных услуг   по холодному  водоснабжению, водоотведению, горячему водоснабжению и отоплению   гражданами,  проживающими в  многоквартирных  домах  или жилых  домах  на территории  Ленинградской области, при отсутствии  приборов  учета.»      </w:t>
      </w:r>
    </w:p>
    <w:p>
      <w:pPr>
        <w:pStyle w:val="Normal"/>
        <w:shd w:fill="E9EFF4" w:val="clear"/>
        <w:spacing w:lineRule="atLeast" w:line="270" w:before="240" w:after="240"/>
        <w:rPr>
          <w:rFonts w:eastAsia="Times New Roman"/>
        </w:rPr>
      </w:pPr>
      <w:r>
        <w:rPr>
          <w:rFonts w:eastAsia="Times New Roman"/>
        </w:rPr>
        <w:t xml:space="preserve">           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070"/>
        <w:gridCol w:w="2415"/>
        <w:gridCol w:w="2145"/>
        <w:gridCol w:w="17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                            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ой услуг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 на холодное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 с НДС (куб. м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требления в месяц (куб.м/чел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в месяц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/чел.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Мурино,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Лаври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2012г. по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12г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  при наличии ванн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4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,2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  при наличии ванны и быстродействующего  газового   водонагревате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,6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7.2012г. по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8.2012г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  при наличии ванн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4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,2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  при наличии ванны и быстродействующего  газового   водонагревате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4,4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9.2012г. по 31.12.2012г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  при наличии ванн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4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9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  при наличии ванны и быстродействующего  газового   водонагревате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,69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6A6A6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5. ВОДООТВЕДЕНИЕ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Тарифы  на водоотведение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1.  Приказ ЛенРТК  от 27.12.2011г. №219-п «Об установлении  тарифов  на  товары и услуги организаций  коммунального комплекса, оказывающих услуги  в сфере  водоснабжения, водоотведения и очистки сточных вод  потребителям  Ленинградской  области  в 2012г.»</w:t>
      </w:r>
    </w:p>
    <w:p>
      <w:pPr>
        <w:pStyle w:val="Normal"/>
        <w:shd w:fill="E9EFF4" w:val="clear"/>
        <w:spacing w:lineRule="atLeast" w:line="270" w:before="240" w:after="240"/>
        <w:jc w:val="both"/>
        <w:rPr/>
      </w:pPr>
      <w:r>
        <w:rPr/>
        <w:t>  </w:t>
      </w:r>
      <w:r>
        <w:rPr/>
        <w:t>2. Постановление  Правительства  Ленинградской  области   от 24.11.2010г  №313    «Об утверждении  нормативов  потребления    коммунальных услуг   по холодному  водоснабжению, водоотведению, горячему водоснабжению и отоплению   гражданами,  проживающими в  многоквартирных  домах  или жилых  домах  на территории  Ленинградской области, при отсутствии  приборов  учета.»</w:t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0"/>
        <w:gridCol w:w="2415"/>
        <w:gridCol w:w="2145"/>
        <w:gridCol w:w="178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ой услуг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 на водоотведение  с НДС (куб. м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требления в месяц (куб.м/чел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в месяц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/чел.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Мурино,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Лаври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1.2012г. по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12г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отведение  при наличии ванн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5,2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отведение при наличии ванны и быстродействующего  газового   водонагревате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,8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7.2012г. по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8.2012г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отведение при наличии ванн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,9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отведение  при наличии ванны и быстродействующего  газового   водонагревате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4,6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9.2012г. по 31.12.2012г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отведение  при наличии ванн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1,5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отведение  при наличии ванны и быстродействующего  газового   водонагревате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,68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rPr>
          <w:rFonts w:ascii="Arial" w:hAnsi="Arial" w:eastAsia="Times New Roman" w:cs="Arial"/>
          <w:color w:val="6A6A6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6A6A6A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  <w:t>                          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6. ГАЗОСНАБЖЕНИЕ</w:t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Тарифы  на газ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 xml:space="preserve">Осн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ЛенРТК от 16.12.2012 г. №200-п «Об установлении предельных максимальных розничных цен на сжиженный газ, реализуемый ООО «ЛОГазинвест» для бытовых нужд населения на территории Ленинградской области в 2012 г.»</w:t>
      </w:r>
    </w:p>
    <w:p>
      <w:pPr>
        <w:pStyle w:val="Normal"/>
        <w:shd w:fill="E9EFF4" w:val="clear"/>
        <w:spacing w:lineRule="atLeast" w:line="270" w:before="240" w:after="240"/>
        <w:jc w:val="both"/>
        <w:rPr/>
      </w:pPr>
      <w:r>
        <w:rPr/>
        <w:t>Постановление Правительства  Ленинградской области  от 29.12.2007 г. №349 «Об установлении нормативов  потребления  коммунальных услуг по   электроснабжению  и газоснабжению  гражданами, проживающими  в многоквартирных домах».</w:t>
      </w:r>
    </w:p>
    <w:tbl>
      <w:tblPr>
        <w:tblW w:w="1075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291"/>
        <w:gridCol w:w="1273"/>
        <w:gridCol w:w="1453"/>
        <w:gridCol w:w="1453"/>
        <w:gridCol w:w="1618"/>
        <w:gridCol w:w="179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коммунальной услу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 куб. м/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  с 01.01.2012г. по 30.06.2012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иф  с 01.07.2012г. по 31.12.2012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в месяц (руб./чел)  с 01.01.2012г по 30.06.2012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в месяц  (руб/чел) с 01.07.2012г. по 31.12.2012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наличии газовой плиты  при отсутствии   центрального  водоснаб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9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4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6</w:t>
            </w:r>
          </w:p>
        </w:tc>
      </w:tr>
    </w:tbl>
    <w:p>
      <w:pPr>
        <w:pStyle w:val="Normal"/>
        <w:shd w:fill="E9EFF4" w:val="clear"/>
        <w:spacing w:lineRule="atLeast" w:line="270" w:before="0" w:after="0"/>
        <w:rPr>
          <w:rFonts w:ascii="Arial" w:hAnsi="Arial" w:eastAsia="Times New Roman" w:cs="Arial"/>
          <w:vanish/>
          <w:color w:val="6A6A6A"/>
          <w:sz w:val="18"/>
          <w:szCs w:val="18"/>
        </w:rPr>
      </w:pPr>
      <w:r>
        <w:rPr>
          <w:rFonts w:eastAsia="Times New Roman" w:cs="Arial" w:ascii="Arial" w:hAnsi="Arial"/>
          <w:vanish/>
          <w:color w:val="6A6A6A"/>
          <w:sz w:val="18"/>
          <w:szCs w:val="18"/>
        </w:rPr>
      </w:r>
    </w:p>
    <w:tbl>
      <w:tblPr>
        <w:tblW w:w="107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89"/>
        <w:gridCol w:w="3520"/>
      </w:tblGrid>
      <w:tr>
        <w:trPr>
          <w:trHeight w:val="826" w:hRule="atLeast"/>
        </w:trPr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Виды реализации </w:t>
            </w:r>
          </w:p>
        </w:tc>
        <w:tc>
          <w:tcPr>
            <w:tcW w:w="6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озничные цены (с учетом НДС) </w:t>
            </w:r>
          </w:p>
        </w:tc>
      </w:tr>
      <w:tr>
        <w:trPr>
          <w:trHeight w:val="70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01.01.2012г. по 30.06.2012г.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01.07.2012г. по 31.12.2012г 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аз сжиженный баллонный без доставки до потребителя 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3,92 руб./кг.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0,86 руб./кг. </w:t>
            </w:r>
          </w:p>
        </w:tc>
      </w:tr>
      <w:tr>
        <w:trPr/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аз сжиженный емкостно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2,43 руб./кг. 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51,37 руб./куб. м.)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5,79 руб./кг. 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59,08 руб./куб.м.) </w:t>
            </w:r>
          </w:p>
        </w:tc>
      </w:tr>
    </w:tbl>
    <w:p>
      <w:pPr>
        <w:pStyle w:val="Normal"/>
        <w:shd w:fill="E9EFF4" w:val="clear"/>
        <w:spacing w:lineRule="atLeast" w:line="270" w:before="240" w:after="240"/>
        <w:rPr>
          <w:rFonts w:eastAsia="Times New Roman"/>
        </w:rPr>
      </w:pPr>
      <w:r>
        <w:rPr>
          <w:rFonts w:eastAsia="Times New Roman" w:cs="Arial" w:ascii="Arial" w:hAnsi="Arial"/>
          <w:color w:val="6A6A6A"/>
          <w:sz w:val="18"/>
          <w:szCs w:val="18"/>
        </w:rPr>
        <w:t>                             </w:t>
      </w:r>
      <w:r>
        <w:rPr>
          <w:rFonts w:eastAsia="Arial" w:cs="Arial" w:ascii="Arial" w:hAnsi="Arial"/>
          <w:color w:val="6A6A6A"/>
          <w:sz w:val="18"/>
          <w:szCs w:val="18"/>
        </w:rPr>
        <w:t xml:space="preserve"> </w:t>
      </w:r>
    </w:p>
    <w:p>
      <w:pPr>
        <w:pStyle w:val="Normal"/>
        <w:shd w:fill="E9EFF4" w:val="clear"/>
        <w:spacing w:lineRule="atLeast" w:line="270" w:before="240" w:after="240"/>
        <w:rPr>
          <w:rFonts w:ascii="Arial" w:hAnsi="Arial" w:eastAsia="Times New Roman" w:cs="Arial"/>
          <w:b/>
          <w:b/>
          <w:bCs/>
          <w:color w:val="6A6A6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</w:r>
    </w:p>
    <w:p>
      <w:pPr>
        <w:pStyle w:val="Normal"/>
        <w:shd w:fill="E9EFF4" w:val="clear"/>
        <w:spacing w:lineRule="atLeast" w:line="270" w:before="240" w:after="240"/>
        <w:rPr>
          <w:rFonts w:ascii="Arial" w:hAnsi="Arial" w:eastAsia="Times New Roman" w:cs="Arial"/>
          <w:b/>
          <w:b/>
          <w:bCs/>
          <w:color w:val="6A6A6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A6A6A"/>
          <w:sz w:val="18"/>
          <w:szCs w:val="18"/>
        </w:rPr>
      </w:r>
    </w:p>
    <w:p>
      <w:pPr>
        <w:pStyle w:val="Normal"/>
        <w:shd w:fill="E9EFF4" w:val="clear"/>
        <w:spacing w:lineRule="atLeast" w:line="270" w:before="240" w:after="24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7. ЖИЛИЩНЫЕ УСЛУГИ</w:t>
      </w:r>
    </w:p>
    <w:p>
      <w:pPr>
        <w:pStyle w:val="Normal"/>
        <w:shd w:fill="E9EFF4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A6A6A"/>
          <w:sz w:val="24"/>
          <w:szCs w:val="24"/>
        </w:rPr>
        <w:t>Размер платы  за содержание  и ремонт жилого помещения  устанавливается   Решением общего собрания собственников жилых помещений  дома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.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Основание:</w:t>
      </w:r>
    </w:p>
    <w:p>
      <w:pPr>
        <w:pStyle w:val="Normal"/>
        <w:shd w:fill="E9EFF4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Жилищный кодекс Российской Федерации  (в  редакции  Федерального Закона  №123-ФЗ от 04.06.2011г. «О внесении изменений  в Жилищный Кодекс  Российской Федерации  и отдельные Законодательные  Акты  Российской Федерации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4:00Z</dcterms:created>
  <dc:creator>З.А. Медовая</dc:creator>
  <dc:description/>
  <dc:language>en-US</dc:language>
  <cp:lastModifiedBy>З.А. Медовая</cp:lastModifiedBy>
  <dcterms:modified xsi:type="dcterms:W3CDTF">2012-08-13T06:54:00Z</dcterms:modified>
  <cp:revision>2</cp:revision>
  <dc:subject/>
  <dc:title/>
</cp:coreProperties>
</file>