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апреля 2024 г.                             г. Мурино                                                   № 339      </w:t>
      </w:r>
    </w:p>
    <w:p>
      <w:pPr>
        <w:pStyle w:val="Normal"/>
        <w:ind w:right="5385" w:firstLine="72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я в решение</w:t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left="-993"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от 13.12.2023 № 311</w:t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ых заседаний совета депутатов на 2024 год»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 Всеволожского муниципального района Ленинградской области от 13.12.2023 № 31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 очередных заседаний совета депутатов на 2024 год», изложив г</w:t>
      </w:r>
      <w:r>
        <w:rPr>
          <w:rFonts w:cs="Times New Roman" w:ascii="Times New Roman" w:hAnsi="Times New Roman"/>
          <w:sz w:val="28"/>
          <w:szCs w:val="28"/>
        </w:rPr>
        <w:t xml:space="preserve">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чередных заседаний совета депутатов муниципального образования «Муринское городское поселение» Всеволожского муниципального района Ленинградской области на 2024 год в новой редакци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 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 настоящего решения оставляю за собой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3» декабря 2023 года № 31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решения от «21» апреля 2024 г. № 339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5:00Z</dcterms:created>
  <dc:creator>KEY</dc:creator>
  <dc:description/>
  <cp:keywords/>
  <dc:language>en-US</dc:language>
  <cp:lastModifiedBy>Ольга Астаева</cp:lastModifiedBy>
  <cp:lastPrinted>2023-12-01T15:57:00Z</cp:lastPrinted>
  <dcterms:modified xsi:type="dcterms:W3CDTF">2024-04-22T06:12:00Z</dcterms:modified>
  <cp:revision>31</cp:revision>
  <dc:subject/>
  <dc:title/>
</cp:coreProperties>
</file>