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pacing w:val="-8"/>
        </w:rPr>
      </w:pPr>
      <w:r>
        <w:rPr>
          <w:b/>
          <w:spacing w:val="-8"/>
        </w:rPr>
        <w:t xml:space="preserve">Перечень документов, </w:t>
      </w:r>
      <w:r>
        <w:rPr>
          <w:spacing w:val="-8"/>
        </w:rPr>
        <w:t xml:space="preserve">необходимых для получения муниципальной услуги </w:t>
      </w:r>
    </w:p>
    <w:p>
      <w:pPr>
        <w:pStyle w:val="Normal"/>
        <w:widowControl w:val="false"/>
        <w:jc w:val="center"/>
        <w:rPr>
          <w:bCs/>
        </w:rPr>
      </w:pPr>
      <w:r>
        <w:rPr>
          <w:rFonts w:eastAsia="Calibri"/>
          <w:bCs/>
        </w:rPr>
        <w:t>«Заключение, изменение, выдача дубликата договора социального найма жилого помещения муниципального жилищного фонда</w:t>
      </w:r>
      <w:r>
        <w:rPr>
          <w:bCs/>
        </w:rPr>
        <w:t xml:space="preserve"> в МО «Муринское городское поселение» Всеволожского муниципального района Ленинградской области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едоставление жилого помещения муниципального жилищного фонда по договору социального найм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a7"/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968"/>
        <w:gridCol w:w="10774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</w:t>
            </w:r>
          </w:p>
        </w:tc>
        <w:tc>
          <w:tcPr>
            <w:tcW w:w="1077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документа/Пояснения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явление на предоставление муниципальной услуги по форме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олняется на основани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аспортных данны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й о месте проживания заявителя и членов его семь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й, указанных в СНИЛС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сведений, указанных в ИНН (для подтверждения малоимущности, </w:t>
            </w:r>
            <w:r>
              <w:rPr>
                <w:rFonts w:eastAsia="Calibri"/>
                <w:kern w:val="0"/>
                <w:lang w:val="ru-RU" w:bidi="ar-SA"/>
              </w:rPr>
              <w:t xml:space="preserve">за исключением </w:t>
            </w:r>
            <w:r>
              <w:rPr>
                <w:kern w:val="0"/>
                <w:lang w:val="ru-RU" w:bidi="ar-SA"/>
              </w:rPr>
              <w:t>граждан, принятых на учет до 1 марта 2005 г.)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kern w:val="0"/>
                <w:lang w:val="ru-RU" w:bidi="ar-SA"/>
              </w:rPr>
              <w:t xml:space="preserve">- сведений о рождении всех детей, браке, разводе, установлении отцовства, инвалидности, доходах (для подтверждения малоимущности, </w:t>
            </w:r>
            <w:r>
              <w:rPr>
                <w:rFonts w:eastAsia="Calibri"/>
                <w:kern w:val="0"/>
                <w:lang w:val="ru-RU" w:bidi="ar-SA"/>
              </w:rPr>
              <w:t xml:space="preserve">за исключением </w:t>
            </w:r>
            <w:r>
              <w:rPr>
                <w:kern w:val="0"/>
                <w:lang w:val="ru-RU" w:bidi="ar-SA"/>
              </w:rPr>
              <w:t>граждан, принятых на учет до 1 марта 2005 г.</w:t>
            </w:r>
            <w:r>
              <w:rPr>
                <w:rFonts w:eastAsia="Calibri"/>
                <w:kern w:val="0"/>
                <w:lang w:val="ru-RU" w:bidi="ar-SA"/>
              </w:rPr>
              <w:t>)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кумент, удостоверяющий личность заявителя, представителя.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7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аспорт гражданина Российской Федерации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аспорт гражданина СССР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временное удостоверение личности гражданина Российской Федерации по форме, утвержденной Приказом МВД России от 16.11.2020 № 773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удостоверение личности военнослужащего РФ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ы, подтверждающие сведения о доходах заявителя и членов его семьи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 расчетный период, равный двум календарным годам,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 xml:space="preserve">(для подтверждения малоимущности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 исключением граждан, принятых на учет до 1 марта 2005 г.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правка о ежемесячном пожизненном содержании судей, вышедших в отставку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правки о размере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правки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правки о размере получаемых/выплачиваемых алиментов либо соглашение об уплате алиментов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правки о денежном довольствии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правки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алименты, получаемые членами семьи.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правка из медицинской организации о постановке на учет по беременности и сроке беременности не менее 12 недель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  <w:lang w:eastAsia="x-none"/>
              </w:rPr>
            </w:pPr>
            <w:r>
              <w:rPr>
                <w:rFonts w:eastAsia="Calibri"/>
                <w:kern w:val="0"/>
                <w:lang w:val="ru-RU" w:eastAsia="x-none" w:bidi="ar-SA"/>
              </w:rPr>
              <w:t xml:space="preserve">Физические лица, в том числе, индивидуальные предприниматели, осуществляющие деятельность в рамках налоговых режимов «патентная система налогообложения», «налог на профессиональный доход», должны предоставить следующие документы (сведения) о доходах: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firstLine="709"/>
              <w:jc w:val="both"/>
              <w:rPr>
                <w:rFonts w:eastAsia="Calibri"/>
                <w:lang w:eastAsia="x-none"/>
              </w:rPr>
            </w:pPr>
            <w:r>
              <w:rPr>
                <w:rFonts w:eastAsia="Calibri"/>
                <w:kern w:val="0"/>
                <w:lang w:val="ru-RU" w:eastAsia="x-none" w:bidi="ar-SA"/>
              </w:rPr>
              <w:t>- для патентной системы налогообложения необходимо предоставить выписку из книги учета доходов, заверенную подписью заявителя и печатью (при наличии), с указанием доходов, учитываемых при исчислении налоговой базы, за расчетный период (с указанием фамилии, имени, отчества (при наличии) и идентификационного номера налогоплательщика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firstLine="709"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eastAsia="x-none" w:bidi="ar-SA"/>
              </w:rPr>
              <w:t>- для плательщиков налога на профессиональный доход (самозанятые) необходимо предоставить справку о постановке на учёт (снятии с учёта) физического лица или индивидуального предпринимателя в качестве налогоплательщика НПД (форма КНД 1122035), справку о состоянии расчетов (доходов) по налогу на профессиональный доход (форма КНД 1122036), полученных из мобильного приложения «Мой налог» и (или) через уполномоченного оператора электронной площадки и (или) уполномоченной кредитной организации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eastAsia="x-none" w:bidi="ar-SA"/>
              </w:rPr>
              <w:t>документы, подтверждающие отсутствие доходов у заявителя и членов его семьи: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правка государственной медицинской организации о наличии у ребенка заболевания, препятствующего посещению дошкольной образовательной организации (для детей в возрасте от 3 лет до поступления в первый класс общеобразовательной организации) либо о наличии у ребенка заболевания, препятствующего посещению общеобразовательной организации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- документ (справка), подтверждающий нахождение на амбулаторном или стационарном лечении (на период такого лечения) - для неработающих граждан; 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заключение (справка) медицинской организации о нуждаемости супруга (супруги), родителей (родителя), ребенка (детей) заявителя (родителей, детей супруга (супруги) заявителя) в постороннем уходе либо справка территориального органа Фонда пенсионного и социального страхования Российской Федерации о получении супругом (супругой) компенсационной выплаты как лицом, осуществляющим уход за нетрудоспособным гражданином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правка об осуществлении заявителем (законным представителем) ухода за проживающим с ним ребенком (детьми) в возрасте от трех лет, поставленным на учет на получение места в муниципальной образовательной организации в Ленинградской области, реализующей образовательную программу дошкольного образования, и которому   не выдано направление в муниципальную образовательную организацию, реализующую образовательную программу дошкольного образования, в связи с отсутствием мест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- трудовая книжка и (или) сведения о трудовой деятельности, предусмотренные Трудовым кодексом Российской Федерации (при наличии) (за периоды до 1 января 2020 года)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справка об оценке рыночной стоимости движимого/недвижимого имущества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- справка, подготовленная в соответствии с законодательством Российской Федерации об оценочной деятельности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правка (заключение), выданная медицинским учреждением </w:t>
            </w:r>
          </w:p>
        </w:tc>
        <w:tc>
          <w:tcPr>
            <w:tcW w:w="1077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лучае, если заявитель страдает хроническим заболеванием, указанным в перечне, утвержденном приказом Министерства здравоохранения Российской Федерац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ы, подтверждающие состав семь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ешение суда о признании членом семьи (с отметкой суда о дате вступления в законную силу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ешения суда об установлении факта иждивения (с отметкой суда о дате вступления в законную силу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ешение об усыновлении удочерении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договор о приемной семье, действующий на дату подачи заявления (в отношении детей, переданных на воспитание в приемную семью)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пия решения суда об установлении факта проживания на территории муниципального образования «Муринское городское поселение» Всеволожского муниципального района Ленинградской области с отметкой о дате вступления его в законную силу, заверенную судебным органом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случае отсутствия регистрации по месту жительства или по месту пребывания на территории Ленинградской област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умент, удостоверяющий личность ребенка при рождении ребенка на территории иностранного государства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идетельство о рождении ребенка, выданного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в случаях, когда регистрация рождения ребенка произведена компетентным органом иностранного государства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– при рождении ребенка на территории иностранного государства-участника Конвенции, отменяющей требование легализации иностранных официальных документов, заключенной в Гааге 5 октября 1961 года (далее – Конвенция 1961 г.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– при рождении ребенка на территории иностранного государства, не являющегося участником Конвенции 1961 г.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firstLine="567"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- 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.    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ы, подтверждающие государственную регистрацию актов гражданского состояния (в случае, если в представленных документах имеет место изменение заявителем фамилии, имени, отчества)</w:t>
              <w:tab/>
              <w:tab/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идетельства (справки, извещения) о перемене имен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идетельства заключении (расторжении) брака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- свидетельства рождении в случае их выдачи компетентными органами иностранного государства, и их нотариально удостоверенный перевод на русский язык (в случае когда регистрация акта гражданского состояния произведена компетентным органом иностранного государства)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найма жилого помещения, заключенного с собственниками жилых помещений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случае, если договор найма жилого помещения заключен с гражданами либо юридическими лицами, не являющимися органами государственной или муниципальной власти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удостоверяющий личность представителя заявителя,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на получение муниципальной услуги (в случае обращение представителя заявителя)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</w:t>
            </w:r>
            <w:r>
              <w:rPr>
                <w:kern w:val="0"/>
                <w:lang w:val="ru-RU" w:bidi="ar-SA"/>
              </w:rPr>
              <w:t xml:space="preserve">а) доверенность, удостоверенная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 xml:space="preserve">б) доверенность, удостоверенная в соответствии с пунктом 2 статьи 185.1 Гражданского кодекса Российской Федерации и являющуюся приравненной к нотариальной: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-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-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-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- 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исьменное согласие законного представителя (родителя, попечителя, усыновителя) 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случае подачи заявления несовершеннолетним в возрасте от 14 до 18 лет в соответствии со статьей 26 Гражданского Кодекса Российской Федерации.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31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кументы (сведения), который заявитель вправе предоставить по собственной инициативе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(Администрация запрашивает в рамках </w:t>
            </w:r>
            <w:r>
              <w:rPr>
                <w:bCs/>
                <w:kern w:val="0"/>
                <w:lang w:val="ru-RU" w:bidi="ar-SA"/>
              </w:rPr>
              <w:t xml:space="preserve">межведомственного информационного взаимодействия </w:t>
            </w:r>
            <w:r>
              <w:rPr>
                <w:kern w:val="0"/>
                <w:lang w:val="ru-RU" w:bidi="ar-SA"/>
              </w:rPr>
              <w:t>для предоставления муниципальной услуги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органа</w:t>
            </w:r>
          </w:p>
        </w:tc>
        <w:tc>
          <w:tcPr>
            <w:tcW w:w="10774" w:type="dxa"/>
            <w:tcBorders/>
          </w:tcPr>
          <w:p>
            <w:pPr>
              <w:pStyle w:val="ConsPlusNorma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документа/сведений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ы внутренних дел Российской Федераци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 w:val="false"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регистрации по месту жительства, по месту пребывания гражданина Российской Федерации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- выписка о транспортном средстве по владельцу. </w:t>
            </w:r>
            <w:r>
              <w:rPr>
                <w:kern w:val="0"/>
                <w:lang w:val="ru-RU" w:bidi="ar-SA"/>
              </w:rPr>
              <w:t>Представляется на заявителя и каждого из членов его семьи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Орган Фонда пенсионного и социального страхования Российской Федераци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- сведения о получении страхового номера индивидуального лицевого счета; 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сведения о данных лицевого счета по предоставленному страховому номеру индивидуального лицевого счета (СНИЛС) </w:t>
            </w:r>
            <w:r>
              <w:rPr>
                <w:kern w:val="0"/>
                <w:lang w:val="ru-RU" w:bidi="ar-SA"/>
              </w:rPr>
              <w:t>в системе обязательного пенсионного страхования</w:t>
            </w:r>
            <w:r>
              <w:rPr>
                <w:kern w:val="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получении (назначении) пенсии и сроков назначения пенсии;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- сведения о </w:t>
            </w:r>
            <w:r>
              <w:rPr>
                <w:kern w:val="0"/>
                <w:lang w:val="ru-RU" w:bidi="ar-SA"/>
              </w:rPr>
              <w:t>размере пенсии и иных выплатах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выписка сведений об инвалиде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трудовой деятельности в формате структурных данных (для лиц старше 18 лет (при наличии))</w:t>
            </w:r>
            <w:r>
              <w:rPr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заработной плате или доходе, на которые начислены страховые взносы (для лиц старше 18 лет (при наличии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- документы (сведения) о сумме выплат застрахованному лицу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Орган, осуществляющий пенсионное обеспечение (за исключением Фонда пенсионного и социального страхования Российской Федераци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получении (назначении) пенсии и сроков назначения пенс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shd w:fill="FFFFFF" w:val="clear"/>
                <w:lang w:val="ru-RU" w:bidi="ar-SA"/>
              </w:rPr>
              <w:t>Орган государственной службы занятост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государственной услугой, признанными в официальном порядке безработными– для лиц старше 18 лет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документы (сведения) о постановке заявителя и(или) членов его семьи на учет в качестве безработного в целях поиска работы – для лиц старше 18 лет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ая государственная информационная система социального обеспеч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- 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государственной регистрации рожден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государственной регистрации заключения брак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государственной регистрации смерт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государственной регистрации перемены имен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государственной регистрации расторжения брак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государственной регистрации установления отцовства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б опеке и родительских правах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- сведения об ограничении дееспособности или признании родителя либо иного законного представителя ребенка недееспособным; 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- сведения о передаче ребенка (детей) на воспитание в приемную семью.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Орган Федеральной налоговой службы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- сведения о </w:t>
            </w:r>
            <w:r>
              <w:rPr>
                <w:kern w:val="0"/>
                <w:lang w:val="ru-RU" w:bidi="ar-SA"/>
              </w:rPr>
              <w:t>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информация о суммах выплаченных физическому лицу процентов по вкладам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из декларации о доходах физических лиц 3-НДФ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правка о налогах и доходах физического лиц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б ИНН физического лица на основании полных паспортных данны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информация о фактах регистрации автомототранспортных средств и сведений о их владельцах в ФНС Росс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- сведения из Единого государственного реестра юридических лиц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из Единого государственного реестра индивидуальных предпринимателей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Орган Федеральной службы судебных приставов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нахождении должника по алиментным обязательствам в исполнительно-процессуальном розыске, в том числе о том, что в месячный срок место нахождения разыскиваемого должника не установлено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правка или постановление судебного пристава-исполнителя о возвращении исполнительного документа взыскателю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Орган Федеральной службы исполнения наказаний и других соответствующих федеральных органах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Орган Министерства обороны Российской Федерации и подведомственных ему учреждениях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призыве отца ребенка на военную службу с указанием воинского звания и срока окончания службы по призыву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итете экономического развития и инвестиционной деятельности Ленинградской област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жилищный документ (сведения (выписка) из подсистемы «Поквартирная карта Ленинградской области» региональной государственной информационной системы жилищно-коммунального хозяйства Ленинградской области)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: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выписка из Единого государственного реестра недвижимости о правах отдельного лица на имевшиеся (имеющиеся) у него объекты недвижимости (действительная в течение одного месяца с момента предоставления, предоставляется на заявителя и каждого из членов его семьи по Российской Федерации)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ы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: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; 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договор коммерческого найма, ордер, решение о предоставлении жилого помещения по договору социального найма);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лиал ГУП «Леноблинвентаризация»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из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(предоставляется на заявителя и каждого из членов его семьи).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d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6de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3595"/>
    <w:rPr>
      <w:rFonts w:ascii="Segoe UI" w:hAnsi="Segoe UI" w:eastAsia="Times New Roman" w:cs="Segoe UI"/>
      <w:sz w:val="18"/>
      <w:szCs w:val="18"/>
      <w:lang w:eastAsia="ru-RU"/>
    </w:rPr>
  </w:style>
  <w:style w:type="character" w:styleId="FontStyle23" w:customStyle="1">
    <w:name w:val="Font Style23"/>
    <w:basedOn w:val="DefaultParagraphFont"/>
    <w:uiPriority w:val="99"/>
    <w:qFormat/>
    <w:rsid w:val="00ea3a8c"/>
    <w:rPr>
      <w:rFonts w:ascii="Times New Roman" w:hAnsi="Times New Roman" w:cs="Times New Roman"/>
      <w:sz w:val="26"/>
      <w:szCs w:val="26"/>
    </w:rPr>
  </w:style>
  <w:style w:type="character" w:styleId="ConsPlusNormal" w:customStyle="1">
    <w:name w:val="ConsPlusNormal Знак"/>
    <w:link w:val="ConsPlusNormal1"/>
    <w:qFormat/>
    <w:locked/>
    <w:rsid w:val="002c04ae"/>
    <w:rPr>
      <w:rFonts w:ascii="Arial" w:hAnsi="Arial" w:eastAsia="Calibri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de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3595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ea3a8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f4d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23558-A14E-4548-B4FD-EB102723D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2911</Words>
  <Characters>16593</Characters>
  <CharactersWithSpaces>1946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5:00Z</dcterms:created>
  <dc:creator>Антон</dc:creator>
  <dc:description/>
  <dc:language>en-US</dc:language>
  <cp:lastModifiedBy>Антон</cp:lastModifiedBy>
  <cp:lastPrinted>2022-12-09T11:13:00Z</cp:lastPrinted>
  <dcterms:modified xsi:type="dcterms:W3CDTF">2023-10-30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