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>Главе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от _____</w:t>
      </w:r>
      <w:bookmarkStart w:id="0" w:name="_GoBack"/>
      <w:bookmarkEnd w:id="0"/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аспорт ________№ _________________________</w:t>
      </w:r>
    </w:p>
    <w:p>
      <w:pPr>
        <w:pStyle w:val="Normal"/>
        <w:jc w:val="right"/>
        <w:rPr/>
      </w:pPr>
      <w:r>
        <w:rPr/>
        <w:t>кем и когда выдан 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                                       </w:t>
      </w:r>
    </w:p>
    <w:p>
      <w:pPr>
        <w:pStyle w:val="Normal"/>
        <w:jc w:val="right"/>
        <w:rPr/>
      </w:pPr>
      <w:r>
        <w:rPr/>
        <w:t>место рождения 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дата рождения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рес места жительства 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изменении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получение дубликата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социального найма жилого помещения муниципального жилищного фонд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13"/>
        <w:gridCol w:w="3289"/>
        <w:gridCol w:w="2750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Р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рия и ном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заявителе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12"/>
        <w:gridCol w:w="3288"/>
        <w:gridCol w:w="275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ия и ном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подразд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говор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бликат договора социального найма жилого помещения муниципального жилищного фонда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социального найма жилого помещения муниципального жилищного фон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дресу:_________________, заключенный «__»_______________ ___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нести следующие изменения в договор социального найма (в случае необходимости внесения изменений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*Члены семьи:</w:t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2720"/>
        <w:gridCol w:w="2327"/>
        <w:gridCol w:w="3574"/>
      </w:tblGrid>
      <w:tr>
        <w:trPr>
          <w:trHeight w:val="1564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членов семьи, дата рождения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ственные отношения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пруг (супруга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ти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ные члены семьи, совместно проживающ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указать какие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4553"/>
      </w:tblGrid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егистрации брака – для иных членов семь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б изменении ФИО (для всех)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ождении ребенка/детей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смерт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б установлении отцовств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072"/>
      </w:tblGrid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мы будем обязаны в десятидневный срок информировать о них в письменной форме жилищные органы по месту учет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даем согласие на обработку персональных данны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нам будет отказано в предоставлении муниципальной услуг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 и члены моей семьи даем согласие на обработку персональных данн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гласие всех членов семьи на заключение договора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(полностью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Результат рассмотрения заявления прошу:</w:t>
      </w:r>
    </w:p>
    <w:p>
      <w:pPr>
        <w:pStyle w:val="Normal"/>
        <w:widowControl w:val="false"/>
        <w:ind w:left="709" w:hanging="0"/>
        <w:rPr>
          <w:rFonts w:eastAsia="Calibri"/>
        </w:rPr>
      </w:pPr>
      <w:r>
        <w:rPr>
          <w:rFonts w:eastAsia="Calibri"/>
        </w:rPr>
      </w:r>
    </w:p>
    <w:tbl>
      <w:tblPr>
        <w:tblStyle w:val="a7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before="120" w:after="120"/>
        <w:ind w:firstLine="720"/>
        <w:rPr>
          <w:rFonts w:eastAsia="Calibri"/>
        </w:rPr>
      </w:pPr>
      <w:r>
        <w:rPr>
          <w:rFonts w:eastAsia="Calibri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120" w:after="120"/>
        <w:ind w:firstLine="720"/>
        <w:rPr>
          <w:rFonts w:eastAsia="Calibri"/>
        </w:rPr>
      </w:pPr>
      <w:r>
        <w:rPr>
          <w:rFonts w:eastAsia="Calibri"/>
        </w:rPr>
        <w:t>Подписи совершеннолетних членов семьи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9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</w:rPr>
      </w:pPr>
      <w:r>
        <w:rPr>
          <w:rFonts w:eastAsia="Calibri"/>
        </w:rPr>
        <w:t>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Заполняется в случае включения в договор социального найма новых членов семьи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96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ind w:firstLine="720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eastAsia="Calibri"/>
        </w:rPr>
      </w:pPr>
      <w:r>
        <w:rPr>
          <w:rFonts w:eastAsia="Calibri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3"/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e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3e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1a3ed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3e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a3ed8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1a3e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a3e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4</Words>
  <Characters>4303</Characters>
  <CharactersWithSpaces>50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Антон</dc:creator>
  <dc:description/>
  <dc:language>en-US</dc:language>
  <cp:lastModifiedBy>Антон</cp:lastModifiedBy>
  <dcterms:modified xsi:type="dcterms:W3CDTF">2023-10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