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97"/>
      <w:bookmarkEnd w:id="0"/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нанимателя жилого помещения)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: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основании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«О  приватизации жилищного фонда  в  Российской Федерации» просим  (прошу) передать нам (мне) в собственность 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указать вид собственности: общая совместная, общая долевая или в собственность одного из членов семь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ую нами (мной) по договору социального найма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: отдельную, количество комна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 квартиру по адресу: 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селенный пункт, наименование улицы, номер дома, номер квартир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частвующие в приватизации согласились   реализовать свое право   на   приватизацию   занимаемой    квартиры   со следующим распределением долей (заполняется при передаче жилого помещения в общую долевую собственность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анее никто из членов семьи в приватизации жилой площади не участвовал или реализовал свое право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 какому адресу -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и совершеннолетних    членов    семьи, подтверждающих согласие на приватизацию занимаемого жилого помещ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                                                               (подпись)                              (паспорт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тчества - полностью)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                                                                (подпись)                              (паспорт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тчества - полностью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_________   _________________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                                                                (подпись)                              (паспорт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тчества - полностью)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                                                                (подпись)                              (паспорт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тчества - полностью)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                                                               (подпись)                              (паспорт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тчества - полностью)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_________________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                                                               (подпись)                              (паспорт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тчества - полностью)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ошу не включать меня   в   число   участников   общей собственности приватизируемого жилого помещения.  С последствиями отказа от участия в приватизации ознакомлен(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Результат рассмотрения заявления прошу: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8826"/>
      </w:tblGrid>
      <w:tr>
        <w:trPr>
          <w:trHeight w:val="6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руки в Администрации</w:t>
            </w:r>
          </w:p>
        </w:tc>
      </w:tr>
      <w:tr>
        <w:trPr>
          <w:trHeight w:val="6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руки в МФЦ, расположенном по адресу: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членов семьи удостовер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-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_» ____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_ _ 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за №  ______ Дата регистрации «__»_____20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2b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2b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3B7EE523B55A0E69295C01AC323F877724DF86FF140D30988D5302A9FF9FCF1A2661E6D8D1A711AA46A9878V7H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202</Words>
  <Characters>6853</Characters>
  <CharactersWithSpaces>80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29:00Z</dcterms:created>
  <dc:creator>Антон</dc:creator>
  <dc:description/>
  <dc:language>en-US</dc:language>
  <cp:lastModifiedBy>Антон</cp:lastModifiedBy>
  <dcterms:modified xsi:type="dcterms:W3CDTF">2022-12-23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