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162948573"/>
      <w:r>
        <w:rPr>
          <w:rFonts w:eastAsia="Calibri"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ЫПОЛНЕНИИ ПРОГРАММЫХ МЕРО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ой постановлением администрации от 24.07.2023 № 2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 утверждена постановлением администрации от 24.07.2023 № 298 (далее – муниципальная программа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программа включает в себя дв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мплекса процессных мероприятий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«Культурно-досуговая деятельно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«Организация библиотечного обслуживания населения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мплексом процессных мероприят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Культурно-досуговая деятельность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2023 год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стави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6 824,14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мплексом процессных мероприят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Организация библиотечного обслуживания населения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2023 год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стави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 767,50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ход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Style w:val="a5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227"/>
        <w:gridCol w:w="1132"/>
        <w:gridCol w:w="1131"/>
        <w:gridCol w:w="1135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плекс процессных мероприятий (процессное мероприятие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имит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 в тыс. руб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статок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плекс процессных мероприят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Культурно-досуговая деятельность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 824,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M13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 780,42</w:t>
            </w:r>
            <w:bookmarkEnd w:id="1"/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3,7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цессное мероприятие 1.1.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 348,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 326,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1,7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ное мероприятие 1.2. Обеспечение деятельности творческих коллективов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6,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5,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,9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ное мероприятие 1.3. Содержание и проведение мероприятий.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8,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,0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ное мероприятие 1.4. Организация выставочной деятельности.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мплекс процессных мероприятий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«Организация библиотечного обслуживания населения»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 117,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86,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0,9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ное мероприятие 2.1. Формирование книжного фонда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00,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92,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,8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ное мероприятие 2.2. Проведение библиотечных мероприятий.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7,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7,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ное мероприятие 2.3. Обеспечение деятельности библиотеки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79,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56,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3,0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по муниципальной программе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г.</w:t>
            </w:r>
          </w:p>
        </w:tc>
        <w:tc>
          <w:tcPr>
            <w:tcW w:w="11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941,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 866,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4,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амках реализации процессного мероприятия «Организация и проведение тематических, календарных праздников, траурных митингов и возложения венков и цветов к мемориалам» муниципальной программы было проведено 57 культурно-массовых мероприят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ероприятия, посвящённые 80-й годовщине прорыва блокады Ленинграда и 79-летию со дня полного освобождения Ленинграда от фашистской блок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асленичные гул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Торжественные мероприятия, посвященные 78-й годовщине Победы в Великой Отечественной войне 1941–194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еждународный день защиты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ень муниципального образования «Мурин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ень пожил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ень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Интерактивная анимационная новогодняя программа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роприятия посетили 16 15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мероприятию «Обеспечение деятельности творческих коллективов» приобретены расходные материалы и футболки для воспитанников культурно-досуговых формирований; по мероприятию «Содержание и проведение мероприятий» приобретены расходные материалы для костюмерной и брендированные шатры для проведения культурно-массовых мероприятий; по мероприятию «Организация выставочной деятельности» оформлена уличная выставка ко Дню Победы; по мероприятию «Проведение библиотечных мероприятий» проведено 111 библиотечных мероприятий (книжные выставки и культурно-досуговые мероприятия), которые посетили 4 566 человек; по мероприятию «Обеспечение деятельности библиотеки» проводилось материально-техническое оснащение библиотеки; произведены работы по установке, настройке и расширенной информационно-технической поддержке программного продукта САБ ИРБИС64; по  мероприятию «Формирование книжного фонда» закуплена книжная продукция, оформлена подписка на периодические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P178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фактически достигнутых значениях показателей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каторов) муниципальной программы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 за 2023 год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6"/>
        <w:gridCol w:w="3812"/>
        <w:gridCol w:w="1277"/>
        <w:gridCol w:w="1416"/>
        <w:gridCol w:w="1419"/>
        <w:gridCol w:w="1558"/>
        <w:gridCol w:w="1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ый 2023 год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ультурно-досуговая деятельность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х формир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7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ставочных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ниговы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 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9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 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(индикаторы)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стигнуты на 100%, мероприятия программы выполнены на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ффективность муниципальной программы: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ой постановлением администрации от 24.07.2023 № 298 за 2023 год, является высокой и составляет 99 %.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NameoftheContract" w:customStyle="1">
    <w:name w:val="Name of the Contract"/>
    <w:basedOn w:val="Normal"/>
    <w:qFormat/>
    <w:rsid w:val="000f49c0"/>
    <w:pPr>
      <w:suppressAutoHyphens w:val="tru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caps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7844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649</Characters>
  <CharactersWithSpaces>545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4:00Z</dcterms:created>
  <dc:creator>Спорт</dc:creator>
  <dc:description/>
  <dc:language>en-US</dc:language>
  <cp:lastModifiedBy>Анастасия Смирнова</cp:lastModifiedBy>
  <cp:lastPrinted>2024-01-29T08:29:00Z</cp:lastPrinted>
  <dcterms:modified xsi:type="dcterms:W3CDTF">2024-04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