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полнении Программ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(далее по тек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 08.02.2023 года № 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 16.11.2023 года № 4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 12.12.2023 года № 4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я в муниципальную программы: </w:t>
      </w:r>
      <w:r>
        <w:rPr>
          <w:rFonts w:cs="Times New Roman" w:ascii="Times New Roman" w:hAnsi="Times New Roman"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 С целью исполнения вышеизлож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обеспечения устойчив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аз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ит из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технического обслуживания распределительного газо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одом в эксплуатацию распределительного газопровода в дер. Лаврики протяженностью 2,75 км, Администрацией МО «Муринское городское поселение» заключен контракт на техническое обслуживание указанного объекта (от 28.08.2023 № 108-0038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одрядных организаций АО «Газпром газораспределение Ленинградской области» проводятся мероприятия по врезке и пуску газа в частные домовладения дер. Лав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обеспечения устойчив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электр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ит из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ыполнение строительно-монтажных работ по «Реконструкции трансформаторной подстанции № 13 в г. Мурино, кабельной линии 10 КВ, кабельной линии 04.к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е работы обусловлены следу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й казны г. Мурино (на территории МЧС) находится трансформаторная подстанция ТП-463 1958 года постройки. К данной подстанции подключены многоквартирные дома №№ 36, 45, 47, 51, 53, 55 по ул. Оборонной, центральный тепловой пункт и повышающ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</w:t>
        <w:br/>
        <w:t xml:space="preserve">АО «Оборонэнерго» и имеет разрешенную мощность (в соответствии с Актом технологического присоединения) 800 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я надежности и эффективности функционирования объектов инженер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 «Муринское городское поселение» предусматривала исполнение «Услуги по созданию технической возможности технологического присоединения к электрическим с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нная Услуга оказана в полном объеме. Остаток средств, предусмотренных для реализации данного пун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ланируется направить на оплату мероприятий по технологическому присоединения объектов переподключаемых к реконструируемой ТП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я надежности и эффективности функционирования объектов инженер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 «Муринское городское поселение» предусматривала выполнение следующи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«разработка топливно-энергетического баланса МО «Муринское городское поселение». Контракт исполнен, выполняется приемка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 В соответствии с вышеизлож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полнялся «Комплекс процессных мероприятий 1; Ежегодная Актуализация схемы теплоснабжения в 2023 году». Контракт исполн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9251950" cy="493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8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83"/>
        <w:gridCol w:w="3176"/>
        <w:gridCol w:w="963"/>
        <w:gridCol w:w="1758"/>
        <w:gridCol w:w="3225"/>
        <w:gridCol w:w="2976"/>
        <w:gridCol w:w="184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hyperlink w:anchor="P1835">
              <w:r>
                <w:rPr>
                  <w:rFonts w:cs="Times New Roman" w:ascii="Times New Roman" w:hAnsi="Times New Roman"/>
                  <w:sz w:val="24"/>
                  <w:szCs w:val="24"/>
                </w:rPr>
                <w:t>2022)</w:t>
              </w:r>
            </w:hyperlink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работка нормативно-технической докумен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деленного финансирования по выполнению актуальных схем электроснабжения и газо снабжения МО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bookmarkStart w:id="1" w:name="P1835"/>
      <w:bookmarkEnd w:id="1"/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Приводится фактическое значение (оценка) индикатора или показателя за год, предшествующий отчетному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sectPr>
      <w:type w:val="nextPage"/>
      <w:pgSz w:orient="landscape" w:w="16838" w:h="11906"/>
      <w:pgMar w:left="1134" w:right="1134" w:gutter="0" w:header="0" w:top="993" w:footer="0" w:bottom="1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58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c58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c580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c580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c580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c580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c580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9c580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9c58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c5806"/>
    <w:rPr>
      <w:i/>
      <w:iCs/>
      <w:color w:val="808080" w:themeColor="text1" w:themeTint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9c58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9c580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9c5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b790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61a46"/>
    <w:pPr>
      <w:widowControl w:val="false"/>
      <w:bidi w:val="0"/>
      <w:spacing w:lineRule="auto" w:line="240" w:before="0" w:after="0"/>
      <w:ind w:firstLine="53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4</Words>
  <Characters>5951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6:00Z</dcterms:created>
  <dc:creator>Елена Витальевна</dc:creator>
  <dc:description/>
  <dc:language>en-US</dc:language>
  <cp:lastModifiedBy>Анастасия Смирнова</cp:lastModifiedBy>
  <cp:lastPrinted>2024-04-16T07:30:00Z</cp:lastPrinted>
  <dcterms:modified xsi:type="dcterms:W3CDTF">2024-04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