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о реализаци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й программы: </w:t>
      </w:r>
      <w:r>
        <w:rPr>
          <w:rFonts w:cs="Times New Roman" w:ascii="Times New Roman" w:hAnsi="Times New Roman"/>
          <w:b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 за 2023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Объемы финансирования основных мероприятий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ой </w:t>
      </w:r>
      <w:r>
        <w:rPr>
          <w:rFonts w:cs="Times New Roman" w:ascii="Times New Roman" w:hAnsi="Times New Roman"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2023 год составили 176417,88 тыс. рублей, из них проектная часть – 163235,11 тыс. рублей, процессная часть – 5850,0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роектная часть состоит из двух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едеральный проек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Участок улично-дорожной сети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» - МБУ «ЦБС» был заключен контракт от 31.03.2023 № СТ-2023 с ООО «СервисДорСтрой» на сумму 153390419,57 рублей. МБУ «ЦБС» также был заключен контракт с ФБУ «Федеральный центр строительного контроля» на осуществление строительного контроля на сумму 3115849,09 рублей от 11.04.2023 г. № 4427/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Основные строительно-монтажные работы по укладке асфальтобетонного покрытия автомобильной дороги, установлению бордюрных камней и мощению тротуарной плиткой, монтажу дорожных знаков и опор наружного освещения выполнены на объекте в полном объеме. На объекте не выполнены работы по благоустройству газонов, нанесению разметки и подключению смонтированных систем уличного освещения, не вошедшие в муниципальный контр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униципальный проек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Строительство проезда от кармана вдоль Петровского бульвара (Магистраль №3) до Екатерининской улицы для обеспечения транспортной доступности к учреждению начального и среднего общего образования (школы) на 1175 мест» - МБУ «ЦБС» был заключен контракт от 25.07.2022 № ПРО-25/07 с ЛОГП «Пригородное ДРСУ №1». Запланированный объем финансирования на отчетный год 7231,77 тыс. рублей</w:t>
      </w:r>
      <w:r>
        <w:rPr>
          <w:rFonts w:cs="Times New Roman" w:ascii="Times New Roman" w:hAnsi="Times New Roman"/>
          <w:sz w:val="28"/>
          <w:szCs w:val="28"/>
        </w:rPr>
        <w:t>, фактическое выполнение по состоянию на 01.01.2024 года 10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работы выполнены и оплачены в полном объеме, целевой показатель достиг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роцессная часть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Комплекс процессных мероприятий 1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ероприятие 1: «Ремонт ул. Кооперативной» - запланированный объем финансирования на отчетный год 5 600 тыс. рублей, фактическое выполнение по состоянию на 01.01.2024 года 100%, работы выполнены и оплачены в полном объеме 28.11.2023 года в размере 5 555 тыс. рублей, экономия по мероприятию составила 4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ероприятие 2: «Строительный технический авторский инструментальный контроль (надзор)» - объем финансирования мероприятия на отчетный 2023 год составляет 250 тыс. рублей. работы выполнены и оплачены в полном объеме 14.12.2023 года в размере 119,80 тыс. рублей, экономия по мероприятию составила 130,20 тыс. рубле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Комплекс процессных мероприятий 2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Организации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роприятие 1: «Организации транспортного обслуживания населения». – предусмотрено финансирование в размере 1 тыс. рублей, на исполнении отдела УМИ, предпринимательства и потребительск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6" w:footer="0" w:bottom="28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tbl>
      <w:tblPr>
        <w:tblW w:w="160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2558"/>
        <w:gridCol w:w="735"/>
        <w:gridCol w:w="719"/>
        <w:gridCol w:w="605"/>
        <w:gridCol w:w="629"/>
        <w:gridCol w:w="766"/>
        <w:gridCol w:w="712"/>
        <w:gridCol w:w="697"/>
        <w:gridCol w:w="735"/>
        <w:gridCol w:w="741"/>
        <w:gridCol w:w="735"/>
        <w:gridCol w:w="657"/>
        <w:gridCol w:w="614"/>
        <w:gridCol w:w="1167"/>
        <w:gridCol w:w="3413"/>
      </w:tblGrid>
      <w:tr>
        <w:trPr>
          <w:trHeight w:val="137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2" w:type="dxa"/>
            <w:gridSpan w:val="1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го образования "Муринское городское поселение" Всеволожского района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6044" w:type="dxa"/>
            <w:gridSpan w:val="1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: «Развитие и функционирование дорожно-транспортного комплек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градской области на 2021– 2029 годы»</w:t>
            </w:r>
          </w:p>
        </w:tc>
      </w:tr>
      <w:tr>
        <w:trPr>
          <w:trHeight w:val="151" w:hRule="atLeast"/>
        </w:trPr>
        <w:tc>
          <w:tcPr>
            <w:tcW w:w="457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период: январь-декабрь 2023 год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:   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снов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го мероприятия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тчетном году ( тыс. рублей)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финансир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тчетную дату (нарастающим итого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о на отчетную дат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растающим итогом) (тыс. рублей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ах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</w:t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178" w:hRule="atLeast"/>
        </w:trPr>
        <w:tc>
          <w:tcPr>
            <w:tcW w:w="1604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 Всеволожского муниципального района Ленинградской области на 2021-2029 годы"</w:t>
            </w:r>
          </w:p>
        </w:tc>
      </w:tr>
      <w:tr>
        <w:trPr>
          <w:trHeight w:val="1870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едеральный =проект «Жилье"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Участок улично-дорож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Воронцовский бульв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авая половина доро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улицы Графская д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чьевского проспекта)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лова (правая половина доро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улицы Графская до Ручь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пекта) в западной части г.Мури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 "Муринское городское поселение"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волож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 Ленинград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41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39,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5,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89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35,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2,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0,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10,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8,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контракта 31.12.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частично</w:t>
            </w:r>
          </w:p>
        </w:tc>
      </w:tr>
      <w:tr>
        <w:trPr>
          <w:trHeight w:val="1207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й прое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троительство проезда от карм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ль Петровского бульвара (Магистр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3) до Екатерининской улицы д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транспортной доступ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учреждению начального и средн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 образования (школ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175 мест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1,7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1,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1,7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выполнены, достигну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 (397,74 м)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989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плекс процесс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й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монт ул. Кооперативной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5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выполнены и оплачены в полном объеме 28.11.2023 года в размере 5555,00 тыс. рублей, экономия составила 45 тыс. рубле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955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ный техн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вторский инструмент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(надзор)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выполнены и оплачены в полном объеме 14.12.2023 года в размере 119,80 тыс. рублей, экономия составила 130,20 тыс. рубле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996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рганизация транспортного обслуживания населения в границах муниципального образования "Муринское город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ление" Всеволож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градской области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 достигнутых значениях показател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ов) муниципальной программы «</w:t>
      </w:r>
      <w:r>
        <w:rPr>
          <w:rStyle w:val="Style17"/>
          <w:sz w:val="24"/>
        </w:rPr>
        <w:t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 – 2029 годы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84"/>
        <w:gridCol w:w="3174"/>
        <w:gridCol w:w="964"/>
        <w:gridCol w:w="1757"/>
        <w:gridCol w:w="3225"/>
        <w:gridCol w:w="2978"/>
        <w:gridCol w:w="2926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 (2022)</w:t>
            </w:r>
            <w:hyperlink w:anchor="P1835">
              <w:r>
                <w:rPr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 Протяженность построенных и реконструированных дорог местного значения в рамках Регион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полном объеме. Построено и реконструировано 397,74 погонных метра дорог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отяженность отремонтированных участков дорог местного значения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полном объеме. Отремонтировано 2250 квадратных метров дорог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</w:p>
    <w:sectPr>
      <w:headerReference w:type="default" r:id="rId3"/>
      <w:type w:val="nextPage"/>
      <w:pgSz w:orient="landscape" w:w="16838" w:h="11906"/>
      <w:pgMar w:left="284" w:right="709" w:gutter="0" w:header="709" w:top="1418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24075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062011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7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097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22ad8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71d1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71d19"/>
    <w:rPr/>
  </w:style>
  <w:style w:type="character" w:styleId="Style17" w:customStyle="1">
    <w:name w:val="Абзац_пост Знак"/>
    <w:basedOn w:val="DefaultParagraphFont"/>
    <w:link w:val="Style18"/>
    <w:qFormat/>
    <w:rsid w:val="00c91f53"/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09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e17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71d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71d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c91f53"/>
    <w:pPr>
      <w:widowControl w:val="false"/>
      <w:bidi w:val="0"/>
      <w:spacing w:lineRule="auto" w:line="240" w:before="0" w:after="0"/>
      <w:ind w:firstLine="539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tyle18" w:customStyle="1">
    <w:name w:val="Абзац_пост"/>
    <w:basedOn w:val="Normal"/>
    <w:link w:val="Style17"/>
    <w:qFormat/>
    <w:rsid w:val="00c91f53"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a58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71d9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2A9AC-8DCE-4A6B-9751-2281796D1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95</Words>
  <Characters>6813</Characters>
  <CharactersWithSpaces>7993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23:00Z</dcterms:created>
  <dc:creator>Спорт</dc:creator>
  <dc:description/>
  <dc:language>en-US</dc:language>
  <cp:lastModifiedBy>Анастасия Смирнова</cp:lastModifiedBy>
  <cp:lastPrinted>2024-02-02T07:14:00Z</cp:lastPrinted>
  <dcterms:modified xsi:type="dcterms:W3CDTF">2024-04-1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