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муниципальной программы муниципального образования «Муринское городское поселение» Всеволожского муниципального района Ленинградской области за 12 месяцев 2023 года в рамк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ная часть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4790656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Региональный проект "Формирование комфортной городской среды":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Работы по контракту от 23.01.2023 №1045300002822000031 по благоустройству общественной территории «Улица Графская. Этап 2» выполнены. Финансирование в полном объеме перечислено на счета МБУ «ЦБС», из перечисленных средств оплачено 24 468 100,00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работ на объекте смонтированы следующие МАФ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ли «Бриз» со спинкой - 2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бетонный для пинг - понга «Стриж» - 2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злонг «Кантри» - 7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детской игровой площадки «Тоннель с геопластикой»   –  1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детской игровой площадки «Геопластика с тоннелями»   –  1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с «Лиана» -3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с - пергола с качелями «Параплан» - 1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опарковка «Курс» - 1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я обслуживания велосипедов - 1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мьи с настилом и спинкой «Бокс» – 1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на «Монолит» - 12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щит информационный 006802 – 3 шт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высажено 86 деревьев и 184 кустарника, установлены 11 опор освещения и 22 декоративных светильн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ыполнены работы по договору № ПО-12-2023 от 15.12.2023 г. на поставку ограждения пешеходного оцинкованного ПО-1 «Крест» в количестве 198 м.п. Стоимость контракта – 598 950,00 руб. Договор исполнен и оплаче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ыполнены работы по контракту от 19.12.2023 г. № МО/2023 «На выполнение работ по устройству дорожного ограждения на общественной территории ул. Графская этап 2». Стоимость контракта – 540 144,00 руб. Контракт исполнен и опла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Иные направления деятельности, направленные на достижение проект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1. Реализация комплекса мероприятий по региональному проекту "Формирование комфортной городской среды"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контракту от 20.02.2023 № ПРОФ-2023-1 на оказание услуг по осуществлению строительного контроля на объекте: «Выполнение работ по благоустройству общественной территории «Улица Графская. Этап 2». Стоимость Контракта – 529 548,00 руб. Контракт исполнен и оплачен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контракту от 24.03.2023 № ЛЭ-24/03 на выполнение работ по переустройству линии электропередач (уличное освещение). Стоимость Контракта – 322 060,00 руб., оплачено средств -305 333,78 руб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контракту от 29.03.2023 № СК-Э-2023 на оказание услуг по осуществлению строительного контроля на объекте: «Переустройство линии электропередач (уличное освещение)». Стоимость Контракта – 30 000,00 руб. Контракт исполнен и оплачен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контракту от 01.03.2023 № ДП/2023 на разработку дизайн-проектов благоустройства «Воронцовского бульвара» (от улицы Графской до Петровского бульвара). Стоимость контракта – 590 000,00 руб. Контракт исполнен и оплачен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договору от 20.02.2023 № СЛГ-2023-1 на выполнение работ по инженерно-геодезическим изысканиям на общественной территории «Воронцовского бульвара» (от улицы Графской до Петровского бульвара). Сумма договора – 169 350,00 руб. Договор исполнен и оплачен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контракту от 30.06.2023 № ТП-Ш/2023 на выполнение технологического присоединения объекта благоустройства «Улица Шувалова» (1 этап)». Стоимость Контракта – 449 500,00 руб., оплачено средств -357 236,72 руб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ы работы по контракту от 30.06.2023 № СК-Ш/2023 на оказание услуг по осуществлению строительного контроля на объекте: «Технологическое присоединение объекта благоустройства «Улица Шувалова» (1 этап)». Стоимость Контракта – 35 000,00 руб. Контракт исполнен и оплачен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контракту от 07.08.2023 № 1045300002823000003 на выполнение работ по организации пешеходного тротуара от ж/д переезда до ул. Шувалова. Стоимость Контракта – 1 364 455,78 руб., оплачено средств -1 147 565,16 руб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контракту от 07.08.2023 № ПК-2023 на оказание услуг по осуществлению строительного контроля на объекте: «Организация пешеходного тротуара от ж/д переезда до ул. Шувалова». Стоимость Контракта – 38 000,00 руб. Контракт исполнен и оплачен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контракту от 28.02.2023 № Д/28/02-1 на выполнение работ по демонтажу и утилизации муниципальных информационных тумб на территории муниципального образования «Муринское городское поселение». Стоимость Контракта – 540 000,00 руб. Контракт исполнен и оплаче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договору от 20.12.2023 № ОГР-2023 на поставку ограждения пешеходного оцинкованного ПО-1 «Крест» в количестве 40 м.п. Стоимость контракта – 84 791,27 руб. Договор исполнен и оплаче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ы работы 1 этапа контракта от 19.09.2022 г. № 1045300002822000019 на выполнение работ по разработке проектной документации на снос объектов незавершенного строительства на общественной территории «Бульвар Менделеева». Стоимость Контракта – 962 000,00 руб. Оплачен 1 этап, стоимостью – 232 268,09 руб. Контракт еще не исполн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Отраслевой проект «Благоустройство сельских посел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я комплекса мероприятий по борьбе с борщевиком Сосновского на территории муниципального образования «Муринское городское поселение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ероприятие 1: Обработка химическим способом - применение гербицидов сплошного действия на заросших участках - запланированный объем финансирования на отчетный год составляет 211,17 тыс. рублей, фактическое выполнение по состоянию на 01.01.2024 года 100%, работы выполнены и оплачены в полном объеме. Обработка проведена на 24 г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Проведение оценки эффективности проведенных химических мероприятий после каждой обработки, на 2023 год не заложено финансирование данного мероприя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ная часть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лекс процессных мероприятий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: Развитие общественной инфраструктуры муниципального значения городских поселений (в том числе приобретение и установка детского игрового оборудования во дворе дома №2 по ул. Оборонная) – запланированный объем финансирования на отчетный 2023 год составляет 6263,13 тыс. рублей, работы выполнены и оплачены в полном объеме в размере 6214,44 тыс. рублей, экономия по мероприятию составила 48,71 тыс. рубле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е 2: Выполнение мероприятий по благоустройству и содержанию территории муниципального образовани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СД на установку светофорного поста по адресу: Ленинградская область, Всеволожский район, г. Мурино, ул. Шоссе в Лаврики д. 68 корп. 1 - объем финансирования мероприятия на отчетный 2023 год составляет 300 тыс. руб., работы выполнены и оплачены в полном объеме.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лежачих полицейских на пешеходных переходах (шириной не менее 900 мм.) напротив домов 74 корпус 1 и напротив дома 61Б на повороте, включая внесение изменения в ПОДД - объем финансирования мероприятия на отчетный 2023 год составляет 570 тыс. рублей, фактическое выполнение по состоянию на 01.01.2024 года 100%. работы выполнены и оплачены в полном объеме в размере 498 тыс. рублей, экономия по мероприятию составила 72 тыс. рублей. Установлены 4 лежачих полицейских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а по организации пешеходных переходов с островками безопасности. Выполнение СМР (ул. Шувалова в створе МКД 1-3/4-6 и 9/10-14) - объем финансирования мероприятия на отчетный 2023 год составляет 3000 тыс. рублей. Из них на разработку проектов двух пешеходных переходов затрачено 599 тыс. рублей. Выполнены строительно-монтажные работы на участке Шувалова 9/10-14, на сумму 2328,51 тыс. рублей, экономия по мероприятию составила 72,49 тыс. рублей.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островка газона на перекрестке ул. Шувалова и б-ра Менделеева - объем финансирования мероприятия на отчетный 2023 год составляет 384 тыс. рублей, фактическое выполнение по состоянию на 01.01.2024 года 100%, работы выполнены и оплачены в полном объеме. Выполнено: устройство островков газона, площадью 78,5 м2 для последующей высадке на нём кустарников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СД по организации пешеходного перехода через Петровский бульвар в створе ул. Екатерининская - объем финансирования мероприятия на отчетный 2023 год составляет 600 тыс. рублей, по состоянию на 01.01.2024 года работы выполнены и оплачены в полном объеме в размере 599 тыс. рублей, экономия по мероприятию составила 1 тыс. рублей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ка газонной травы в местах произрастания деревьев в Муринском парке - объем финансирования мероприятия на отчетный 2023 год составляет 250 тыс. рублей, фактическое выполнение по состоянию на 01.01.2024 года 100%, работы выполнены и оплачены в полном объеме. Выполнено: устройство посевного газона, площадью - 505 м2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ие к единому стилю МАФ и ограждений в Муринском парке - объем финансирования мероприятия на отчетный 2023 год составляет 2 000 тыс. рублей, по состоянию на 01.01.2024 года 100%, работы выполнены и оплачены в полном объеме в размере 1453,40 тыс. рублей, экономия по мероприятию составила 546,60 тыс. рублей. Выполнено: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нового забора – 85 м.п., ремонт 12 шт. скамеек на чугунных ножках, закупка и установка новых урн – 15шт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истка территории от борщевика Сосновского и валежника (излучина р. Охта) - объем финансирования мероприятия на отчетный 2023 год составляет 800 тыс. рублей, фактическое выполнение по состоянию на 01.01.2024 года 100%, работы выполнены и оплачены в полном объеме.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парковки по ул. Боровая, напротив магазина «Пятерочка» - объем финансирования мероприятия на отчетный 2023 год составляет 1400 тыс. рублей, фактическое выполнение по состоянию на 01.01.2024 года 0%, невыполнение обусловлено тем, что область производства работ заходит на частную территорию, контракт был расторгнут.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части территории по ул. Боровая вдоль уч. №47:07:0712002:34 и №47:07:0712002:35 (высадка кустов сирени) - объем финансирования мероприятия на отчетный 2023 год составляет 151,20 тыс. рублей, фактическое выполнение по состоянию на 01.01.2024 года 0%, мероприятие не выполнено в связи с отсутствием целесообразности, ввиду расторжения контракта по ремонту парковки по ул. Боровая.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е благоустройства возле амбулатории по ул. Оборонная - объем финансирования мероприятия на отчетный 2023 год составляет 1000 тыс. рублей, фактическое выполнение по состоянию на 01.01.2024 года 100%, работы выполнены и оплачены в полном объеме. Выполнено: демонтаж ограждений – 120 м.п.; снос, расчистка территории от порослей деревьев и кустарников на площади 51 м2; высадка деревьев и кустарников – 164 шт; устройство посевного газона – 445 м2; установлены МАФов – скамейки 4 шт. и цветочницы 4 ш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е 3: Проектирование, строительство, реконструкция, реновация, строительный (технический) надзор и приобретение объектов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, на 2023 год не заложено финансирование данн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4: по оснащению площадок накопления ТКО емкостями для раздельного накопления ТКО</w:t>
      </w:r>
      <w:r>
        <w:rPr>
          <w:rFonts w:cs="Times New Roman" w:ascii="Times New Roman" w:hAnsi="Times New Roman"/>
          <w:sz w:val="28"/>
          <w:szCs w:val="28"/>
        </w:rPr>
        <w:t>, на 2023 год не заложено финансирование данн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е 5: Проектирование, приобретение и установка детских и спортивных площадок</w:t>
      </w:r>
      <w:r>
        <w:rPr>
          <w:rFonts w:cs="Times New Roman" w:ascii="Times New Roman" w:hAnsi="Times New Roman"/>
          <w:sz w:val="28"/>
          <w:szCs w:val="28"/>
        </w:rPr>
        <w:t>, на 2023 год не заложено финансирование данн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е 6: Установка урн, скамеек и иных МАФ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а 2023 год не заложено финансирование данн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е 7: Благоустройство подъезда к амбулатории</w:t>
      </w:r>
      <w:r>
        <w:rPr>
          <w:rFonts w:cs="Times New Roman" w:ascii="Times New Roman" w:hAnsi="Times New Roman"/>
          <w:sz w:val="28"/>
          <w:szCs w:val="28"/>
        </w:rPr>
        <w:t>, на 2023 год не заложено финансирование данн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ем 8: Благоустройство и озеленение территории муниципального образования (Школьный спуск)"</w:t>
      </w:r>
      <w:r>
        <w:rPr>
          <w:rFonts w:cs="Times New Roman" w:ascii="Times New Roman" w:hAnsi="Times New Roman"/>
          <w:sz w:val="28"/>
          <w:szCs w:val="28"/>
        </w:rPr>
        <w:t>, на 2023 год не заложено финансирование данного мероприя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е 9: Озеленение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Компенсация за вырубку зеленых насаждений: сумма п.п 2.9.1 - 2.9.7):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УДС (Организация работ по пересадке деревьев, не соответствующих стилистике бульвара с последующей высадкой новых насаждений взамен пересаженных) (Бульвар Менделеева в части чётной стороны от 6 до 14 дома и по нечётной стороне вдоль дома №13) Комплексное озеленение - объем финансирования мероприятия на отчетный 2023 год составляет 3600 тыс. рублей. Работы выполнены и оплачены в полном объеме. Выполнено: высадка 1234 кустарников в живую изгородь - 176,3 м.п. и 243 кустарников в группы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 по озеленению (ул. Шувалова от Охтинской аллеи до Петровского бульвара). Комплексное озеленение - объем финансирования мероприятия на отчетный 2023 год составляет 4930 тыс. рублей. Работы выполнены и оплачены в полном объеме. Выполнено: высадка 3180 кустарников в живую изгородь – 636 м.п. и 400 кустарников в куртины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адка деревьев (Охтинская аллея участок напротив дома №2 по ул. Шувалова). Комплексное озеленение - объем финансирования мероприятия на отчетный 2023 год составляет 360 тыс. рублей. Работы выполнены и оплачены в полном объеме. Выполнено: посадка 8 шт. деревьев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енсационных посадок деревьев, взамен вырубленных за период с 2019 по 2023 год. Высадка кустарников. Муринский парк. Комплексное озеленение - объем финансирования мероприятия на отчетный 2023 год составляет 800 тыс. рублей, фактическое выполнение по состоянию на 01.01.2024 года 100%. Работы выполнены в полном объеме. Выполнено: высажено 90 кустарников в живую изгородь – 30 м.п. и 16 шт. деревьев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адка деревьев. Петровский бульвар. Комплексное озеленение - объем финансирования мероприятия на отчетный 2023 год составляет 2250 тыс. рублей, фактическое выполнение по состоянию на 01.01.2024 года 100%. Работы выполнены и оплачены в полном объеме. </w:t>
      </w:r>
      <w:bookmarkStart w:id="1" w:name="_Hlk147919170"/>
      <w:r>
        <w:rPr>
          <w:rFonts w:cs="Times New Roman" w:ascii="Times New Roman" w:hAnsi="Times New Roman"/>
          <w:sz w:val="28"/>
          <w:szCs w:val="28"/>
        </w:rPr>
        <w:t>Выполнено: высадка 51 дерева.</w:t>
      </w:r>
      <w:bookmarkEnd w:id="1"/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 по озеленению. Территория рядом с МОБУ СОШ №3. Комплексное озеленение - объем финансирования мероприятия на отчетный 2023 год составляет 403 тыс. рублей, фактическое выполнение по состоянию на 01.01.2024 года 100%, Работы выполнены и оплачены в полном объеме. Выполнено: высадка 9 деревьев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адка хвойной композиции на набережной реки Охта. Комплексное озеленение - объем финансирования мероприятия на отчетный 2023 год составляет 139,50 тыс. рублей, фактическое выполнение по состоянию на 01.01.2024 года 100%. Работы выполнены и оплачены в полном объеме. Выполнено: высадка 1 дерева и 10 кустарников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е 10: Благоустройство части территории города Мурино, Центральная часть.</w:t>
      </w:r>
      <w:r>
        <w:rPr>
          <w:rFonts w:cs="Times New Roman" w:ascii="Times New Roman" w:hAnsi="Times New Roman"/>
          <w:sz w:val="28"/>
          <w:szCs w:val="28"/>
        </w:rPr>
        <w:t xml:space="preserve"> Дорожка в Муринском парке, на 2023 года не заложено финансирование данного мероприят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е 11: Благоустройство участка ул. Шоссе в Лаврики от моста через р. Охта до д.68 к.1.</w:t>
      </w:r>
      <w:r>
        <w:rPr>
          <w:rFonts w:cs="Times New Roman" w:ascii="Times New Roman" w:hAnsi="Times New Roman"/>
          <w:sz w:val="28"/>
          <w:szCs w:val="28"/>
        </w:rPr>
        <w:t>, на 2023 год не заложено финансирование данного мероприят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е 12: Проведение архитектурных конкурсов</w:t>
      </w:r>
      <w:r>
        <w:rPr>
          <w:rFonts w:cs="Times New Roman" w:ascii="Times New Roman" w:hAnsi="Times New Roman"/>
          <w:sz w:val="28"/>
          <w:szCs w:val="28"/>
        </w:rPr>
        <w:t>, на 2023 год не заложено финансирование данного мероприя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е 13: Закупка и установка остановочных павильонов в количестве 6 шт.</w:t>
      </w:r>
      <w:r>
        <w:rPr>
          <w:rFonts w:cs="Times New Roman" w:ascii="Times New Roman" w:hAnsi="Times New Roman"/>
          <w:sz w:val="28"/>
          <w:szCs w:val="28"/>
        </w:rPr>
        <w:t xml:space="preserve"> Сумма контракта 5 100,00 тыс. руб. Замена остановочных павильонов по ул. Оборонной у д. 14, 26, 37, 55 – 5 шт. и установка по ул. Вокзальная – 1 шт., работы выполнены и оплачены в полном объ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84"/>
        <w:gridCol w:w="1135"/>
        <w:gridCol w:w="1060"/>
        <w:gridCol w:w="1003"/>
        <w:gridCol w:w="10"/>
        <w:gridCol w:w="1425"/>
        <w:gridCol w:w="1038"/>
        <w:gridCol w:w="1133"/>
        <w:gridCol w:w="1360"/>
        <w:gridCol w:w="1421"/>
        <w:gridCol w:w="1180"/>
        <w:gridCol w:w="972"/>
        <w:gridCol w:w="786"/>
        <w:gridCol w:w="943"/>
      </w:tblGrid>
      <w:tr>
        <w:trPr>
          <w:trHeight w:val="390" w:hRule="exac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основного мероприятия, мероприятия основного мероприятия 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муниципальной программы в отчетном году (тыс. рублей)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финансирование муниципальной программы на отчетную дату (нарастающим итогом) (тыс. рублей)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 на отчетную дату (нарастающим итогом) (тыс. рублей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достигну-тых резуль-татах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выпол-нени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чины неисполнения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16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оектная часть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2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77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68,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22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77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68,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2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778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68,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, строительный (технический) надзор, авторский надзор на объектах благоустройства территории по программе ФКГ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15,0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67,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67,6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,0%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оцессная часть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"Борьба с Борщевиком Сосновского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8,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,67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8,5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,6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8,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,67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е:                                       Обработка химическим способом - применение гербицидов сплошного действия на заросших участках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8,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67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8,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8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:</w:t>
              <w:br/>
              <w:t>Проведение оценки эффективности проведенных химических мероприятий после каждой обработ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  <w:br/>
              <w:t>"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7805,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07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7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:                                           Развитие общественной инфраструктуры муниципального значения городских поселений (в том числе приобретение и установка детского игрового оборудования во дворе дома №2 по ул. Оборонна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63,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61,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53,3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61,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53,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мероприятий по благоустройству</w:t>
              <w:br/>
              <w:t>и содержанию территории муниципального образовани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084,95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%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е:</w:t>
              <w:br/>
              <w:t>Выполнение мероприятий по благоустройству</w:t>
              <w:br/>
              <w:t>и содержанию территории муниципального образовани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457,2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71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71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таж и утилизация всех муниципальных информационных ту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СД на установку светофорного поста (ул.Шоссе в Лаврики напротив д.68 корп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лежачих полицейских у д. 74 корп. 1, а также напротив дома 61Б на повороте, ширеной не менее 900 м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,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разработке ПД на снос объектов незавершенного строительства на общественной территории "Бульвар Менделеев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2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,0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а по организации пешеходных переходов  с островками безопасности. Выполнение СМР  (ул. Шувалова в створе МКД 1-3/4-6 и 9/10-14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0,0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7,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7,5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стровка газона на перекрестке  ул. Шувалова и б-ра Менделе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4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СД по организации пешеходного перехода через Петровский бульвар в створе ул. Екатерини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адка газонной травы в местах произрастания деревьев в Муринском пар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едение к единому стилю МАФ и ограждений в Муринском парк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3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3,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территории от борщевика Сосновского и валежника (излучина р. Охт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парковки по ул. Боровая, напротив магазина «Пятероч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еленение части территории по ул. Боровая вдоль уч. №47:07:0712002:34 и №47:07:0712002:35 (высадка кустов сирен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1,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ершение благоустройства возле амбулатории по ул. Оборо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снащению площадок накопления ТКО емкостями для раздельного накопления Т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ирование, приобретение и установка детских и спортивных площадо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тановка урн, скамеек и иных МАФ на территори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е: Благоустройство подъезда к амбулатор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е:</w:t>
              <w:br/>
              <w:t>Благоустройство и озеленение территории муниципального образования (Школьный спуск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зеленение территории муниципального образования (Компенсация за вырубку зеленых насаждений: сумма п.п 2.9.1 - 2.9.7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482,8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82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82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УДС (Организация работ по пересадке деревьев, не соответствующих стилистике бульвара с последующей высадкой новых насаждений взамен пересаженных) (Бульвар Менделеева в части чётной стороны от 6 до 14 дома и по нечётной стороне вдоль дома №13) Комплексное озел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ершение работ по озеленению. (ул. Шувалова от Охтинской аллеи до Петровского бульвара) Комплексное озелен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3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.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адка деревьев (Охтинская аллея участок напротив дома №2 по ул. Шувалова). (Комплексное озеленение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0,0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.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компенсационных посадок деревьев взамен вырубленных за период с 2019 по 2023 год. Высадка кустарников. Муринский парк.. Комплексное озеленение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,0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адка деревьев. Петровский бульвар. Комплексное озеле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5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озеленению. Территория рядом с МОБУ СОШ №3. Комплексное озел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3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адка хвойной композиции на набережной реки Охта. Комплексное озелен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9,8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 части территории города Мурино, Западная часть. (Остановочные пункты: сумма п.п 2.10.1 - 2.10.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10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и установка остановочного павильона для маршрута №205 (одинарное исполнение)ул. Вокз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и установка остановочного павильона для маршрута №205 (одинарное исполнение)</w:t>
              <w:br/>
              <w:t>Деревня Лаврики. Остановка "Лаврики-1" для маршрута №5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0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остановочных павильонов на ул. Оборонной д.14 (2 шт.) ул. Оборонной дом 26 (1 шт.), ул. Оборонной дом 55 (1 шт). Все одинарного исполнения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0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%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У "СРТ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 части территории города Мурино, Центральная часть. Дорожка в Муринском пар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 участка ул. Шоссе в Лаврики от моста через р. Охта до д.68 к.1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ведение архитектурных конкурсо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: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420,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778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883,93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381,6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031,3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702,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381,6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031,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702,2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дикаторов) </w:t>
      </w:r>
      <w:bookmarkStart w:id="2" w:name="_Hlk1570005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</w:t>
      </w:r>
      <w:r>
        <w:rPr>
          <w:rFonts w:eastAsia="Calibri" w:cs="Times New Roman" w:ascii="Times New Roman" w:hAnsi="Times New Roman"/>
          <w:bCs/>
          <w:sz w:val="28"/>
          <w:szCs w:val="28"/>
        </w:rPr>
        <w:t>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23 год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9"/>
        <w:gridCol w:w="3176"/>
        <w:gridCol w:w="964"/>
        <w:gridCol w:w="1756"/>
        <w:gridCol w:w="2309"/>
        <w:gridCol w:w="2551"/>
        <w:gridCol w:w="3185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предшествующий отчетному </w:t>
            </w:r>
            <w:hyperlink w:anchor="P1835">
              <w:r>
                <w:rPr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2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ый 2023 год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ектных мероприятий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Формирование комфортной городской среды" 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за год новых объектов благоустр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ы общественные территории по ул. Графской (2 эт) и организована пешеходная тропа от ж/д проезда до ул. Шувал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ственных территорий, благоустроенных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а общественная территория по ул. Графской (2 э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конструированных (отремонтированных) за год новых объект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объектов по бульвару Менделеева и устройство ул. Шувалова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ектных мероприятий «Отраслевой проект «Благоустройство сельских поселен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роизрастания борщевика Сосновского на территории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полном объем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цессных мероприятий "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тановленных емкостей для раздельного накопления ТК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конструированных (установленных) за год детских и спортивн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полном объеме у д.2 по ул. Оборонн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за год новых урн, скамеек и иных М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Фы установлены и готовы к использова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зелененных за год территорий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полном объем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остановочных пун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полном объем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йства участка в кв.мет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а территория у д.2 по ул. Оборонн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архитектурных конкур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1835"/>
      <w:bookmarkEnd w:id="3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ится фактическое значение (оценка) индикатора или показателя за год, предшествующий отчетному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тсутствии на отчетную дату сведений о фактическом значении показателя приводится оценочное значение с соответствующей отмет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1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58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58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c58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c580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c580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c580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c580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c580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9c580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9c580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9c5806"/>
    <w:rPr>
      <w:i/>
      <w:iCs/>
      <w:color w:val="808080" w:themeColor="text1" w:themeTint="7f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8077a"/>
    <w:rPr>
      <w:rFonts w:ascii="Segoe UI" w:hAnsi="Segoe UI" w:cs="Segoe UI"/>
      <w:sz w:val="18"/>
      <w:szCs w:val="18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127554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127554"/>
    <w:rPr/>
  </w:style>
  <w:style w:type="character" w:styleId="InternetLink">
    <w:name w:val="Hyperlink"/>
    <w:basedOn w:val="DefaultParagraphFont"/>
    <w:uiPriority w:val="99"/>
    <w:semiHidden/>
    <w:unhideWhenUsed/>
    <w:rsid w:val="00c54ce0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4ce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6"/>
    <w:uiPriority w:val="10"/>
    <w:qFormat/>
    <w:rsid w:val="009c580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7"/>
    <w:uiPriority w:val="11"/>
    <w:qFormat/>
    <w:rsid w:val="009c580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9c58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f72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807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275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1275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c54c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c54ce0"/>
    <w:pP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c54ce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c54ce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0" w:customStyle="1">
    <w:name w:val="xl70"/>
    <w:basedOn w:val="Normal"/>
    <w:qFormat/>
    <w:rsid w:val="00c54ce0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2" w:customStyle="1">
    <w:name w:val="xl72"/>
    <w:basedOn w:val="Normal"/>
    <w:qFormat/>
    <w:rsid w:val="00c54ce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73" w:customStyle="1">
    <w:name w:val="xl73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74" w:customStyle="1">
    <w:name w:val="xl74"/>
    <w:basedOn w:val="Normal"/>
    <w:qFormat/>
    <w:rsid w:val="00c54ce0"/>
    <w:pPr>
      <w:pBdr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75" w:customStyle="1">
    <w:name w:val="xl75"/>
    <w:basedOn w:val="Normal"/>
    <w:qFormat/>
    <w:rsid w:val="00c54ce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7" w:customStyle="1">
    <w:name w:val="xl77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78" w:customStyle="1">
    <w:name w:val="xl78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79" w:customStyle="1">
    <w:name w:val="xl79"/>
    <w:basedOn w:val="Normal"/>
    <w:qFormat/>
    <w:rsid w:val="00c54ce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0" w:customStyle="1">
    <w:name w:val="xl80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81" w:customStyle="1">
    <w:name w:val="xl81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82" w:customStyle="1">
    <w:name w:val="xl82"/>
    <w:basedOn w:val="Normal"/>
    <w:qFormat/>
    <w:rsid w:val="00c54ce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3" w:customStyle="1">
    <w:name w:val="xl83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4" w:customStyle="1">
    <w:name w:val="xl84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85" w:customStyle="1">
    <w:name w:val="xl85"/>
    <w:basedOn w:val="Normal"/>
    <w:qFormat/>
    <w:rsid w:val="00c54ce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c54ce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88" w:customStyle="1">
    <w:name w:val="xl88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89" w:customStyle="1">
    <w:name w:val="xl89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90" w:customStyle="1">
    <w:name w:val="xl90"/>
    <w:basedOn w:val="Normal"/>
    <w:qFormat/>
    <w:rsid w:val="00c54ce0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1" w:customStyle="1">
    <w:name w:val="xl91"/>
    <w:basedOn w:val="Normal"/>
    <w:qFormat/>
    <w:rsid w:val="00c54ce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92" w:customStyle="1">
    <w:name w:val="xl92"/>
    <w:basedOn w:val="Normal"/>
    <w:qFormat/>
    <w:rsid w:val="00c54ce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93" w:customStyle="1">
    <w:name w:val="xl93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94" w:customStyle="1">
    <w:name w:val="xl94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c54ce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96" w:customStyle="1">
    <w:name w:val="xl96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97" w:customStyle="1">
    <w:name w:val="xl97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98" w:customStyle="1">
    <w:name w:val="xl98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9" w:customStyle="1">
    <w:name w:val="xl99"/>
    <w:basedOn w:val="Normal"/>
    <w:qFormat/>
    <w:rsid w:val="00c54ce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100" w:customStyle="1">
    <w:name w:val="xl100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101" w:customStyle="1">
    <w:name w:val="xl101"/>
    <w:basedOn w:val="Normal"/>
    <w:qFormat/>
    <w:rsid w:val="00c54ce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02" w:customStyle="1">
    <w:name w:val="xl102"/>
    <w:basedOn w:val="Normal"/>
    <w:qFormat/>
    <w:rsid w:val="00c54ce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04" w:customStyle="1">
    <w:name w:val="xl104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106" w:customStyle="1">
    <w:name w:val="xl106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107" w:customStyle="1">
    <w:name w:val="xl107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108" w:customStyle="1">
    <w:name w:val="xl108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109" w:customStyle="1">
    <w:name w:val="xl109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10" w:customStyle="1">
    <w:name w:val="xl110"/>
    <w:basedOn w:val="Normal"/>
    <w:qFormat/>
    <w:rsid w:val="00c54ce0"/>
    <w:pPr>
      <w:pBdr>
        <w:top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111" w:customStyle="1">
    <w:name w:val="xl111"/>
    <w:basedOn w:val="Normal"/>
    <w:qFormat/>
    <w:rsid w:val="00c54ce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112" w:customStyle="1">
    <w:name w:val="xl112"/>
    <w:basedOn w:val="Normal"/>
    <w:qFormat/>
    <w:rsid w:val="00c54ce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113" w:customStyle="1">
    <w:name w:val="xl113"/>
    <w:basedOn w:val="Normal"/>
    <w:qFormat/>
    <w:rsid w:val="00c54ce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114" w:customStyle="1">
    <w:name w:val="xl114"/>
    <w:basedOn w:val="Normal"/>
    <w:qFormat/>
    <w:rsid w:val="00c54ce0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c54ce0"/>
    <w:pPr>
      <w:pBdr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116" w:customStyle="1">
    <w:name w:val="xl116"/>
    <w:basedOn w:val="Normal"/>
    <w:qFormat/>
    <w:rsid w:val="00c54ce0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117" w:customStyle="1">
    <w:name w:val="xl117"/>
    <w:basedOn w:val="Normal"/>
    <w:qFormat/>
    <w:rsid w:val="00c54ce0"/>
    <w:pPr>
      <w:pBdr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118" w:customStyle="1">
    <w:name w:val="xl118"/>
    <w:basedOn w:val="Normal"/>
    <w:qFormat/>
    <w:rsid w:val="00c54ce0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19" w:customStyle="1">
    <w:name w:val="xl119"/>
    <w:basedOn w:val="Normal"/>
    <w:qFormat/>
    <w:rsid w:val="00c54ce0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20" w:customStyle="1">
    <w:name w:val="xl120"/>
    <w:basedOn w:val="Normal"/>
    <w:qFormat/>
    <w:rsid w:val="00c54ce0"/>
    <w:pPr>
      <w:pBdr>
        <w:top w:val="single" w:sz="8" w:space="0" w:color="000000"/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21" w:customStyle="1">
    <w:name w:val="xl121"/>
    <w:basedOn w:val="Normal"/>
    <w:qFormat/>
    <w:rsid w:val="00c54ce0"/>
    <w:pPr>
      <w:pBdr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22" w:customStyle="1">
    <w:name w:val="xl122"/>
    <w:basedOn w:val="Normal"/>
    <w:qFormat/>
    <w:rsid w:val="00c54ce0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23" w:customStyle="1">
    <w:name w:val="xl123"/>
    <w:basedOn w:val="Normal"/>
    <w:qFormat/>
    <w:rsid w:val="00c54ce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24" w:customStyle="1">
    <w:name w:val="xl124"/>
    <w:basedOn w:val="Normal"/>
    <w:qFormat/>
    <w:rsid w:val="00c54ce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25" w:customStyle="1">
    <w:name w:val="xl125"/>
    <w:basedOn w:val="Normal"/>
    <w:qFormat/>
    <w:rsid w:val="00c54ce0"/>
    <w:pPr>
      <w:pBdr>
        <w:top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26" w:customStyle="1">
    <w:name w:val="xl126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27" w:customStyle="1">
    <w:name w:val="xl127"/>
    <w:basedOn w:val="Normal"/>
    <w:qFormat/>
    <w:rsid w:val="00c54ce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c54ce0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29" w:customStyle="1">
    <w:name w:val="xl129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c54ce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31" w:customStyle="1">
    <w:name w:val="xl131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132" w:customStyle="1">
    <w:name w:val="xl132"/>
    <w:basedOn w:val="Normal"/>
    <w:qFormat/>
    <w:rsid w:val="00c54ce0"/>
    <w:pPr>
      <w:pBdr>
        <w:top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paragraph" w:styleId="Xl133" w:customStyle="1">
    <w:name w:val="xl133"/>
    <w:basedOn w:val="Normal"/>
    <w:qFormat/>
    <w:rsid w:val="00c54ce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34" w:customStyle="1">
    <w:name w:val="xl134"/>
    <w:basedOn w:val="Normal"/>
    <w:qFormat/>
    <w:rsid w:val="00c54ce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135" w:customStyle="1">
    <w:name w:val="xl135"/>
    <w:basedOn w:val="Normal"/>
    <w:qFormat/>
    <w:rsid w:val="00c54ce0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36" w:customStyle="1">
    <w:name w:val="xl136"/>
    <w:basedOn w:val="Normal"/>
    <w:qFormat/>
    <w:rsid w:val="00c54ce0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37" w:customStyle="1">
    <w:name w:val="xl137"/>
    <w:basedOn w:val="Normal"/>
    <w:qFormat/>
    <w:rsid w:val="00c54ce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38" w:customStyle="1">
    <w:name w:val="xl138"/>
    <w:basedOn w:val="Normal"/>
    <w:qFormat/>
    <w:rsid w:val="00c54ce0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3909</Words>
  <Characters>22284</Characters>
  <CharactersWithSpaces>2614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3:00Z</dcterms:created>
  <dc:creator>Елена Витальевна</dc:creator>
  <dc:description/>
  <dc:language>en-US</dc:language>
  <cp:lastModifiedBy>Анастасия Смирнова</cp:lastModifiedBy>
  <cp:lastPrinted>2024-01-16T11:57:00Z</cp:lastPrinted>
  <dcterms:modified xsi:type="dcterms:W3CDTF">2024-04-1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