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 2024 г.                      г. Мурино                                                  №      </w:t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тогах исполнения бюдж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3 год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 24.03.2021 № 133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01"/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2023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866 042,95 тысяч рублей, по расходам в сумме 825 950,29 тысяч рублей с превышением доходов над расходами (с дефицитом местного бюджета) в сумме 40 092,66 тысяч рублей и со следующими показателями: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до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по кодам классификации доходов бюджета за 2023 год согласно приложению № 1 к настоящему решению; 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 по разделам и подразделам классификации расходов бюджета за 2023 год согласно приложению № 2 к настоящему решению;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 по ведомственной структуре расходов бюджета за 2023 год согласно приложению № 3 к настоящему решению;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за 2023 год </w:t>
      </w: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;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чет об использ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2023 год согласно приложению № 5 к настоящему решению.</w:t>
      </w:r>
    </w:p>
    <w:p>
      <w:pPr>
        <w:pStyle w:val="ConsPlusTitle"/>
        <w:numPr>
          <w:ilvl w:val="0"/>
          <w:numId w:val="4"/>
        </w:numPr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к сведению информацию о численности и оплате труда муниципальных служащих органов местного самоуправления и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23 год согласно приложению 6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Д.В. Кузь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9072" w:hanging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9072" w:hanging="9072"/>
        <w:rPr>
          <w:szCs w:val="28"/>
        </w:rPr>
      </w:pPr>
      <w:r>
        <w:rPr>
          <w:szCs w:val="28"/>
        </w:rPr>
      </w:r>
    </w:p>
    <w:p>
      <w:pPr>
        <w:pStyle w:val="Heading"/>
        <w:ind w:left="9072" w:hanging="9072"/>
        <w:rPr>
          <w:szCs w:val="28"/>
        </w:rPr>
      </w:pPr>
      <w:r>
        <w:rPr>
          <w:szCs w:val="28"/>
        </w:rPr>
      </w:r>
    </w:p>
    <w:p>
      <w:pPr>
        <w:pStyle w:val="Heading"/>
        <w:ind w:left="9072" w:hanging="9072"/>
        <w:rPr>
          <w:szCs w:val="28"/>
        </w:rPr>
      </w:pPr>
      <w:r>
        <w:rPr>
          <w:szCs w:val="28"/>
        </w:rPr>
      </w:r>
    </w:p>
    <w:p>
      <w:pPr>
        <w:pStyle w:val="Heading"/>
        <w:ind w:left="9072" w:hanging="9072"/>
        <w:rPr>
          <w:szCs w:val="28"/>
        </w:rPr>
      </w:pPr>
      <w:r>
        <w:rPr>
          <w:szCs w:val="28"/>
        </w:rPr>
      </w:r>
    </w:p>
    <w:p>
      <w:pPr>
        <w:pStyle w:val="Heading"/>
        <w:ind w:left="9072" w:hanging="9072"/>
        <w:rPr>
          <w:szCs w:val="28"/>
        </w:rPr>
      </w:pPr>
      <w:r>
        <w:rPr>
          <w:szCs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8647"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_______ 2024 г. №____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доходам бюджета муниципального образования "Муринское городское поселение" Всеволожского муниципального района Ленинградской области по кодам классификации доходов бюджета за 2023 год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87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953"/>
        <w:gridCol w:w="1583"/>
        <w:gridCol w:w="1348"/>
      </w:tblGrid>
      <w:tr>
        <w:trPr>
          <w:trHeight w:val="276" w:hRule="atLeast"/>
        </w:trPr>
        <w:tc>
          <w:tcPr>
            <w:tcW w:w="4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9"/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  <w:bookmarkEnd w:id="1"/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 929,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 042,9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712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844,99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569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853,09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23%3AD25"/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  <w:bookmarkEnd w:id="2"/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0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569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853,0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24"/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RANGE!D24"/>
            <w:r>
              <w:rPr>
                <w:rFonts w:cs="Times New Roman" w:ascii="Times New Roman" w:hAnsi="Times New Roman"/>
                <w:sz w:val="24"/>
                <w:szCs w:val="24"/>
              </w:rPr>
              <w:t>149 569,30</w:t>
            </w:r>
            <w:bookmarkEnd w:id="4"/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922,87</w:t>
            </w:r>
          </w:p>
        </w:tc>
      </w:tr>
      <w:tr>
        <w:trPr>
          <w:trHeight w:val="18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569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903,21</w:t>
            </w:r>
          </w:p>
        </w:tc>
      </w:tr>
      <w:tr>
        <w:trPr>
          <w:trHeight w:val="18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6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7</w:t>
            </w:r>
          </w:p>
        </w:tc>
      </w:tr>
      <w:tr>
        <w:trPr>
          <w:trHeight w:val="24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4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1,2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74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8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6,15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13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9,84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14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6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,32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00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,32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3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88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3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88</w:t>
            </w:r>
          </w:p>
        </w:tc>
      </w:tr>
      <w:tr>
        <w:trPr>
          <w:trHeight w:val="15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4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</w:tr>
      <w:tr>
        <w:trPr>
          <w:trHeight w:val="867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4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5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96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5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96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6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,16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6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,16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50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366,8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0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6,4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0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090,37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79,7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313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79,7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0,6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313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0,6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9,85</w:t>
            </w:r>
          </w:p>
        </w:tc>
      </w:tr>
      <w:tr>
        <w:trPr>
          <w:trHeight w:val="15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0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3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6,66</w:t>
            </w:r>
          </w:p>
        </w:tc>
      </w:tr>
      <w:tr>
        <w:trPr>
          <w:trHeight w:val="11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1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5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13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5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2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2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25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2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7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9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75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96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0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4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45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9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,0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00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99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2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99513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00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3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99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3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99513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3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0000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1000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1313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2000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2513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200002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202002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</w:tr>
      <w:tr>
        <w:trPr>
          <w:trHeight w:val="18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0001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6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1000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6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1013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6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7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7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70500000000018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7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70505013000018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7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0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216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197,9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216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237,94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10000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16001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16001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0000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220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241,8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021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021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555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555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9999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3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60,9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9999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3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60,9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0000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5,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5,9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0024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0024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5118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5118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19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39,98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1900000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39,98</w:t>
            </w:r>
          </w:p>
        </w:tc>
      </w:tr>
      <w:tr>
        <w:trPr>
          <w:trHeight w:val="91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RANGE!A108"/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5"/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1960010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39,98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«__»_________ 2024 г. №____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Всеволожского муниципального района Ленинградской области по разделам и подразделам классификации расходов бюджета за 2023 год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35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(Тыс. руб.)</w:t>
      </w:r>
    </w:p>
    <w:p>
      <w:pPr>
        <w:pStyle w:val="Normal"/>
        <w:widowControl/>
        <w:autoSpaceDE w:val="true"/>
        <w:spacing w:lineRule="auto" w:line="235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993"/>
        <w:gridCol w:w="1363"/>
        <w:gridCol w:w="1750"/>
        <w:gridCol w:w="1348"/>
      </w:tblGrid>
      <w:tr>
        <w:trPr>
          <w:trHeight w:val="6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раз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за 2023 год </w:t>
            </w:r>
          </w:p>
        </w:tc>
      </w:tr>
      <w:tr>
        <w:trPr>
          <w:trHeight w:val="15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 006,8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997,16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7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5,55</w:t>
            </w:r>
          </w:p>
        </w:tc>
      </w:tr>
      <w:tr>
        <w:trPr>
          <w:trHeight w:val="13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3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1,10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9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70,49</w:t>
            </w:r>
          </w:p>
        </w:tc>
      </w:tr>
      <w:tr>
        <w:trPr>
          <w:trHeight w:val="19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5,13</w:t>
            </w:r>
          </w:p>
        </w:tc>
      </w:tr>
      <w:tr>
        <w:trPr>
          <w:trHeight w:val="19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8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15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24,41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44,30</w:t>
            </w:r>
          </w:p>
        </w:tc>
      </w:tr>
      <w:tr>
        <w:trPr>
          <w:trHeight w:val="19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4,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4,30</w:t>
            </w:r>
          </w:p>
        </w:tc>
      </w:tr>
      <w:tr>
        <w:trPr>
          <w:trHeight w:val="27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017,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7,61</w:t>
            </w:r>
          </w:p>
        </w:tc>
      </w:tr>
      <w:tr>
        <w:trPr>
          <w:trHeight w:val="27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80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00,93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12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 423,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881,84</w:t>
            </w:r>
          </w:p>
        </w:tc>
      </w:tr>
      <w:tr>
        <w:trPr>
          <w:trHeight w:val="26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416,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109,78</w:t>
            </w:r>
          </w:p>
        </w:tc>
      </w:tr>
      <w:tr>
        <w:trPr>
          <w:trHeight w:val="12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6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 556,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 234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35</w:t>
            </w:r>
          </w:p>
        </w:tc>
      </w:tr>
      <w:tr>
        <w:trPr>
          <w:trHeight w:val="8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1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626,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81,74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4,05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936,52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6,52</w:t>
            </w:r>
          </w:p>
        </w:tc>
      </w:tr>
      <w:tr>
        <w:trPr>
          <w:trHeight w:val="24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35,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05,48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5,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5,48</w:t>
            </w:r>
          </w:p>
        </w:tc>
      </w:tr>
      <w:tr>
        <w:trPr>
          <w:trHeight w:val="19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41,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66,98</w:t>
            </w:r>
          </w:p>
        </w:tc>
      </w:tr>
      <w:tr>
        <w:trPr>
          <w:trHeight w:val="18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1,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6,98</w:t>
            </w:r>
          </w:p>
        </w:tc>
      </w:tr>
      <w:tr>
        <w:trPr>
          <w:trHeight w:val="20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9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0,42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26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16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5,17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5,17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30,27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0,27</w:t>
            </w:r>
          </w:p>
        </w:tc>
      </w:tr>
      <w:tr>
        <w:trPr>
          <w:trHeight w:val="342" w:hRule="atLeast"/>
        </w:trPr>
        <w:tc>
          <w:tcPr>
            <w:tcW w:w="7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 936,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5 950,29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«___»________ 2024 г. №___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Всеволожского муниципального района Ленинградской области по ведомственной структуре расходов бюджета за 2023 </w:t>
      </w:r>
    </w:p>
    <w:p>
      <w:pPr>
        <w:pStyle w:val="Normal"/>
        <w:widowControl/>
        <w:autoSpaceDE w:val="true"/>
        <w:spacing w:lineRule="auto" w:line="235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76"/>
        <w:gridCol w:w="586"/>
        <w:gridCol w:w="550"/>
        <w:gridCol w:w="1623"/>
        <w:gridCol w:w="809"/>
        <w:gridCol w:w="1750"/>
        <w:gridCol w:w="1348"/>
      </w:tblGrid>
      <w:tr>
        <w:trPr>
          <w:trHeight w:val="30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30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6 936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5 950,29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1 945,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 158,51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 016,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 205,38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49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 870,49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49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70,49</w:t>
            </w:r>
          </w:p>
        </w:tc>
      </w:tr>
      <w:tr>
        <w:trPr>
          <w:trHeight w:val="28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4 6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 895,46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03,97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6,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6,76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0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30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11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3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48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териально-технической базы для обеспечения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8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развитию материально-технической базы для обеспечения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0,4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01.00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5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415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124,41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15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8,15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5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3,75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94,8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34,93</w:t>
            </w:r>
          </w:p>
        </w:tc>
      </w:tr>
      <w:tr>
        <w:trPr>
          <w:trHeight w:val="37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 256,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 957,7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 426,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 071,59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64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9,2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, связанных с охраной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2.000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9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расходов,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8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79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архив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73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9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8,7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3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92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3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49,92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одарочной и цветочной продук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5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7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9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79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довольственной безопасност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94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продовольственной безопас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8,94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01.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3.01.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17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07,61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80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00,9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,59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80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19,59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1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2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6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6,21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организации видеонаблюдения, сопряжению и выводу видеосигналов с каме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6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0,86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проекта организации видеонаблюдения, сопряжению и выводу видеосигналов с камер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6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190,86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профилактике терроризма и экстремизма, поддержания обществен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8.00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2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27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азание услуг по профилактике терроризма и экстремизма, поддержания обществен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8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04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27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1.7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7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423,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 881,84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 416,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 109,78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F1.50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06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06,27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1.F1.50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6 506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6 506,27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9,8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60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3,71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, реконструкция, ремонт и содержание автомобильных дорог общего 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8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628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6,93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8.02.000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031,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786,78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06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06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2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2,06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а территориального план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документа территориального план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ов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7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среди субъектов МС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нкурсов среди субъектов МСП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 556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 234,53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,35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35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расходов,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5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6,35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11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2,38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распределительного газопров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6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ержание и обслуживание распределительного газ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96</w:t>
            </w:r>
          </w:p>
        </w:tc>
      </w:tr>
      <w:tr>
        <w:trPr>
          <w:trHeight w:val="34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еконструкции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5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реконструкции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85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4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4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4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2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4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6,42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прохождение эксперти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5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5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17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15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 626,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381,74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3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41,7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6.3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5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441,73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50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46,9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 050,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 046,95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нкурсов по благоустройству, озеленению и цветочному оформлению территории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.F2.55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68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68,1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1.F2.55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468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468,1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4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06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054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045,06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2.S48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3,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4,44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4.02.S48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263,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214,44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25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54,29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лагоустройство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 725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 754,29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01.S4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7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8.01.S4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1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1,17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 584,0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584,0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2 584,05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4.S4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4.S4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35,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05,4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35,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05,48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41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73,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73,41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развитию коворкинг-цент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0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0,62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690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690,62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000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6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2,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2,6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S4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S4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3,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3,8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4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66,9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4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66,9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8,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6,44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348,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326,44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ворческих колле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5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5,05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проведение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,93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й деятельност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выставоч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ни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0,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2,4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иблиотечных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библиотечных мероприятий.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4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9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6,6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9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0,42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,26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26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9,26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1,16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39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0,39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15</w:t>
            </w:r>
          </w:p>
        </w:tc>
      </w:tr>
      <w:tr>
        <w:trPr>
          <w:trHeight w:val="15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62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8,62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среди субъектов МС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нкурсов среди субъ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5,17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5,17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4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1,45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1,9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75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1,75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и премир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2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рганизации и проведению мероприятий туристической направл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6,82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ДЕПУ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90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91,78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90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91,7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28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9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63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191,1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94,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5,59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031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322,23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1,52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9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5,51</w:t>
            </w:r>
          </w:p>
        </w:tc>
      </w:tr>
      <w:tr>
        <w:trPr>
          <w:trHeight w:val="28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69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765,51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5,13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,83</w:t>
            </w:r>
          </w:p>
        </w:tc>
      </w:tr>
      <w:tr>
        <w:trPr>
          <w:trHeight w:val="37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51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51,9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.01.001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25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95,93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руководителя Контрольно-счетной палаты муниципального образования "Муринское городское поселение" Всеволожского муниципального района Ленинградской области и его замест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2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7,30</w:t>
            </w:r>
          </w:p>
        </w:tc>
      </w:tr>
      <w:tr>
        <w:trPr>
          <w:trHeight w:val="37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руководителя Контрольно-счетной палаты муниципального образования "Муринское городское поселение" Всеволожского муниципального района Ленинградской област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72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67,30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»_______ 2024 г. №___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сточникам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за 2023 год </w:t>
      </w: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источников финансирования дефицитов бюджетов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495"/>
        <w:gridCol w:w="1624"/>
      </w:tblGrid>
      <w:tr>
        <w:trPr>
          <w:trHeight w:val="2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23го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3 год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 0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 092,6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 01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0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 092,66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 0105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0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 092,6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0105000000000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38 929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66 042,9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50201130000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8 929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6 042,95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01050000000000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 936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 950,29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50201130000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936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0,29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________ 2024 г. №____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2023 год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/>
        <w:ind w:left="72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906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true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________ 2024 г. №____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3"/>
        <w:gridCol w:w="3096"/>
        <w:gridCol w:w="1759"/>
      </w:tblGrid>
      <w:tr>
        <w:trPr>
          <w:trHeight w:val="315" w:hRule="atLeast"/>
        </w:trPr>
        <w:tc>
          <w:tcPr>
            <w:tcW w:w="9759" w:type="dxa"/>
            <w:gridSpan w:val="3"/>
            <w:tcBorders/>
            <w:vAlign w:val="bottom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«Муринское городское поселение» за 2023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учрежд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2 406.7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униципальные служащие (аппарат совета депутат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 273.6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е должност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805.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 006.5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sz w:val="16"/>
      <w:szCs w:val="16"/>
    </w:rPr>
  </w:style>
  <w:style w:type="character" w:styleId="1">
    <w:name w:val="Заголово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8:00Z</dcterms:created>
  <dc:creator>RyabovaT</dc:creator>
  <dc:description/>
  <cp:keywords/>
  <dc:language>en-US</dc:language>
  <cp:lastModifiedBy>Ольга Астаева</cp:lastModifiedBy>
  <cp:lastPrinted>2022-03-31T09:56:00Z</cp:lastPrinted>
  <dcterms:modified xsi:type="dcterms:W3CDTF">2024-05-06T16:37:00Z</dcterms:modified>
  <cp:revision>6</cp:revision>
  <dc:subject/>
  <dc:title>ЛЕНИНГРАДСКАЯ ОБЛАСТЬ</dc:title>
</cp:coreProperties>
</file>