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RANGE!A1%3AF6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граждан, состоящих на учете в качестве нуждающихся в жилых помещениях, предоставляемых по договору социального найма, на 01.04.202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</w:t>
      </w:r>
    </w:p>
    <w:tbl>
      <w:tblPr>
        <w:tblW w:w="82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1971"/>
        <w:gridCol w:w="4322"/>
        <w:gridCol w:w="1415"/>
      </w:tblGrid>
      <w:tr>
        <w:trPr>
          <w:trHeight w:val="4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остановки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 Имя Отчеств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став семьи</w:t>
            </w:r>
          </w:p>
        </w:tc>
      </w:tr>
      <w:tr>
        <w:trPr>
          <w:trHeight w:val="1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.198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ихин С.М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4.198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сич И.Г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6.198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иченко Л.Л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4.198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а В.И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.198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рявцева М.П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.199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агина Л.Н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.2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ва Т.Н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3.200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С.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6.200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дина Н.О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.200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фенова И.Н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.200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фенова Г.М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7.20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гин Л.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7.20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гина Е.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2019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ов А.А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2.2023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расова А.С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2.2024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авый А.Н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79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05:00Z</dcterms:created>
  <dc:creator>Антон</dc:creator>
  <dc:description/>
  <dc:language>en-US</dc:language>
  <cp:lastModifiedBy>Анастасия Смирнова</cp:lastModifiedBy>
  <dcterms:modified xsi:type="dcterms:W3CDTF">2024-04-0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