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</w:rPr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</w:rPr>
        <w:t>ТАРИФЫ 2016г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3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85"/>
        <w:gridCol w:w="1245"/>
        <w:gridCol w:w="728"/>
        <w:gridCol w:w="675"/>
        <w:gridCol w:w="1451"/>
        <w:gridCol w:w="3630"/>
        <w:gridCol w:w="915"/>
        <w:gridCol w:w="1140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/п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дрес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Тарифы (указаны с учетом НДС)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сурсоснабжающая организац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нование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 01.01.2016г.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 30.06.2016г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 01.07.2016г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 31.12.2016г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каз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ата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.</w:t>
            </w:r>
          </w:p>
        </w:tc>
        <w:tc>
          <w:tcPr>
            <w:tcW w:w="139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АБЖЕНИЕ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.1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урино, ул. Оборонная, д.2-26, 36,45,47,51,53,55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218,43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261,08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АО «Территориальная генерирующая компания №1» (филиал «Невский»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12.2015г.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.2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п.Мурино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ивокзальная пл., ул. Боровая, д.16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218,43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270,82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АО «Территориальная генерирующая компания №1» (филиал «Невский»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12.2015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. Мурино, шоссе в Лаврики, д.34, корп.1,2,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1808,23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(руб/Гкал)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80,56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(руб/Гкал)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ОО «Новая Водная Ассоциац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12.2015г.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.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. Мурино, шоссе в Лаврики, д.74, корп.1,2,3, д.83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ОО «ЖилКомТепоЭнерго»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Тариф не установлен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.5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. Лаврики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244,90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323,47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ООО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«ПРОДЭКС-ЭНЕРГОСЕРВИС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12.2015г.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.6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.Мурино, ул. Новая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370,34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453,30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ООО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Топливная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омпания «Мурино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0.12.2015г.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.7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п.Мури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тинская аллея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ул. Шувалова,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б-р Менделеева, Воронцовски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А. Балтики, 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50,64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122,41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ОО «Петербургтеплоэнерго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12.2015г.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</w:t>
            </w:r>
          </w:p>
        </w:tc>
        <w:tc>
          <w:tcPr>
            <w:tcW w:w="139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ЯЧЕЕ ВОДОСНАБЖЕНИЕ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1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урино, ул. Оборонная, д.2-26, 36,45,47,51,53,55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4,0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(руб/куб.м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7,65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(руб/куб.м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АО «Территориальная генерирующая компания №1» (филиал «Невский»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12.2015г.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2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п.Мурино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ивокзальная пл., ул. Боровая, д.16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44,8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(руб/куб.м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51,0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(руб/куб.м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АО «Территориальная генерирующая компания №1» (филиал «Невский»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12.2015г.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3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. Мурино, шоссе в Лаврики, д.34, корп.1,2,3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08,2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80,5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ОО «Новая Водная Ассоциация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12.2015г.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. Мурино, шоссе в Лаврики, д.74, корп.1,2,3, д.83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ОО «ЖилКомТепоЭнерго»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Тариф не установлен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5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. Лаврики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слуга не предоставляетс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6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.Мурино, ул. Новая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2037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,67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99,67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(руб/Гкал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ООО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Топливная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омпания «Мурино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0.12.2015г.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7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п.Мури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тинская аллея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ул. Шувалова,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б-р Менделеева, Воронцовски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А. Балтики, 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14,22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(руб/куб.м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18,79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(руб/куб.м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ООО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«Петербургтеплоэнерго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12.2015г.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39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ОЛОДНОЕ ВОДОСНАБЖЕНИЕ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.1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п.Мурино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ивокзальная пл., ул. Боровая, д.16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9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/м.куб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ЛенОблВод-Инвест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1.12.2015г.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.2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урино, ул. Оборонная, д.2-26, 36,45,47,51,53,55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19"/>
                <w:szCs w:val="19"/>
                <w:shd w:fill="FFFFFF" w:val="clear"/>
              </w:rPr>
              <w:t>29,23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/м.куб)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19"/>
                <w:szCs w:val="19"/>
                <w:shd w:fill="FFFFFF" w:val="clear"/>
              </w:rPr>
              <w:t>30,49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/м.куб)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ОО «Новая Водная Ассоциация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6.12.2015г.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.3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. Мурино, шоссе в Лаврики, д.34, корп.1,2,3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9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руб/м.куб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3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ОО «Новая Водная Ассоциация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1.12.2015г.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.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. Мурино, шоссе в Лаврики, д.74, корп.1,2,3, д.83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не предоставлен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.5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. Лаврики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19"/>
                <w:szCs w:val="19"/>
                <w:shd w:fill="FFFFFF" w:val="clear"/>
              </w:rPr>
              <w:t>29,23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/м.куб)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19"/>
                <w:szCs w:val="19"/>
                <w:shd w:fill="FFFFFF" w:val="clear"/>
              </w:rPr>
              <w:t>30,49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/м.куб)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ОО «Новая Водная Ассоциация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6.12.2015г.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.6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.Мурино, ул. Новая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9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/м.куб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ЛенОблВод-Инвест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1.12.2015г.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.7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п.Мури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тинская аллея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ул. Шувалова,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б-р Менделеева, Воронцовски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А. Балтики, 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3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/м.куб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97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ОО «УК Мурино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6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6.11.2015г.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.8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.Мурино, ул. Челябинская, д.1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3,1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/м.куб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ГУП «Водоканал Санкт-Петрбурга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7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7.11.2015г.</w:t>
            </w:r>
          </w:p>
        </w:tc>
      </w:tr>
      <w:tr>
        <w:trPr>
          <w:trHeight w:val="28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.</w:t>
            </w:r>
          </w:p>
        </w:tc>
        <w:tc>
          <w:tcPr>
            <w:tcW w:w="139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ДООТВЕДЕИЕ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.1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. Мурино ул. Оборонная, д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-26, д.45,47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19"/>
                <w:szCs w:val="19"/>
                <w:shd w:fill="FFFFFF" w:val="clear"/>
              </w:rPr>
              <w:t>59,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/м.куб)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19"/>
                <w:szCs w:val="19"/>
                <w:shd w:fill="FFFFFF" w:val="clear"/>
              </w:rPr>
              <w:t>62,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ОО «Новая Водная Ассоциация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6.12.2015г.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.2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. Мурино ул.Оборонная, д.36,53,55,51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0,27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/м.куб)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0,70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ОО «Новая Водная Ассоциация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6.12.2015г.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.3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.Мурино, ул. Новая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3,81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/м.куб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0,37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ЛенОблВод-Инвест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1.12.2015г.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.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.Мурино, Привокзальная пл., ул. Боровая, д.16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3,81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/м.куб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0,37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ЛенОблВод-Инвест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1.12.2015г.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.5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. Мурино, шоссе в Лаврики, д.34, корп.1,2,3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4,19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/м.куб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6,08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ОО «Новая Водная Ассоциация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1.12.2015г.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.6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. Мурино, шоссе в Лаврики, д.74, корп.1,2,3, д.83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не предоставлен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.7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. Лаврики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0,27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/м.куб)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0,7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0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ОО «Новая Водная Ассоциация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6.12.2015г.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.8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п.Мури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тинская аллея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ул. Шувалова,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б-р Менделеева, Воронцовски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А. Балтики, 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6,19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/м.куб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9,03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ОО «УК Мурино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6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6.11.2015г.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.9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.Мурино, ул. Челябинская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3,1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/м.куб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/м.куб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ГУП «Водоканал Санкт-Петрбурга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7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7.11.2015г.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.</w:t>
            </w:r>
          </w:p>
        </w:tc>
        <w:tc>
          <w:tcPr>
            <w:tcW w:w="139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ЛЕКТРОСНАБЖЕНИЕ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дноставочн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невная зон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очная зон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 01.01.2016г. По 30.06.2016г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,49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(руб/кВт)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,60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(руб/кВт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,26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(руб/кВт)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ля жителей Ленинградской области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2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6.12.2015г.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 01.07.2016г. По 31.12.2016г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,59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(руб/кВт)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,73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(руб/кВт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,32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(руб/кВт)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.</w:t>
            </w:r>
          </w:p>
        </w:tc>
        <w:tc>
          <w:tcPr>
            <w:tcW w:w="139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ЗОСНАБЖЕНИЕ</w:t>
            </w:r>
          </w:p>
        </w:tc>
      </w:tr>
      <w:tr>
        <w:trPr>
          <w:trHeight w:val="43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сжиженный баллонный без доставки до потребителя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0 руб./кг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9 руб./кг.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ОО «ЛОГазинвест»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4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0.12.2015г.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сжиженный емкостной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6 руб./кг.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7,08 руб./куб. м.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1 руб./кг.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8,46 руб./куб.м.)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7.</w:t>
            </w:r>
          </w:p>
        </w:tc>
        <w:tc>
          <w:tcPr>
            <w:tcW w:w="139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ВЕРДОЕ ТОПЛИВО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 каменный тонна /руб.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2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ля жителей Всеволожского района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7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3.12.2015г.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ва (Всеволожский район) куб.м/руб.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27:00Z</dcterms:created>
  <dc:creator>Ольга Баранова</dc:creator>
  <dc:description/>
  <dc:language>en-US</dc:language>
  <cp:lastModifiedBy>Сергей</cp:lastModifiedBy>
  <dcterms:modified xsi:type="dcterms:W3CDTF">2016-03-10T13:27:00Z</dcterms:modified>
  <cp:revision>2</cp:revision>
  <dc:subject/>
  <dc:title/>
</cp:coreProperties>
</file>